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22 предмета которые должны быть у вас.</w:t>
        <w:br/>
      </w:r>
    </w:p>
    <w:p>
      <w:pPr>
        <w:pStyle w:val="Normal"/>
        <w:rPr>
          <w:sz w:val="28"/>
          <w:szCs w:val="28"/>
        </w:rPr>
      </w:pPr>
      <w:r>
        <w:rPr>
          <w:sz w:val="28"/>
          <w:szCs w:val="28"/>
        </w:rPr>
        <w:t xml:space="preserve">22 ПРЕДМЕТА СИЛЫ. </w:t>
      </w:r>
    </w:p>
    <w:p>
      <w:pPr>
        <w:pStyle w:val="Normal"/>
        <w:rPr>
          <w:sz w:val="28"/>
          <w:szCs w:val="28"/>
          <w:lang w:val="en-US"/>
        </w:rPr>
      </w:pPr>
      <w:r>
        <w:rPr>
          <w:sz w:val="28"/>
          <w:szCs w:val="28"/>
          <w:lang w:val="en-US"/>
        </w:rPr>
      </w:r>
    </w:p>
    <w:p>
      <w:pPr>
        <w:pStyle w:val="Normal"/>
        <w:rPr>
          <w:sz w:val="28"/>
          <w:szCs w:val="28"/>
          <w:lang w:val="en-US"/>
        </w:rPr>
      </w:pPr>
      <w:r>
        <w:rPr>
          <w:sz w:val="28"/>
          <w:szCs w:val="28"/>
        </w:rPr>
        <w:t>Итак, для начала предлагаю вашему вниманию полный список тех вещей, которые необходимо иметь в доме. В списке даны предметы и возможные их заменители. Все они прошли тщательную проверку и тестирование.</w:t>
        <w:br/>
        <w:br/>
      </w:r>
      <w:r>
        <w:rPr>
          <w:b/>
          <w:sz w:val="28"/>
          <w:szCs w:val="28"/>
        </w:rPr>
        <w:t>1. Подкова.</w:t>
      </w:r>
      <w:r>
        <w:rPr>
          <w:sz w:val="28"/>
          <w:szCs w:val="28"/>
        </w:rPr>
        <w:br/>
        <w:t>• Подкова-украшение или подкова-сувенир</w:t>
        <w:br/>
        <w:t>• Подковка от обуви.</w:t>
        <w:br/>
        <w:t>• Ремешок от конской сбруи.</w:t>
        <w:br/>
      </w:r>
      <w:r>
        <w:rPr>
          <w:b/>
          <w:sz w:val="28"/>
          <w:szCs w:val="28"/>
        </w:rPr>
        <w:t>2. Чеснок</w:t>
      </w:r>
      <w:r>
        <w:rPr>
          <w:sz w:val="28"/>
          <w:szCs w:val="28"/>
        </w:rPr>
        <w:br/>
        <w:t>• Серебряный гвоздь.</w:t>
        <w:br/>
        <w:t>• Осиновый колышек.</w:t>
        <w:br/>
        <w:t>• Крестик из кипариса.</w:t>
        <w:br/>
      </w:r>
      <w:r>
        <w:rPr>
          <w:b/>
          <w:sz w:val="28"/>
          <w:szCs w:val="28"/>
        </w:rPr>
        <w:t>3. Мед</w:t>
      </w:r>
      <w:r>
        <w:rPr>
          <w:sz w:val="28"/>
          <w:szCs w:val="28"/>
        </w:rPr>
        <w:br/>
        <w:t>• Калиновое варенье.</w:t>
        <w:br/>
        <w:t>• Сахар.</w:t>
        <w:br/>
        <w:t>• Конфеты.</w:t>
        <w:br/>
      </w:r>
      <w:r>
        <w:rPr>
          <w:b/>
          <w:sz w:val="28"/>
          <w:szCs w:val="28"/>
        </w:rPr>
        <w:t>4. Яблоки</w:t>
      </w:r>
      <w:r>
        <w:rPr>
          <w:sz w:val="28"/>
          <w:szCs w:val="28"/>
        </w:rPr>
        <w:br/>
        <w:t>• Сухие яблоки.</w:t>
        <w:br/>
        <w:t>• Яблочное варенье.</w:t>
        <w:br/>
        <w:t>• Яблочное деревце</w:t>
        <w:br/>
      </w:r>
      <w:r>
        <w:rPr>
          <w:b/>
          <w:sz w:val="28"/>
          <w:szCs w:val="28"/>
        </w:rPr>
        <w:t>5. Булавки</w:t>
      </w:r>
      <w:r>
        <w:rPr>
          <w:sz w:val="28"/>
          <w:szCs w:val="28"/>
        </w:rPr>
        <w:t xml:space="preserve"> </w:t>
        <w:br/>
        <w:t>• Брошка.</w:t>
        <w:br/>
        <w:t>• Шпилька.</w:t>
        <w:br/>
        <w:t>• Заколка-невидимка.</w:t>
        <w:br/>
      </w:r>
      <w:r>
        <w:rPr>
          <w:b/>
          <w:sz w:val="28"/>
          <w:szCs w:val="28"/>
        </w:rPr>
        <w:t>6. Колокольчики</w:t>
      </w:r>
      <w:r>
        <w:rPr>
          <w:sz w:val="28"/>
          <w:szCs w:val="28"/>
        </w:rPr>
        <w:br/>
        <w:t>(серебряные или стальные).</w:t>
        <w:br/>
        <w:t>• Глиняный [хрустальный) колокольчик</w:t>
        <w:br/>
        <w:t>• Колокольчик с конской сбруи.</w:t>
        <w:br/>
        <w:t>• Погремушка.</w:t>
        <w:br/>
      </w:r>
      <w:r>
        <w:rPr>
          <w:b/>
          <w:sz w:val="28"/>
          <w:szCs w:val="28"/>
        </w:rPr>
        <w:t>7. Валенки.</w:t>
      </w:r>
      <w:r>
        <w:rPr>
          <w:sz w:val="28"/>
          <w:szCs w:val="28"/>
        </w:rPr>
        <w:br/>
        <w:t>• НОСКИ РАЗНЫХ ЦВЕТОВ.</w:t>
        <w:br/>
      </w:r>
      <w:r>
        <w:rPr>
          <w:b/>
          <w:sz w:val="28"/>
          <w:szCs w:val="28"/>
        </w:rPr>
        <w:t>8. Посох.</w:t>
      </w:r>
      <w:r>
        <w:rPr>
          <w:sz w:val="28"/>
          <w:szCs w:val="28"/>
        </w:rPr>
        <w:br/>
        <w:t>• Саморезаная дубина-посох.</w:t>
        <w:br/>
        <w:t>• Старинная карта или гравюра</w:t>
        <w:br/>
        <w:t>• Скрещенные ивовые прутики.</w:t>
        <w:br/>
      </w:r>
      <w:r>
        <w:rPr>
          <w:b/>
          <w:sz w:val="28"/>
          <w:szCs w:val="28"/>
        </w:rPr>
        <w:t>9. Мыло.</w:t>
      </w:r>
      <w:r>
        <w:rPr>
          <w:sz w:val="28"/>
          <w:szCs w:val="28"/>
        </w:rPr>
        <w:br/>
        <w:t>• Стиральная доска.</w:t>
        <w:br/>
        <w:t>• Пемза.</w:t>
        <w:br/>
        <w:t>• Мыльный корень.</w:t>
        <w:br/>
      </w:r>
      <w:r>
        <w:rPr>
          <w:b/>
          <w:sz w:val="28"/>
          <w:szCs w:val="28"/>
        </w:rPr>
        <w:t>10. Свечи</w:t>
      </w:r>
      <w:r>
        <w:rPr>
          <w:sz w:val="28"/>
          <w:szCs w:val="28"/>
        </w:rPr>
        <w:br/>
        <w:t>(разных цветов, но не черного).</w:t>
        <w:br/>
      </w:r>
      <w:r>
        <w:rPr>
          <w:b/>
          <w:sz w:val="28"/>
          <w:szCs w:val="28"/>
        </w:rPr>
        <w:t>11. Зеркало.</w:t>
      </w:r>
      <w:r>
        <w:rPr>
          <w:sz w:val="28"/>
          <w:szCs w:val="28"/>
        </w:rPr>
        <w:br/>
        <w:t>• Пяльца.</w:t>
        <w:br/>
        <w:t>• Ожерелье круглой формы,</w:t>
        <w:br/>
        <w:t>• Деревянный круг.</w:t>
        <w:br/>
      </w:r>
      <w:r>
        <w:rPr>
          <w:b/>
          <w:sz w:val="28"/>
          <w:szCs w:val="28"/>
        </w:rPr>
        <w:t>12. Ветряная вертушка</w:t>
      </w:r>
      <w:r>
        <w:rPr>
          <w:sz w:val="28"/>
          <w:szCs w:val="28"/>
        </w:rPr>
        <w:t>.</w:t>
        <w:br/>
        <w:t>• Сачок.</w:t>
        <w:br/>
        <w:t>• Сделанная вручную кукла.</w:t>
        <w:br/>
        <w:t>• Разноцветные ленточки.</w:t>
        <w:br/>
      </w:r>
      <w:r>
        <w:rPr>
          <w:b/>
          <w:sz w:val="28"/>
          <w:szCs w:val="28"/>
        </w:rPr>
        <w:t>13. Высушенная рыбья чешуя.</w:t>
        <w:br/>
      </w:r>
      <w:r>
        <w:rPr>
          <w:sz w:val="28"/>
          <w:szCs w:val="28"/>
        </w:rPr>
        <w:t>• Фруктовые косточки.</w:t>
        <w:br/>
        <w:t>• Сухие листья.</w:t>
        <w:br/>
        <w:t>• Иностранные монеты и купюры.</w:t>
        <w:br/>
      </w:r>
      <w:r>
        <w:rPr>
          <w:b/>
          <w:sz w:val="28"/>
          <w:szCs w:val="28"/>
        </w:rPr>
        <w:t>14. Стальной вязальный крючок.</w:t>
      </w:r>
      <w:r>
        <w:rPr>
          <w:sz w:val="28"/>
          <w:szCs w:val="28"/>
        </w:rPr>
        <w:t xml:space="preserve"> </w:t>
        <w:br/>
        <w:t>Вязальные спины:</w:t>
        <w:br/>
        <w:t>• стальные;</w:t>
        <w:br/>
        <w:t>• костяные;</w:t>
        <w:br/>
        <w:t>• деревянные</w:t>
        <w:br/>
      </w:r>
      <w:r>
        <w:rPr>
          <w:b/>
          <w:sz w:val="28"/>
          <w:szCs w:val="28"/>
        </w:rPr>
        <w:t>15. Клубок шерстяных ниток.</w:t>
      </w:r>
      <w:r>
        <w:rPr>
          <w:sz w:val="28"/>
          <w:szCs w:val="28"/>
        </w:rPr>
        <w:br/>
        <w:t>• нитки шелковые.</w:t>
        <w:br/>
        <w:t>• Шарики: стальной; стеклянный.</w:t>
        <w:br/>
      </w:r>
      <w:r>
        <w:rPr>
          <w:b/>
          <w:sz w:val="28"/>
          <w:szCs w:val="28"/>
        </w:rPr>
        <w:t>16. Точило.</w:t>
      </w:r>
      <w:r>
        <w:rPr>
          <w:sz w:val="28"/>
          <w:szCs w:val="28"/>
        </w:rPr>
        <w:br/>
        <w:t>• Соль.</w:t>
        <w:br/>
        <w:t>• Гранит.</w:t>
        <w:br/>
      </w:r>
      <w:r>
        <w:rPr>
          <w:b/>
          <w:sz w:val="28"/>
          <w:szCs w:val="28"/>
        </w:rPr>
        <w:t>17. Янтарь.</w:t>
      </w:r>
      <w:r>
        <w:rPr>
          <w:sz w:val="28"/>
          <w:szCs w:val="28"/>
        </w:rPr>
        <w:br/>
        <w:t>• Кварц</w:t>
        <w:br/>
        <w:t>• Горный хрусталь.</w:t>
        <w:br/>
        <w:t>• Аметист.</w:t>
      </w:r>
      <w:r>
        <w:rPr>
          <w:b/>
          <w:sz w:val="28"/>
          <w:szCs w:val="28"/>
        </w:rPr>
        <w:br/>
        <w:t>18. Песочные часы</w:t>
      </w:r>
      <w:r>
        <w:rPr>
          <w:sz w:val="28"/>
          <w:szCs w:val="28"/>
        </w:rPr>
        <w:t>.</w:t>
        <w:br/>
        <w:t>• Глиняный петух.</w:t>
        <w:br/>
        <w:t>• Круглое блюдо.</w:t>
        <w:br/>
        <w:t>• Косичка из лыка.</w:t>
        <w:br/>
      </w:r>
      <w:r>
        <w:rPr>
          <w:b/>
          <w:sz w:val="28"/>
          <w:szCs w:val="28"/>
        </w:rPr>
        <w:t>19. Пальма=Верба.</w:t>
      </w:r>
      <w:r>
        <w:rPr>
          <w:sz w:val="28"/>
          <w:szCs w:val="28"/>
        </w:rPr>
        <w:br/>
      </w:r>
      <w:r>
        <w:rPr>
          <w:b/>
          <w:sz w:val="28"/>
          <w:szCs w:val="28"/>
        </w:rPr>
        <w:t>20. Птица счастья.</w:t>
      </w:r>
      <w:r>
        <w:rPr>
          <w:sz w:val="28"/>
          <w:szCs w:val="28"/>
        </w:rPr>
        <w:br/>
        <w:t>• Перья вольной черной птицы.</w:t>
        <w:br/>
        <w:t>• Тряпичная кукла.</w:t>
        <w:br/>
      </w:r>
      <w:r>
        <w:rPr>
          <w:b/>
          <w:sz w:val="28"/>
          <w:szCs w:val="28"/>
        </w:rPr>
        <w:t>21. Икона.</w:t>
      </w:r>
      <w:r>
        <w:rPr>
          <w:sz w:val="28"/>
          <w:szCs w:val="28"/>
        </w:rPr>
        <w:br/>
      </w:r>
      <w:r>
        <w:rPr>
          <w:b/>
          <w:sz w:val="28"/>
          <w:szCs w:val="28"/>
        </w:rPr>
        <w:t>22. Черный камень.</w:t>
      </w:r>
      <w:r>
        <w:rPr>
          <w:sz w:val="28"/>
          <w:szCs w:val="28"/>
        </w:rPr>
        <w:br/>
      </w:r>
    </w:p>
    <w:p>
      <w:pPr>
        <w:pStyle w:val="Normal"/>
        <w:rPr>
          <w:sz w:val="28"/>
          <w:szCs w:val="28"/>
          <w:lang w:val="en-US"/>
        </w:rPr>
      </w:pPr>
      <w:r>
        <w:rPr>
          <w:sz w:val="28"/>
          <w:szCs w:val="28"/>
          <w:lang w:val="en-US"/>
        </w:rPr>
      </w:r>
    </w:p>
    <w:p>
      <w:pPr>
        <w:pStyle w:val="Normal"/>
        <w:rPr>
          <w:sz w:val="28"/>
          <w:szCs w:val="28"/>
        </w:rPr>
      </w:pPr>
      <w:r>
        <w:rPr>
          <w:sz w:val="28"/>
          <w:szCs w:val="28"/>
        </w:rPr>
        <w:t>ПОДКОВА У ВХОДА НА СЧАСТЬЕ.</w:t>
        <w:br/>
        <w:t>Первый предмет, который Ванга мудрая назвала, был подкова. Сказала она: «Держи подкову у входа на счастье, и удача в твой дом дорогу найдет, удача всегда на коне, а коню известно, что нужно, — подкова». В «Книге о вещах и ключах» сказано: «Аще кто подкову на дороге подберет, пусть в дом ее принесет и сторожем у входа поставит. Она счастье привадит, а горе отвадит. Притянет достаток и здоровье, а людей недобрых отнюдь не пропустит и горю горькому дорогу заступит. Подкову надобно любить и почитать, говорить с ней, как с родной матушкой, просить, как родного батюшку. И аще подкова та устанет да ржой заплывет, выпустить ее в чистое поле, чтобы на волюшке живала да горя не знала».</w:t>
        <w:br/>
      </w:r>
    </w:p>
    <w:p>
      <w:pPr>
        <w:pStyle w:val="Normal"/>
        <w:rPr>
          <w:sz w:val="28"/>
          <w:szCs w:val="28"/>
        </w:rPr>
      </w:pPr>
      <w:r>
        <w:rPr>
          <w:sz w:val="28"/>
          <w:szCs w:val="28"/>
        </w:rPr>
        <w:t xml:space="preserve">Еще во времена наших прабабушек и прадедушек считалось, что подкова приносит удачу. Причем эта подкова обязательно должна быть использованной, а после — найденной или подаренной. </w:t>
        <w:br/>
        <w:t>ПОЧЕМУ ПОДКОВУ НАДО РАСПОЛАГАТЬ У ВХОДА</w:t>
        <w:br/>
        <w:t>Почему у входа? Потому что зовет к себе подкова счастье и удачу, и расположить ее так нужно, чтобы им легче было в дом войти. Под дверью же всегда щель есть небольшая, через которую удача просочится и к подкове притянется.</w:t>
        <w:br/>
        <w:t>С ЧЕМ ПОДКОВА СОЧЕТАЕТСЯ</w:t>
        <w:br/>
        <w:t>Подкова хорошо сочетается с ключами любыми: от дома, от сарая. Можно прямо на подкову ключи подвешивать, это ее силу увеличит.</w:t>
        <w:br/>
        <w:t>Хорошо к подкове ленточки привязать: красную и зеленую. Красный цвет любовь символизирует и счастье сердечное, а зеленый цвет — цвет жизни. А можно специально подкову завести для личного счастья — с красной ленточкой, а для здоровья — с зеленой. Тогда на этих ленточках нужно крестиком имена близких вышить или человека любимого.</w:t>
        <w:br/>
        <w:t>Если на подкову дать стечь воску с церковной свечки — станет подкова еще и защитником вашего дома от нечисти разной. Только свечка должна быть именно из церкви принесенной. Сначала нужно дать свечке 3 часа в холодной воде полежать (только чтобы фитиль не намок), потом 3 часа дать ей в темном месте посохнуть, потом поджечь над подковой и 3 минуты зажженной держать.</w:t>
        <w:br/>
        <w:t>С ЧЕМ ПОДКОВА НЕ СОЧЕТАЕТСЯ</w:t>
        <w:br/>
        <w:t>А вот с чем не сочетается подкова — так это с любыми пластмассовыми изделиями. Пластмасса — мертвый материал, он любую вещь, которая с ним соприкасается, убивает. Убивает не в том смысле, что вещь бесполезной становится, — просто Свойства ее магические теряются. И еще — положи рядом крестик деревянный и подкову — и ни от одного толку не будет.</w:t>
        <w:br/>
        <w:t>КАК С ПОДКОВОЙ ОБРАЩАТЬСЯ</w:t>
        <w:br/>
        <w:t>Обращаться с подковой нужно, как с живым человеком. Вот даже сначала, если на улице найдешь — просто так не бери. Обязательно на том месте, где подкова лежала, выкуп за нее оставить — или денег немного, или вещицу какую. Подкова потом за это благодарна будет, что не выкрал ты ее у земли, а выкупил. Если дарят тебе подкову — нужно взамен что-то подарить, и подарить искренне, от всей души, желая человеку радость принести. Принесешь подкову домой — посмотри на нее сначала. Если она землей запачкана — помой ее как следует теплой водой, потом вытри насухо полотенцем и смажь капелькой масла.</w:t>
        <w:br/>
        <w:t>Потом нужно дать подкове отдохнуть — завернуть ее в тряпочку и положить в тепло на пару часиков. Отдохнет подкова — и, считай, можно ее использовать.</w:t>
        <w:br/>
        <w:t>Чтобы «активизировать» подкову, нужно встать ночью, взять ее в правую руку и пройти по дому 3 круга по часовой стрелке (это если сверху на дом смотреть, то есть идти все время влево). Идти нужно медленно, как бы показывая дом подкове, и рассказывать ей:</w:t>
        <w:br/>
        <w:t>«Была ты подкова рабочей, а теперь ты станешь подковой охранной. Вот этот дом ты защити от злых сил, да наполни счастьем. Коли будешь ты служить этому дому верой и правдой, притягивать будешь уют и счастье, будешь ты жить долго и счастливо, и не знать тебе горя. А захочешь жизни свободной — так и окажешься снова на холодной улице, где никто о тебе заботиться не будет».</w:t>
        <w:br/>
        <w:t>Потом надо подкове рассказать про свой дом и о том, чем она помочь должна. Каждый пусть сам о своем доме расскажет. Рассказ может быть любой. Например, можно рассказать так:</w:t>
        <w:br/>
        <w:t>«Вот, смотри, подкова, тут у нас детская комната, где малыши живут. Ты к ним горя не впускай, пусть здесь только смех и счастье обитают. А вот тут у нас спальня супружеская. Здесь места не должно быть ссорам и склокам, только мир да любовь тут должны быть. А в этой комнате бабушка живет старенькая, ее пусть не коснутся болезни и немощь старческая. В гостевой комнате всегда должны царить радость от общения и искренняя доброжелательность, и чтобы не было тут никаких завистников. Ну а на кухне пусть всегда будет хлеба много, да у хозяйки силы не переводятся готовить и порядок наводить».</w:t>
        <w:br/>
        <w:t>После того как покажешь подкове дом, нужно ее на улицу вынести, под луну.</w:t>
        <w:br/>
        <w:t>«Пусть тебе, подкова, помогут небесные светила наш дом счастливым сделать. Соединятся ваши силы и ничто им не помешает, ничто ваш союз не нарушит».</w:t>
        <w:br/>
        <w:t>Потом снова вернуться домой и показать подкове ее место: около входа. Положить подкову (или повесить) аккуратно, повязать ленточку или воском капнуть и оставить ее там. Если вешать подкову у входа, то концами вниз, справа от двери, если стоять к двери лицом.</w:t>
        <w:br/>
        <w:t>Раз в месяц обязательно подкову проверять нужно: поговорить с ней, помыть как следует, погулять сводить, маслом смазать. Важно ей рассказывать, как она помогает вам, только врать не нужно: чувствуешь от подковы помощь — поблагодари, не чувствуешь — попроси снова.</w:t>
        <w:br/>
        <w:t>Если чувствуешь — нет помощи от подковы, посмотри: если она еще и ржавчиной покрылась — верный признак, испортилась. Тогда нужно с ней попрощаться и в тихое место на улице положить. Значит, эта подкова только на воле живет и нельзя ее приручить.</w:t>
        <w:br/>
      </w:r>
    </w:p>
    <w:p>
      <w:pPr>
        <w:pStyle w:val="Normal"/>
        <w:rPr>
          <w:sz w:val="28"/>
          <w:szCs w:val="28"/>
        </w:rPr>
      </w:pPr>
      <w:r>
        <w:rPr>
          <w:sz w:val="28"/>
          <w:szCs w:val="28"/>
        </w:rPr>
        <w:t>ВЕЩИ-ЗАМЕНИТЕЛИ</w:t>
        <w:br/>
        <w:t>ПОДКОВЫ-УКРАШЕНИЯ И ПОДКОВЫ-СУВЕНИРЫ</w:t>
        <w:br/>
        <w:t>Вместо обычной подковы можно использовать подкову-украшение. Это подвеска может быть, или брошь, или сережка, или колечко с подковой. Ювелирное украшение обязательно должно быть из благородного металла — лучше серебра, но можно и золота. Такую подкову можно у входа повесить — тогда она всем будет пользу приносить, а можно и как свой личный талисман использовать и носить на себе всегда. Ювелирное украшение — хороший подарок,, только дарить его нужно от чистого сердца близкому человеку Перед тем как такую подкову дарить, нужно у нее попросить человека, к которому она перейдет, оберегать и удачу ему приносить. Зарядить подкову-украшение можно так: зажечь 5 церковных свечей (как бы по лучам 5-конечной звезды, верхний луч которой смотрит строго вверх), в се-редину положить подкову-украшение и 3 раза сказать: «Подкова на счастье подари (имярек) счастье».</w:t>
        <w:br/>
        <w:t>Можно использовать и подкову сувенирную, которая для красоты предназначена. Такая подкова может быть деревянной, фарфоровой, из камня — но не из пластмассы (помните, Ванга специально говорила, что химические всякие материалы магическим действием не обладают?). Располагают ее в непосредственной близости от входа в дом — кладут или вешают на стену (как и настоящую подкову). Ее так же активизируют, как и подкову-украшение.</w:t>
        <w:br/>
      </w:r>
    </w:p>
    <w:p>
      <w:pPr>
        <w:pStyle w:val="Normal"/>
        <w:rPr>
          <w:sz w:val="28"/>
          <w:szCs w:val="28"/>
        </w:rPr>
      </w:pPr>
      <w:r>
        <w:rPr>
          <w:sz w:val="28"/>
          <w:szCs w:val="28"/>
        </w:rPr>
        <w:t>ПОДКОВА ОТ ОБУВИ Также вместо подковы конской можно взять подкову металлическую, которой туфли подковывают. Тоже ее около двери повесить. Только сначала нужно ее до блеска начистить, чтобы она лучи солнечные отражала. Чтобы активизировать ее, нужно сказать на вечерней заре над ней, при зажженной церковной свече: «Подкова-подкова, кому ты служила, кого отпустила, ко мне пришла, счастье в дом принесла». После этого свечу задуть, а подкову тремя гвоздиками прибить справа от входа в дом.</w:t>
        <w:br/>
      </w:r>
    </w:p>
    <w:p>
      <w:pPr>
        <w:pStyle w:val="Normal"/>
        <w:rPr>
          <w:sz w:val="28"/>
          <w:szCs w:val="28"/>
        </w:rPr>
      </w:pPr>
      <w:r>
        <w:rPr>
          <w:sz w:val="28"/>
          <w:szCs w:val="28"/>
        </w:rPr>
        <w:t>РЕМЕШОК ОТ КОНСКОЙ СБРУИ Ну а если никакой подковы под рукой нет — подойдет какой-нибудь фрагмент от конской сбруи.</w:t>
        <w:br/>
        <w:t>Итак, для активизации «лошадиной амуниции» особый ритуал есть: нужно ее на ночь положить в воду с серебром (например, положите туда серебряную ложку), а наутро хорошенько встряхнуть и повесить сушиться. Ремешок (ремешки) от конской сбруи, когда высохнет, нужно над дверью повесить, чтобы удача к вам возвращалась вновь и вновь. Пусть носится, скачет, словно кобылица горячая, по свету белому, но всегда возвращается туда, где ремешок от сбруи ее дожидается.</w:t>
        <w:br/>
      </w:r>
    </w:p>
    <w:p>
      <w:pPr>
        <w:pStyle w:val="Normal"/>
        <w:rPr>
          <w:sz w:val="28"/>
          <w:szCs w:val="28"/>
        </w:rPr>
      </w:pPr>
      <w:r>
        <w:rPr>
          <w:sz w:val="28"/>
          <w:szCs w:val="28"/>
        </w:rPr>
        <w:t>ЧЕСНОК — В УГЛУ ОБШЕЙ КОМНАТЫ, ПОД ПОТОЛКОМ, ЧТОБЫ РАСПУГИВАТЬ НЕЧИСТЬ</w:t>
        <w:br/>
        <w:t>«Хочешь уберечь себя и домашних от сглаза и нечисти, отвадь ее чесноком. Она его здорово не любит и боится, в том доме, где чеснок, никогда черти не заведутся. А как заведутся, так и убегут из него». В книге же о вещах и ключах говорится: «Чеснок есть залог чистоты и непоруганности дома. Коли чеснок в горнице под потолком висит, нечистая сила в том доме отнюдь не заведется, не придут туда упыри и вурдалаки, не проникнет человек злой да глазливый, понеже чесночная головка всех злых отвадит».</w:t>
        <w:br/>
        <w:t>Каждый из нас хоть раз в жизни сталкивался с действием нечистой силы. Бывает порой: за что не возьмешься — все из рук валится, и настроение портится, и в доме скандал за скандалом. Или еще: вещь какая-то пропадет в доме, и сколько ни ищешь, никак найти не можешь. Это, как известно, черт забирает вещицу понравившуюся поиграть, и пока не наиграется — не возвращает. Бывает, это проделки домовых, или духам каким вы не угодили. А бывает и проще — человек завистливый на вашем пути попался и сглазил. Может быть, нарочно, а может быть, сам того не желая, подумал плохо — и вот, у вас неприятности.</w:t>
        <w:br/>
        <w:t>Тут даже нельзя какого-то одного поверья привести. Просто это есть.</w:t>
        <w:br/>
        <w:t>Множество есть способов защитить себя и близких своих от глаза недоброго людского и от злости потусторонней, много заговоров есть и оберегов. У большинства из них есть один минус — они что-то одно отталкивают, например, только от порчи охраняют.</w:t>
        <w:br/>
        <w:t>Но есть и такие вещи, которые в целом дом могут защитить от вторжения потустороннего. К ним относится чеснок.</w:t>
        <w:br/>
        <w:t>Еще с детства мы слышим от родителей: ешь чеснок, чтобы не заболеть. Чеснок укрепляет защитные функции организма, и тут не только об иммунитете речь идет, а еще и о способности организма противостоять негативу, которого так много вокруг. У чеснока вкус горький, резкий, зато когда его съешь, чувствуешь себя посвежевшим: он горечью своей из организма вытравляет все зло.</w:t>
        <w:br/>
        <w:t>Важно чеснок понемногу в пищу добавлять хотя бы раз в неделю: тогда не только хорошо чувствовать себя будешь, но еще и от болезни защитишься. Да и к тому же если чеснок как приправу использовать — пища вкуснее становится.</w:t>
        <w:br/>
      </w:r>
    </w:p>
    <w:p>
      <w:pPr>
        <w:pStyle w:val="Normal"/>
        <w:rPr>
          <w:sz w:val="28"/>
          <w:szCs w:val="28"/>
        </w:rPr>
      </w:pPr>
      <w:r>
        <w:rPr>
          <w:sz w:val="28"/>
          <w:szCs w:val="28"/>
        </w:rPr>
        <w:t>РИТУАЛ, АКТИВИЗИРУЮЩИЙ ЗАЩИТНЫЕ СИЛЫ ЧЕСНОКА</w:t>
        <w:br/>
        <w:t>Но чеснок не только при приеме внутрь защитными свойствами обладает. Не зря Ванга и старинная книга на него указывают. Есть специальный ритуал, при проведении которого у чеснока появляется свойство защищать то помещение, в котором онлаходится. Нужно взять 7 долек чеснока и очистить полностью, чтобы они были светлого цвета. Взять иголку швейную, стальную, чем толще, тем лучше, накалить ее до бела на огне, и в каждой из долек сделать по 7 сквозных проколов. Сначала 7 раз первую дольку раскаленной иголкой прокалываешь, потом снова иголку накаляешь, прокалываешь вторую дольку. Когда все 7 долек проколешь, нужно взять нитку белую и продеть через отверстия в дольках. Через каждую дольку нитка один раз проходить должна. Когда через все 7 долек нитку проденешь — связать ее концы нужно 7 узелками и отрезать ровно. Потом так же с черной ниткой, только она 2 круга должна сделать.</w:t>
        <w:br/>
        <w:t>Потом нужно связанные дольки чеснока замотать в кусочек льняной или хлопковой ткани, обязательно красного цвета. Затем нужно лучину поджечь и затушить своим дыханием.</w:t>
        <w:br/>
        <w:t>После этого заговор прочитать:</w:t>
        <w:br/>
        <w:t>«Дыхание мое гасит огонь лучины, а воздух, прошедший через чеснок, погасит всю нечисть, которая на дом мой посягнуть решила. Пока живо мое дыхание — не будет гореть лучина, пока не засох чеснок — не видать нечисти власти над домом моим и не видать недоброжелателям горя семьи моей».</w:t>
        <w:br/>
        <w:t>Потом в своих ладонях закрыть чеснок и обойти 3 раза вокруг дома.</w:t>
        <w:br/>
        <w:t>Ну а дома разверни чеснок, да повесь его в углу большой комнаты, где семья часто собирается вечерами.</w:t>
        <w:br/>
        <w:t>С ЧЕМ СОЧЕТАЕТСЯ ЧЕСНОК</w:t>
        <w:br/>
        <w:t>Хорошо сочетается чеснок с любой церковной атрибутикой: иконами, крестами, молитвенниками. Они же на одну цель работают: из дома нечисть</w:t>
        <w:br/>
        <w:t>выгнать. В тот же угол, где чеснок висит, можно крестик небольшой повесить или иконку маленькую. Только это не должно в глаза бросаться посторонним.</w:t>
        <w:br/>
        <w:t>С ЧЕМ НЕ СОЧЕТАЕТСЯ ЧЕСНОК</w:t>
        <w:br/>
        <w:t>А вот с чем категорически не сочетается чеснок — так это с любыми наговоренными предметами: от сглаза, от порчи, от мыслей дурных. Если их рядом поместить, то они гасят действие друг друга. Поэтому если уж есть необходимость в одной комнате и чеснок повесить против нечисти и предмет какой наговоренный — лучше их в разные углы поместить и заслонить друг от друга.</w:t>
        <w:br/>
        <w:t>КАК ОБРАЩАТЬСЯ С ЧЕСНОКОМ</w:t>
        <w:br/>
        <w:t>Обращаться с чесноком нужно бережно: смотреть за тем, чтобы гнить не начал. А если прорастать какая долька начнет — ее аккуратно вынуть нужно и новую на ее место прикрепить. Тут уж не поделаешь ничего, придется заново ритуал проводить. Только незачем вовсе из-за одной дольки все 7 заменять, если работает чеснок.</w:t>
        <w:br/>
        <w:t>Ту дольку, которая проросла, нужно посадить и тщательно следить и ухаживать за ней: если вырастет высокий росток, он будет прекрасной защитой. Его тогда нужно святой водой опрыскать.</w:t>
        <w:br/>
        <w:t>А если сгнила долька — нужно ее высушить и сжечь, а пепел по ветру развеять подальше от дома, потому как это верный признак: она ценой своей жизни вас от чего-то страшного уберегла. Но негатив-то в ней остался, поэтому важно, чтобы в доме ее не было.</w:t>
        <w:br/>
        <w:t>ВЕЩИ-ЗАМЕНИТЕЛИ</w:t>
        <w:br/>
        <w:t>Бывает, у человека аллергия на чеснок, или по другой какой причине нет возможности чесноком комнату защитить. В этом случае можно один из 3 предметов использовать, действие которых похоже на действие чеснока: серебряный гвоздь, осиновый колышек, маленький крестик из кипариса.</w:t>
        <w:br/>
        <w:t>СЕРЕБРЯНЫЙ ГВОЗДЬ</w:t>
        <w:br/>
        <w:t>Согласно старинному славянскому ритуалу именно серебряный гвоздь нужно вбить в углу комнаты, из которого и окно, и дверь одинаково видны, чтобы он протыкал весь негатив, который в комнате собирается. Чтобы активизировать его, скажите, держа его геред окном, в которое видна молодая луна: «Гвоздь, проткни всех врагов дома нашего, ослепи светом серебряным, излечи нас силой серебра». Прежде чем гвоздь начинать использовать, его нужно как следует зубным порошком начистить, так, чтобы серебро блестело. А вот если серебро поблекло — тут 2 варианта. Либо не хочет этот предмет на вас работать — тогда неприятностей избежать не удастся, и видимых изменений в доме не будет. Либо, наоборот, неприятностей слишком много и гвоздь загрязнился, защищая вас от них.</w:t>
        <w:br/>
        <w:t>В первом случае гвоздь снова нужно почистить и подарить кому-нибудь; раньше на Руси подаренный серебряный гвоздь был символом крайней благожелательности по отношению к человеку</w:t>
        <w:br/>
        <w:t>Ну а во втором случае после очищения гвоздя нужно его снова на место водворить.</w:t>
        <w:br/>
        <w:t>осиновый КОЛЫШЕК</w:t>
        <w:br/>
        <w:t>Колышек осиновый самому нужно вырезать из веточки небольшой. Вырезать нужно острым ножом, которым никогда не резали мясо (вообще, нож никогда не должен соприкасаться с кровью) — это очень важный момент. Колышек должен быть шестигранным, без выраженных заусениц. После того, как его выточили, нужно быстро кончиком ножа проткнуть кончик указательного пальца правой руки и прижать колышек к образовавшемуся надрезу, чтобы дерево соприкоснулось с вашей кровью. Скажите: «Кровь моя дерево-осину закалила, врагов и супостатов моих победила»</w:t>
        <w:br/>
        <w:t>КРЕСТИК ИЗ КИПАРИСА</w:t>
        <w:br/>
        <w:t>Третий предмет — крестик из кипариса, можно взять готовый в церкви, а можно раздобыть кипарисовую палочку и из нее целиком вырезать или просто ниточкой красной связать две маленькие веточки кипариса крест-накрест. Вас не должна заботить длина его частей. Они могут быть равной длины или сильно различаться — не важно. Крестик этот нужно булавкой стальной приколоть к ткани — к краю покрывала, скатерти или к занавеске. При этом скажите: «Кипарис-дерево, скрой ветвями своими дом мой от врагов и нечисти поганой, отведи беду неминучую».</w:t>
        <w:br/>
        <w:t>Если сила предметов, заменяющих чеснок, недостаточна — вы можете их сочетать как угодно. Но лучше всего будет, если комнату будут охранять чеснок и один из вспомогательных предметов.</w:t>
        <w:br/>
        <w:t>МЕД</w:t>
        <w:br/>
        <w:t>Ванга говорила: «Мед в доме — достаток в доме. Пчелы делают мед и питаются медом, а духи меда делают добро и любят сладкое. Нужно угостить их медом, чтобы они работали на удачу и счастье в доме». В «Книге о вещах и ключах» написано: «Аще кто хочет в дому своем счастье обресть и полную чашу всякого добра, должен порадовать домового запечного, угостить его медом да помянуть добрым словом». Наши прабабушки, приглашая домой кавалеров, обязательно угощали их медом, чтобы юноша запомнил этот дом как гостеприимный и уютный, а девушку — как отличную хозяйку, ничего не жалеющую для гостей. Даже выражение такое есть «как медом намазано» — так говорят о том месте, куда человек все время стремится.</w:t>
        <w:br/>
        <w:t>ЛЮБИТЕЛИ МЕДА — ДОМОВЫЕ Издавна существует поверье, что особенно любят баловаться медом домовые,чтобы заслужить их расположение, достаточно вдоволь накормить их вкусненьким. А зачем вам нужно расположение домовых? Да просто чтобы жить в мире с тем, с кем дом один делишь. Сначала ты его порадуешь — а там, глядишь, и он в долгу не останется, с лихвой отплатит тебе за свою радость.</w:t>
        <w:br/>
        <w:t xml:space="preserve">КАК ПРИГОТОВИТЬ УГОШЕНИЕ ДОМОВОМУ Мед нужно брать самый свежий, ароматный. Сперва его для домового нужно растопить, чтобы домовому легко было им угоститься. Мед должен быть теплый, но не горячий. Его нужно налить немного в блюдце, только блюдце не простое должно быть, а с узором небольшим золотого цвета. </w:t>
        <w:br/>
        <w:t>Пока мед наливаешь, над ним нужно произнести 3 раза:</w:t>
        <w:br/>
        <w:t>«Сладкий мед течет легко, пусть так же сладко да легко дни наши текут в нашем доме, помоги нам, домовик».</w:t>
        <w:br/>
        <w:t>Потом надо слегка подуть на мед, чтобы не горячо было домовому.</w:t>
        <w:br/>
        <w:t>А блюдце это нужно поставить на пол за плитой или печкой — в общем, там, где кушанья готовятся. Придет домовой проголодавшийся на кухню — и тут ему такой подарок. Он в долгу не останется, и уж точно будет к вам хорошо относиться.</w:t>
        <w:br/>
        <w:t>Если опрокинется блюдце — не беда, нужно его промыть тщательно и снова меда налить. Только на этот раз не 3 раза заговор произносить, а 6 раз Это домовой с вами так шутит!</w:t>
        <w:br/>
        <w:br/>
        <w:t>С ЧЕМ СОЧЕТАЕТСЯ МЕД Ставя за плиту угощение для домового, вы можете одновременно подкармливать лакомку еще чем-нибудь вкусненьким. Оставьте на кухонном столе на ночь стопочку водки или сладкого вина, толстый ломоть ржаного хлеба, медовый пряник. Наутро непременно выкиньте и вылейте то, что обнаружите недоеденным или недопитым. Если кажется, что домовой не прикоснулся к угощению, — не беда, он найдет, как полакомиться совсем незаметно. Только не вздумайте ничего подъедать за домовым! Это категорически не допускается. Угощение можно и нужно оставлять хотя бы раз в неделю.</w:t>
        <w:br/>
        <w:t>С ЧЕМ НЕ СОЧЕТАЕТСЯ МЕД Домовой — сладкоежка. Который вдобавок не прочь пропустить рюмашку хмельного питья. А вот острые и соленые вещи — не для него. Не пытайтесь его угощать перчеными, пряными блюдами. Они не соответствуют его вкусам и не сочетаются с медом.</w:t>
        <w:br/>
        <w:t>ВЕЩИ-ЗАМЕНИТЕЛИ</w:t>
        <w:br/>
        <w:t>КАЛИНОВОЕ ВАРЕНЬЕ А если дома нет ни капли меда — что ж, можно мед и заменить. У домовых в почете варенье сладкое, прежде всего калиновое. Только нужно следить, чтобы крупных ягод в нем не было, и не должно быть оно слишком жидким или слишком густым. Его лучше домовому подавать в блюдце деревянном, небольшом. Скажите над блюдцем: «Испробуй, домовик, вареньица, будь добреньким и сладеньким, охраняй нас и наших детушек».</w:t>
        <w:br/>
        <w:t>САХАР Подойдет для домового сахар кусковой — крупные куски, только на них не должно быть острых углов, чтобы домовой себе зубы не сломал. Сахар нужно положить на кусочек ржаного хлеба. Налейте домовому и стопочку вина или водки. При этом скажите: «Домовик-домовик, посласти себе чаек-кофеек, попей сладкого винца за наше здоровьице».</w:t>
        <w:br/>
        <w:t>КОНФЕТЫ Ну а кроме сахара можно побаловать домового конфетками. Тут уже у каждого домового свой вкус — так что предложите разных. Всегда в почете у домовых были «подушечки», леденцы и ириски. Ими, кстати сказать, домовые очень любят закусывать винцо и водочку. Так что налейте домовому стопочку водки (или любого вина), рядом положите пару конфеток и скажите: «Выпей, дедушко, за наше здоровьишко, закуси чем Бог послал да порадуйся, а злую нечисть всю из дома вон вытолкай». Кстати, ни в коем случае нельзя соленые кушанья домовым предлагать — от соли они злятся и пакостить начинают. Да и мясо им лучше не предлагать — домовые все сплошь вегетарианцы.</w:t>
        <w:br/>
        <w:t>ЯБЛОКИ</w:t>
        <w:br/>
        <w:t>Ванга говорила: «Если хочешь, чтобы в доме было всегда вдоволь счастья и благоденствия, следи за тем, чтобы на кухне всегда яблоко лежало, которое будет на благо всем служить. Яблоко это никто пусть не трогает, и покуда оно лежит и радует ваш взор — не будете вы знать печали».</w:t>
        <w:br/>
        <w:t xml:space="preserve">Не только вечные вещи несут магическую силу в ваш дом. Самое обычное яблоко может очень помочь вам в жизни, своей свежестью и энергией оно будет улучшать ваше настроение и не давать грустить. Яблоко, выбранное для этих целей, должно очень аппетитно выглядеть, чтобы вы прониклись к нему симпатией. Но только трогать его нельзя, если, конечно, вы не хотите избавиться от его влияния на вашу жизнь. </w:t>
        <w:br/>
        <w:t>ПОЧЕМУ ЯБЛОКО ПРИНОСИТ В ДОМ СЧАСТЬЕ Почему же яблоко приносит в дом счастье? Да разве же может быть иначе: ведь оно все лето впитывало в себя энергию природы и силу солнца, чтобы потом отдать все это людям. Поэтому очень важно чтобы на кухне лежало яблоко, как хранитель счастья и добра.</w:t>
        <w:br/>
        <w:t>ВЫБИРАЕМ ЯБЛОКИ И ПОСУДУ ДЛЯ НИХ Перво-наперво нужно выбрать яблоко. Оно должно быть ровным, без «родинок» и других повреждений. Красное, желтое, зеленое — не важно. Важно, чтобы вам было приятно смотреть на него. Лучше отдать предпочтение яблоку из собственного сада или из сада добрых друзей: ведь этот плод кроме всего еще и впитал человеческую любовь, с которой выращивали яблоки в своем саду. Яблоки из магазина менее предпочтительны.</w:t>
        <w:br/>
        <w:t>Важно выбрать посудину, в которой будет лежать яблоко. Вы как бы выбираете дом для плода, который будет охранять ваше счастье. Согласитесь, важно сделать так, чтобы яблоку было комфортно и уютно. Тут хорошо подойдет плетеная из дерева плошечка, или глиняное блюдце, или из фарфора чашечка небольшая. Вот где яблоко лучше не хранить — так это в любой пластиковой или пластмассовой посуде — как уже говорилось, эти материалы синтетические, мертвые. Они в лучшем случае ничего плохого не сделают, но ведь по-разному бывает, могуг и вовсе всю пользу от яблока на нет свести.</w:t>
        <w:br/>
        <w:t>АКТИВИЗИРУЕМ ЯБЛОКИ Можно одно яблоко положить, можно 3, в общем, любое нечетное число. А вот четное лучше не класть — это как с цветами, на покойника. Не стоит с яблоками класть другие фрукты: груши, апельсины. У них у всех назначение разное. Только яблоко, которое как предмет декора на кухне лежит, пользу приносить будет, остальные фрукты лучше в пищу употребить.</w:t>
        <w:br/>
        <w:t>Чтобы яблоко начало пользу приносить, нужно взять маленькую красную ленточку и к черенку яблока привязать, да завязать бантик небольшой. Пока бантик завязываешь, нужно приговаривать:</w:t>
        <w:br/>
        <w:t>«Завязываю я бантик накрепко, так, что не развяжется. Ленточка моя крепкая, не порвется, не истлеет. А на кухне моей только счастье и радость будут, пока яблоко лежит и горя не знает».</w:t>
        <w:br/>
        <w:t>Положишь яблоко (или яблоки) на кухне, от плиты недалеко — и не нужно их трогать больше. И домашним наказать нужно: не для еды эти яблоки, на которых бантики повязаны. На них вообще больше никакого внимания обращать не нужно — пусть живут своей жизнью. А в ночь с воскресения на понедельник яблоко нужно марлей накрыть сверху, чтобы отдохнуло оно от хлопот недельных, да новых сил набралось.</w:t>
        <w:br/>
        <w:t>С ЧЕМ ЯБЛОКИ СОЧЕТАЮТСЯ Яблоки сочетаются с деревом,, натуральными тканями (скатертями, полотенцами из льна, хлопка), глиняной утварью.</w:t>
        <w:br/>
        <w:t>С ЧЕМ ЯБЛОКИ НЕ СОЧЕТАЮТСЯ Яблоки не сочетаются с искусственными цветами, их сакральное значение теряется, если они выложены в вазе с другими фруктами.</w:t>
        <w:br/>
        <w:t>ЕСЛИ ВАШЕ МАГИЧЕСКОЕ ЯБЛОКО ИСПОРТИЛОСЬ Конечно, яблоко недолговечно, быстро из строя выходит — или сгниет, или засохнет. Тогда нужно взять его аккуратно, отнести к дереву, которое за домом стоит (не важно, насколько далеко, главное запомнить это дерево) и к сучку какому привязать. Попрощаться с ним и оставить висеть. А через 3 месяца вернуться к яблоку и отблагодарить его за все, что оно хорошего для вашего дома сделало.</w:t>
        <w:br/>
        <w:t>Если унесли из дома яблоко — значит новое нужно на защиту уюта семейного поставить. Только бывает иногда, нет никакой возможности свежее яблоко достать. На этот случай есть несколько вариантов, которые помогут функции яблока выполнить.</w:t>
        <w:br/>
        <w:t>ВЕЩИ-ЗАМЕНИТЕЛИ</w:t>
        <w:br/>
        <w:t>СУХИЕ ЯБЛОКИ Можно вместо свежих яблок яблоки сухие использовать. Их нужно на ниточку красную нанизать и над плитой подвесить. Здесь тоже важно, чтобы яблочек или их кусочков засушенных было число нечетное. Засушенные яблоки те же свойства имеют, что и свежие, а еще в них мудрость есть: ведь они уже старые яблоки, что-то на своем веку повидавшие.</w:t>
        <w:br/>
        <w:t>ЯБЛОЧНОЕ ВАРЕНЬЕ Можно варенье яблочное взять, только оно не должно быть слишком сладким. Его нужно налить в небольшое блюдце прозрачное, поставить на полку кухонную около плиты, и чем ближе эта полка будет к полу, тем лучше. На ночь это блюдце нужно другим накрывать или крышечкой какой — варенье все-таки сладкое, чтобы мухи не налетали. А вот если и днем мухи вашим вареньем не интересуются — плохой знак. Это говорит о том, что не работает варенье вам на благо. Тогда нужно взять 3 чайные ложки сахара, посыпать сверху на варенье и сказать:</w:t>
        <w:br/>
        <w:t>«Как сладко это варенье есть, так сладко пусть нам будет жить».</w:t>
        <w:br/>
        <w:t>Потом на 3 дня и 3 ночи нужно в темное место это варенье поставить, а потом можно вернуть. Вот увидите, теперь все будет хорошо складываться.</w:t>
        <w:br/>
        <w:t>ЯБЛОЧНОЕ ДЕРЕВЦЕ А еще можно дома яблочное деревце выращивать. Очень важно, чтобы кадка была из материала натурального, поливать нужно каждые 3 дня. Деревце это нужно любить, холить и лелеять — и оно вам той же монетой отплатит, не даст ваше счастье никому в обиду.</w:t>
        <w:br/>
        <w:t>БУЛАВКИ</w:t>
        <w:br/>
        <w:t>Чтобы от сглаза себя и близких своих защитить, нужно булавки использовать», — рассказывала баба Ванга.</w:t>
        <w:br/>
        <w:t xml:space="preserve">А в «Книге о вещах и ключах» сказано: если булавку приколоть к внутреннему шву одежды, не страшны будут ничьи промыслы плохие, да никто порчу навести не сможет. </w:t>
        <w:br/>
        <w:t>БУЛАВКА ЗАШИТИТ ОТ СЛУЧАЙНОГО СГЛАЗА Чтобы человеку от сглаза защититься, нужно булавку использовать. Лучше всего самую простую, английскую, но если ее под рукой нет — можно использовать и портновскую.</w:t>
        <w:br/>
        <w:t>АКТИВИЗИРУЕМ БУЛАВКУ Сначала эту булавку 7 минут над огнем держать нужно, чтобы раскалилась она, потом, пока она еще горячая, 3 раза проколоть церковную свечку, которую не поджигали еще. Острие раскаленное легко по воску пройдет. После этого нужно булавку положить на ровную поверхность и произнести над ней:</w:t>
        <w:br/>
        <w:t>«Острая булавка легко протыкает воск, острое слово больно ранит душу, острая пища вызывает болезни. Как сквозь воск прошла булавка, так пусть проткнет она и злость человеческую, на меня направленную, чтобы злость эта вреда мне не причинила, а насквозь прошла».</w:t>
        <w:br/>
        <w:t>Потом нужно булавку засыпать тремя горстями муки, тремя щепотками соли и тремя щепотками красного молотого перца. В этой смеси оставить на ночь, а утром тщательно очистить булавку. Теперь она готова защищать вас.</w:t>
        <w:br/>
        <w:t>КУДА И КАК КРЕПИТЬ БУЛАВКУ Булавку нужно прикрепить к внутреннему шву той одежды, которую вы носите. Только ни в коем случае нельзя булавку переставлять! Лучше несколько булавок подготовить и к разным вещах прикрепить, чтобы каждый день защита на вас была. Головка булавки должна обязательно вниз смотреть.</w:t>
        <w:br/>
        <w:t>БУЛАВКИ С БУСИНАМИ Если ребенку защиту делаете — на булавку нужно нанизать бусину зеленую небольшую, для любимого человека — красную бусину, для родителей — синюю, для друга близкого — желтую. А вот черную бусину прикреплять нельзя ни в коем случае, добра не будет, а негатив весь наоборот будет к вам притягиваться.</w:t>
        <w:br/>
        <w:t>как почистить</w:t>
        <w:br/>
        <w:t>БУЛАВКУ</w:t>
        <w:br/>
        <w:t>Как полнолуние наступит — нужно булавку снять и прополоскать ее в воде проточной 3 раза, это ее очистит от того зла, что на ней осело. А если не очищать регулярно — булавка засориться может, и тогда не будет вам больше помогать. Если случилось та-кое — нужно ее к подушке для иголок красной ниткой прикрепить и дать постоять 7 ночей. Потом снова активизировать ее, и она снова будет вас защищать.</w:t>
        <w:br/>
        <w:t>С ЧЕМ СОЧЕТАЮТСЯ И НЕ СОЧЕТАЮТСЯ БУЛАВКИ Булавку не к каждой одежке прикрепить можно, чтобы она защитные свои функции выполняла. Ткань должна быть натуральной, если к синтетической приделать булавку — не будет пользы. Если булавка женщину защищает» нельзя к брюкам прикреплять — не женская это одежда.</w:t>
        <w:br/>
        <w:t>ЗАЩИЩАЕМ ОТ СГЛАЗА ПОМЕЩЕНИЕ А чтобы комнату от сглаза защитить, булавку нужно к занавеске прикрепить с внутренней стороны,, как можно ближе к полу. В комнате булавку закрывать не нужно, пусть она острием в пол смотрит. Только защита тут такая будет: если в дом гость пришел с намерением недобрым, не даст в этой комнате булавка негативу на хозяев перейти. Но если намерение гостя не только в голове, а еще и предмет он какой порченный принес — тут помощи не будет от булавки, нужно к специалистам обращаться. Занавеска обязательно должна быть из плотного материала, непрозрачного.</w:t>
        <w:br/>
        <w:t>А вот постель, будь то детская, супружеская или постель одинокого взрослого,, защищать с помощью булавок не принято, хотя, казалось бы, можно прикрепить булавку хоть на одеяло, хоть на простыню или подушку.</w:t>
        <w:br/>
        <w:t>ВЕЩИ-ЗАМЕНИТЕЛИ</w:t>
        <w:br/>
        <w:t>БРОШКА На а если никакой булавки под рукой нет, тo подойдет брошка металлическая, только ее, напротив, нужно на видное место прикрепить, снаружи одежды, чтобы все видели, что она вас оберегает. Чтобы женщину защитить, брошка гладкая должна быть, без острых углов. А вот мужчине нужна прямоугольная, без вычурности (типа институтского значка или булавки для галстука). Ребенка лучше защитить брошкой с цветком, а для дома лучшей защитницей будет брошь в форме животного: лучше всего семейства кошачьих. Заколите этой брошкой драпировку опять же на занавеске, пусть все принимают ее просто за декор.</w:t>
        <w:br/>
        <w:t>ШПИЛЬКА ДЛЯ ПРИЧЕСКИ Еще булавку можно заменить шпилькой, той, что волосы закалывают. Если длинные волосы человека, можно ее около виска левого закрепить. Ну а если не получается или неуместно — тогда с внутренней стороны одежды.</w:t>
        <w:br/>
        <w:t>Шпилькой нужно проткнуть 3 кленовых листика, каждый по 7 раз, или 7 ягод рябиновых. Потом нужно ее полностью замотать черной ниткой и над огнем пронести. Шпилька готова к использованию.</w:t>
        <w:br/>
        <w:t>ЗАКОЛКА-НЕВИДИМКА Можно еще использовать заколку-невидимку. Только если ее в волосы вставить — толку не будет. Ее нужно на подол платья прикрепить или к брючине</w:t>
        <w:br/>
        <w:t>снизу. Лучше если сразу 3 штучки использовать. Располагаться они должны обязательно с левой стороны костюма — чтобы к сердцу ближе быть.</w:t>
        <w:br/>
        <w:t>Чтобы невидимка защитницей вашей была, нужно одно условие соблюсти: найдите в своем окружении девушку, у которой от природы волосы светлые и волнистые, а нрав добрый и легкий. Попросите ее 3 часа заколку в волосах поносить, а потом эту заколку положите в чайник с водой и прокипятите. Теперь можно использовать заколку как средство защиты.</w:t>
        <w:br/>
        <w:t>колокольчики</w:t>
        <w:br/>
        <w:t>(СЕРЕБРЯНЫЕ ИЛИ СТАЛЬНЫЕ)</w:t>
        <w:br/>
        <w:t>|Представители злых сил — трусливый народ, они тишину любят и звуков громких боятся. Особенно плохо им становится, если звуки повторяются регулярно, поэтому в каждом доме должны быть колокольчики»,— говорила Ванга. И в практиках фэн-шуй постоянно используются разнообразные колокольчики: для отпугивания злых сил и призывания светлой, положительной энергии.</w:t>
        <w:br/>
        <w:t>Основное защитное свойство колокольчиков — в ритмичных звуках. Кстати говоря, ритмичные повторения (звуков, жестов и пр.) для собственной защиты можно использовать и иначе.</w:t>
        <w:br/>
        <w:t>Многие знают, например, что при общении с энергетическим вампиром отличный способ заблокировать свою энергию — начать совершать ритмичные действия, сопровождающиеся звуками: например постукивать пальцами по столу, или притоптывать ногами, или «хрустеть» пальцами. И даже самый сильный энергопаразит в этом случае будет бессилен: ваша энергия останется недоступной для него.</w:t>
        <w:br/>
        <w:t>ОТВАЖИВАЕМ НЕГАТИВНУЮ ЭНЕРГЕТИКУ С ПОМОШЬЮ КОЛОКОЛЬЧИКОВ Колокольчики можно и нужно использовать для того, чтобы отвадить негативную энергию от своего дома. Лучше всего для этого взять маленький серебряный колокольчик. Однако можно и стальной (с древних времени считается, что железо, сталь обладают свойством противостоять любым поползновениям злых сил). Если у вас есть возможность выбора и вы не знаете, какому из колокольчиков отдать предпочтение, — прислушайтесь к их звону. Он должен быть вам приятен и не вызывать раздражения.</w:t>
        <w:br/>
        <w:t>КАК АКТИВИЗИРОВАТЬ КОЛОКОЛЬЧИК Активизировать колокольчик должна хозяйка дома. Сначала нужно взять бокал красного вина, полный на две трети и опустить в него колокольчик. Над вином произнести:</w:t>
        <w:br/>
        <w:t>«В вине есть сила и мудрость, вино улучшает здоровье и кровь, вино дает нам счастье и радость, так дай же, вино, колокольчику силу свою, чтобы звоном своим отпугивал он злые силы и привлекал в наш дом счастье».</w:t>
        <w:br/>
        <w:t>Это вино хозяйка должна выпить одним глотком за обедом на следующий день. Колокольчик нужно сполоснуть водой проточной, потереть между пальцами изо всех сил, как бы снимая с него все, что осело не него раньше. Теперь колокольчику нужно отдохнуть и набраться сил: на ночь хозяйка должна положить его к себе под подушку. Если в эту ночь сон ей приснился приятный и проснулась она с хорошим настроением — значит, колокольчик заработал, и можно его для защиты использовать.</w:t>
        <w:br/>
        <w:t>ГДЕ РАСПОЛОЖИТЬ КОЛОКОЛЬЧИК Колокольчик нужно повесить на сквозняке: или на форточке, или у двери входной — в общем, там, где он звенеть часто будет. Ниточка-веревочка, на которой колокольчик висеть будет, должна быть длиной 7 сантиметров, а вот цвет особого значения не имеет. Можно не одну ниточку-веревочку взять, а 3, и косичку из них заплести, чтобы силы защитные колокольчика усилить. Только здесь на цвета обратите внимание: одна ниточка Должна быть красной, одна белой и одна черной.</w:t>
        <w:br/>
        <w:t>Еще можно сразу 3 колокольчика повесить, чтобы защиту усилить: известно же, Бог троицу любит» Тогда ниточки, на которых колокольчики подвешены, нужно связать накрепко тремя узлами.</w:t>
        <w:br/>
        <w:t>С ЧЕМ КОЛОКОЛЬЧИКИ НЕ СОЧЕТАЮТСЯ Нельзя, чтобы на колокольчики прямой свет электрический падал — тогда их сила «засвечивается». А вот на солнце они висеть могут сколько угодно.</w:t>
        <w:br/>
        <w:t>Также колокольчик не должен висеть рядом с занавесками темных цветов — они сами по себе негатив поглощают. Кстати, на ночь обязательно нужно занавески плотные задергивать, ночь ведь самое то время, когда темные силы властвуют над миром.</w:t>
        <w:br/>
        <w:t>С ЧЕМ КОЛОКОЛЬЧИК СОЧЕТАЕТСЯ Хорошо сочетается колокольчик со светлыми занавесками из легких материалов, а также с любыми декоративными элементами: всевозможными бантиками, оборками, украшениями на занавесках. Можно отдельно к бантику колокольчик привязать, и красиво, и полезно получится. Только еще раз подчеркиваю: можете сколько угодно покупать китайские пластиковые копеечные колокольчики — они сакральной функции лишены, никакого толка от них не будет, не помогут вам и не защитят ни от каких напастей.А все рюшечки-бантики-ленточки своими руками к колокольчикам подвязывайте — тогда и частица вашей души звенеть в них будет. А чем больше души в вещь вложено, тем больше в ней силы.</w:t>
        <w:br/>
        <w:t>ЕСЛИ КОЛОКОЛЬЧИК ЗВЕНИТ ЖАЛОБНО ИЛИ ВОВСЕ НЕ ЗВЕНИТ</w:t>
        <w:br/>
        <w:t>Колокольчик должен звенеть часто, от каждого движения воздуха, звенеть должен весело — вы сами поймете, когда услышите, весело он звенит или грустно. Если печальные нотки в его звоне появились, а то и вовсе звенеть перестал — верный признак, не справляется он со своими функциями, пора его менять.</w:t>
        <w:br/>
        <w:t>А новый колокольчик лучше брать побольше предыдущего. Что с тем делать, который из строя вышел? Его нужно мякишем хлебным заполнить изнутри и спрятать в надежное место, где никто найти не сможет. Через год за ним вернуться нужно, почистить, снова активизировать — и он готов к использованию.</w:t>
        <w:br/>
        <w:t>КАК ДАРИТЬ КОЛОКОЛЬЧИКИ Небольшой колокольчик будет прекрасным подарком для семьи, в которой недавно появился ребенок, только не забудьте хозяйке рассказать, как колокольчик «завести». Пусть она его в детской повесит, а может и прямо над кроваткой, где ребеночек спит.</w:t>
        <w:br/>
        <w:t>Бабушке лучше подарить шаль с бахромой, к уголку которой колокольчик прикрепить — тоже хороший способ себя защитить от злости чужой.</w:t>
        <w:br/>
        <w:t>Женщинам можно колокольчик к заколке прикрепить, которая в волосах постоянно, — неповадно тогда будет всякой нечисти пытаться жизнь ей испортить.</w:t>
        <w:br/>
        <w:t>ВЕЩИ-ЗАМЕНИТЕЛИ</w:t>
        <w:br/>
        <w:t>глиняный (ХРУСТАЛЬНЫЙ/СТЕКЛЯННЫЙ) колокольчик Серебряный (стальной) колокольчик можно заменить колокольчиком глиняным или хрустальным/стеклянным (но только маленьким, большой не подойдет, он же тяжелый — может упасть и расколоться, тогда быть беде), лучше предпочтение отдать тому, который не раскрашен сильно. Если вовсе на нем рисунка нет — проведите красной тушью 3 полосочки по кругу (это что касается глиняных колокольчиков. Если же стеклянный или хрустальный, то выбирайте тот, на стекле которого меньше узоров). Чтобы его заставить работать, нужно прежде вином его обмыть, а дальше те же слова произнести, что и для серебряного колокольчика.</w:t>
        <w:br/>
        <w:t>С глиняным или хрустальным (стеклянным) колокольчиком вдвойне аккуратно обращаться нужно. Он не дай Бог расколется — верный знак, кто-то порчу на ваш дом наслал. А подвешивать нужно не на ниточку, а на ленту атласную, желательно красного цвета. Края ленточки нужно обметать ниткой контрастного цвета: черной или белой.</w:t>
        <w:br/>
        <w:t>КОЛОКОЛЬЧИКИ С КОНСКОЙ СБРУИ</w:t>
        <w:br/>
        <w:t>Можно колокольчики взять с конской сбруи, которых несколько штук в ряд. Только их, прежде чем использовать, нужно 2 дня в воде пресной продержать, чтобы они рассеяли все, что на них осело, пока они элементом сбруи были. А потом промыть вином, и дальше все так же, как и с серебряным колокольчиком.</w:t>
        <w:br/>
        <w:t>ПОГРЕМУШКА Если вовсе никакого колокольчика нет, не беда — можно погремушку детскую использовать, с которой ребенок выросший игрался. Хорошо ту взять, которая была игрушкой у вас или у родителей ваших, если она сохранилась, или у друзей старых попросить — может, завалялась где-то? Новая погремушка для этих целей не подойдет, у предмета, который помогать будет, история своя должны быть. Погремушку тоже нужно вином обмыть на 3 раза — для верности. А потом тушью 3 крестика на погремушке начертить. Крестики только не должны быть похожи на церковные.</w:t>
        <w:br/>
        <w:t>ВАЛЕНКИ</w:t>
        <w:br/>
        <w:t xml:space="preserve">В рассказе о том, как нужно с судьбой себя вести, великая прорицательница Ванга говорила: «Судьба — девка добрая, на подарки нежадная. Только нужно ей помочь доброту ее проявить. Заведи ты себе пару валенок и ни о чем не тужи, она тебе в них гостинцев и наложит». А в «Книге о вещах и ключах» сказано: «Валенок — баловень судьбы, всегда имеет и проявляет великую и странную магическую силу. Если ждешь подарков от судьбы, подставь ей валенок — и она отсыплет благ щедрой рукой». </w:t>
        <w:br/>
        <w:t>КАК ВАЛЕНКИ АКТИВИЗИРОВАТЬ</w:t>
        <w:br/>
        <w:t>Конечно, есть способ защитить себя и своих близких от негативной энергии, которая входит в наш организм через стопы в людных местах, а заодно и договориться с судьбой, чтобы она была щедра и не забывала дарить нам подарки. И помогут в этом валенки.</w:t>
        <w:br/>
        <w:t>Нужно купить валенки большого размера, чтобы их мог надеть каждый член семьи. Дождаться вечера, когда станет темно, погасить электрический свет во всей квартире. Все члены семьи кроме старшего должны взять в руки по церковной свечке, зажечь. Старший член семьи надевает валенки и трижды проходит по всему дому (идти надо по часовой стрелке). Потом молча снимает валенки и передает их второму по старшинству члену семьи, а сам забирает у него свечку. Далее второй по старшинству член семьи проходит 3 круга по дому И так до самого младшего члена семьи. Потом все должны идти спать, а хозяйка дома (если таковых несколько — самая старшая) берет эти валенки и относит в кладовку В каждый валенок надо положить по большой монете, причем монеты должны быть в носке валенка. Хозяйка должна обратиться к судьбе:</w:t>
        <w:br/>
        <w:t>«Будь ты так добра к нам, судьба, мимо нашего дома не проходи с подарками, как заглянешь — принеси гостинцев и старым, и молодым, а мы в долгу не останемся, расстраивать тебя не будем, и будем жить в мире и согласии».</w:t>
        <w:br/>
        <w:t>После этого хозяйка должна трижды поклониться валенкам и пойти спать. И с того дня в эти валенки судьба будет приносить подарки. А пока монетки лежат в валенках, тот, кто в них по дому прошел, будет защищен от энергии негативной, которая через стопы в наше тело переходит.</w:t>
        <w:br/>
        <w:t>ЧТО МЕШАЕТ</w:t>
        <w:br/>
        <w:t>ВАЛЕНКАМ ПРОЯВИТЬ</w:t>
        <w:br/>
        <w:t>магическую силу</w:t>
        <w:br/>
        <w:t>Только нельзя ни в коем случае про эти валенки говорить или рассказывать кому, люди же завистливые, сглазить могут. Оговорить нужно заранее: как будто не было ничего.</w:t>
        <w:br/>
        <w:t>Не любят валенки-талисманы яркого света, так что их лучше в кладовке держать. Не стоит также в их присутствии ругаться, кричать друг на друга: вы же счастья просили для дружной семьи. Если валенки поймут, что их обманывают, — обидятся и работать на вас перестанут. Еще не нужно валенки эти надевать (решили, например, за город поехать или еще по какой</w:t>
        <w:br/>
        <w:t>оказии) ни в коем случае, даже если холода лютые будут, — эту пару не трогайте, лучше новые заведите.</w:t>
        <w:br/>
        <w:t>ЧТО УСИЛИВАЕТ МАГИЧЕСКУЮ СИЛУ ВАЛЕНОК А чтобы усилить действие валенок, хозяйка должна каждую неделю протирать валенки, смахивать с них пыль веничком, подкладываиь в них гостинцы для судьбы — монетки или конфетки какие, в общем, все, что душе угодно. Да судьба и сама подскажет, чем ее порадовать.</w:t>
        <w:br/>
        <w:t>ВЕЩИ-ЗАМЕНИТЕЛИ</w:t>
        <w:br/>
        <w:t>носки Вместо валенок можно использовать шерстяные носки. Только покупные не сгодятся ни в коем случае — носки должна связать пожилая родственница, лучше всего мать хозяйки дома. Она вкладывает в них свой труд, свое терпение — и таким образом они становятся носителями силы поколений. Пока женщина вяжет — она должна по возможности думать о хорошем, и в процесс нужно вкладывать душу, стараться. Тогда больше всего пользы будет. Носки должны быть большие, чтобы каждый член семьи их надеть смог, а ритуал их активизации — тот же, что у валенок.</w:t>
        <w:br/>
        <w:t>Лучше всего, если носки будут из шерсти некрашеной. Потому что любая химия притупляет природную энергию, которая в шерсти заложена. Такие носки будут семью энергией природы заряжать, а она самая сильная: и от болезней избавит, и терпенья прибавит.</w:t>
        <w:br/>
        <w:t>Можно носки из белой шерсти связать: тогда они будут наделены силой защиты небесного воинства, и эти носки будут семью защищать от ссор как между собой, так и с людьми посторонними. Если в дом придет человек, который к вам настроен плохо» а в кладовке носки белые, над которыми ритуал провес ден, — сразу человек домой засобирается, не задержится у вас долго. А на следующий день сам себе дивится начнет: вся его злость и зависть к вашей семье в воду канут, захочет он что-то хорошее для вас сделать.</w:t>
        <w:br/>
        <w:t>А если из красной шерсти носки — значит, у всех в личной жизни клеиться все будет: и любимые найдутся, а если есть уже — еще крепче полюбят, и с друзьями отношения стабилизируются. В доме всегда шумно будет и весело, и не будут смолкать голоса гостей.</w:t>
        <w:br/>
        <w:t>Лучше всего, если по паре носков каждого цвета будет. Но если нет такой возможности — и одной хватит.</w:t>
        <w:br/>
        <w:t>посох</w:t>
        <w:br/>
        <w:t>Говорила великая Ванга: «Если хочешь избежать проблем вдали от дома своего, обязательно посох нужно завести, который тебе верным помощником будет и у родных пенатов, и вдали от них. Посох будет стеречь энергию добрую, которая в твоем доме живет, и тебе поможет избавиться от энергии нехорошей, которой в поездке нахватаешься».</w:t>
        <w:br/>
        <w:t>В книге «О вещах и ключах» сказано: «Посох должен быть в каждом доме, ибо только тот дом, в котором есть посох, может стать по-настоящему счастливым».</w:t>
        <w:br/>
        <w:t>ПОСОХ ПОМОГАЕТ ВДАЛЕКЕ ОТ ДОМА Нужно просто найти верных помощников, которые будут способствовать вам в обмене энергией со своим домом даже вдали от него.</w:t>
        <w:br/>
        <w:t>Лучшим помощником в этом деле является посох.</w:t>
        <w:br/>
        <w:t>Посох является одним из самых мощных предметов Силы. Опуская посох вниз, касаясь им земли, мы подпитываемся ее энергией, берем силу у природы, а посох исполняет роль проводника этой энергии. Но не в каждых руках посох станет помощником! Посох будет работать только на того человека, чьи помыслы чисты, который не желает людям и природе ничего плохого. Поэтому посох в руках всегда был символом мудрости: если человек может пользоваться магическими силами посоха, значит, человек постиг некоторую истину, понял, как нужно жить.</w:t>
        <w:br/>
        <w:t>Конечно, недостаточно просто принести в дом посох. Прежде чем использовать его в своих целях, лучше всего хорошенько подумать: а готовы ли вы взять на себя такую ответственность? Ведь теперь вы должны будете жить так, чтобы ни в чем вас нельзя было упрекнуть.</w:t>
        <w:br/>
        <w:t>Зато и та помощь, которую окажет вам посох, будет соразмерна затратам. Вы сможете беспрепятственно передвигаться по всему миру, не чувствуя дискомфорта В любом городе люди будут считать вас своим, вам не придется переживать неприятные моменты адаптации на новом месте. Вы не будете страдать от меланхолии, у вас всегда будет много сил и энергии, и не будет в вашей жизни места скуке по родному дому — ведь вы будете поддерживать незримую связь.</w:t>
        <w:br/>
        <w:t>КАК АКТИВИЗИРОВАТЬ ПОСОХ Чтобы сделать посох своим помощником, прежде всего запаситесь терпением. Лучше всего, если заниматься посохом будет тот человек, который больше всего ездит.</w:t>
        <w:br/>
        <w:t>Сначала нужно взять посох, три раза прощупать его руками, чтобы запомнить каждую неровность, каждую шероховатость его поверхности. Посох же должен запомнить ваши руки — руки хозяина. Потом нужно ранним утром обойти с посохом весь дом по часовой стрелке и по каждому углу трижды тихонько постучать посохом — чтобы он запомнил территорию. Затем посох должен стать гостем на вашей трапезе: предложите ему лучшие кусочки блюд, угостите его хорошим вином. Посох должен понять, что в этой семье его любят и ценят. Потом посох нужно завернуть в теплую шаль, желательно ту, что связала хозяйка (но подойдет и любая теплая шаль) и положить отдыхать на кровать, где обычно спят хозяева.</w:t>
        <w:br/>
        <w:t>Три часа пусть отдохнет посох, а затем вам дорога предстоит. Возьмите посох в левую руку, выйдите на улицу и идите куда глаза глядят, опираясь на посох. Долго идти не нужно, ощущение легкой усталости — верный сигнал того, что пора поворачивать назад. Только вы удивитесь: посох сам выведет вас к родимому дому. Вы можете даже не запоминать дорогу.</w:t>
        <w:br/>
        <w:t>Вернетесь домой — отдохните немного, утолите свой голод. А потом сходите с посохом в церковь, и вокруг церкви 3 круга пройдите против часовой стрелки. Потом в саму церковь зайдите тихонько, поставьте свечку за упокой близких, которые в мир иной отошли. Возвращайтесь домой.</w:t>
        <w:br/>
        <w:t>Теперь посох знает, что где находится, запомнил дорогу к дому. Поставьте его в угол у входа справа (там, где его ничто тревожить не будет), и путь теперь он живет там.</w:t>
        <w:br/>
        <w:t>С ЧЕМ ПОСОХ СОЧЕТАЕТСЯ Посох должен быть у входа в дом, там же, где и подкова. Они друг друга поддерживают и взаимодополняют. Еще хорошо, если рядышком окажутся колокольчики — пусть звенят на скозняке, поддерживая своим звоном энергетику посоха.</w:t>
        <w:br/>
        <w:t>С ЧЕМ ПОСОХ НЕ СОЧЕТАЕТСЯ Важно, чтобы посох в зеркале не отражался. В противном случае все ваши дороги будут «отзерка-ливаться» и с любого пути станете вы в дом возвращаться, а это ни к чему — если собрался человек в путь, то пусть и идет своей дорогой.</w:t>
        <w:br/>
        <w:t>Не стоит также ставить посох под лампу электрическую — пусть его достигает мягкий, рассеянный свет, чтобы не акцентировать на посохе внимания.</w:t>
        <w:br/>
        <w:t>ОБШЕНИЕ С ПОСОХОМ ПЕРЕД ДАЛЬНЕЙ ДОРОГОЙ Когда соберетесь ехать куда-то далеко от дома, не забудьте подержаться за посох, мысленно попросить у него помощь в дороге, он хоть и дома останется, а вас своей энергией защитит и подпитает. Держите его ручку, пока она не нагреется: это значит, что ваша энергетика и энергетика посоха смешались и слились в единое целое — вы греете посох, он — вас, наладился обмен между вами. Мысленно произнесите: «Храни меня в дороге дальней, помогай идти по свету белому, помогай вернуться восвояси. А дом мой береги от напасти да нечисти, чтобы я вернулся, а дома все хорошо было»</w:t>
        <w:br/>
        <w:t>ВЕЩИ-ЗАМЕНИТЕЛИ</w:t>
        <w:br/>
        <w:t>САМОРЕЗАНАЯ ДУБИНА-ПОСОХ Посох настоящий не у каждого в наше время имеется, так что если нет у вас возможности его завести — не беда. Попросите самого сильного члена семьи вырезать из дерева небольшую дубинку — а проще, толстую палку, закругленную на конце, чтобы удобно было в руках держать.</w:t>
        <w:br/>
        <w:t>Чтобы она как посох работала, нужно совершить ритуал посвящения ее в посохи:</w:t>
        <w:br/>
        <w:t>«Нарекаю тебя посохом, и отныне станешь ты семье нашей помогать и дом наш охранять, а мы тебя будем любить и хранить, и если с кем-то из нас что-то случится, остальные всегда придут на помощь».</w:t>
        <w:br/>
        <w:t>После этого можно использовать свою дубинку так же, как и посох.</w:t>
        <w:br/>
        <w:t>СТАРИННАЯ КАРТА ИЛИ ГРАВЮРА</w:t>
        <w:br/>
        <w:t>Чтобы в дороге вам удача сопутствовала, можно на стенку в прихожей повесить карту старинную или гравюру, на которой города дальние изображены. Лучше всего, если карта или гравюра у вас в семье из поколения в поколение передавалась — тогда она энергетику ваших предков хранит. Но если таковой не нашлось — тоже не беда. Сходите в букинистический или антикварный магазин — там вы наверняка найдете то, что вам нужно. Только карту нужно покупать не торгуясь и не жалея на нее денег. На предметах Силы вообще нельзя экономить. Поскольку в таком случае карта (гравюра) будет вам чужая, сначала нужно очистить ее от чужой негативной энергетики. Делается это так. Берется горсть крупной соли, кладется горкой, в нее втыкается тоненькая церковная свечка, зажигается перед картой (гравюрой). Ваша задача — выжечь соль, потому что это фактически гарантия очищения от всего негативного. При этом мысленно произносите:</w:t>
        <w:br/>
        <w:t>«Избавляю тебя от зла и ненависти, от горя и обиды. От зависти людской и неудач окаянных. Прогорает в огне все черное. Остается все светлое. Нарекаю тебя слугой и верным другом и помощником. Отныне будешь ты помогать роду моему, как когда-то помогала чужому. Будь нашей помощницей и заступницей. Служи верой и правдой мне, моим детям и детям детей»-.</w:t>
        <w:br/>
        <w:t>Прежде чем в путь двигаться, нужно сначала себя трижды перекрестить, а потом карту. Посмотрите на нее внимательно, как бы «войдите» в нее. Попросите в поездке помощи и удачи. И она вам обязательно поможет.</w:t>
        <w:br/>
        <w:t>СКРЕЩЕННЫЕ ИВОВЫЕ ПРУТИКИ Еще можно взять два маленьких ивовых прутика и их крест-накрест ивовым же лыком перевязать. Потом обмыть водой из церкви и на стенку около входа повесить. И этот крестик ивовый будет функции посоха выполнять: в дороге вам поможет, да и дома пригодится. Когда уезжаете из дома родного — нужно этот крестик к сердцу приложить. Тогда он работать начинает.</w:t>
        <w:br/>
        <w:t>мыло</w:t>
        <w:br/>
        <w:t>Про мыло Ванга говорила: « Простое мыло обязательно надо в доме своем иметь, оно верную службу сослужит, от всей нечисти и хворобы отмоет». В «Книге о вещах и ключах» сказано: «Здоров, бодр и удачлив будет тот, кто, омывая свое физическое тело, не забудет очистить свой дух и смыть все свои неприятности. Для этого пригодится мыло, только нужно правильно его использовать».</w:t>
        <w:br/>
        <w:t>КАКОЕ МЫЛО ВЫБИРАТЬ, КАК С НИМ ОБРАЩАТЬСЯ Если вы хотите, чтобы ваша ванная комната стала местом полного очищения, не поленитесь, поищите в магазине простое мыло — без всякой химии, только из натуральных компонентов. Лучше купите сразу два кусочка, один вы положите в ящичек в ванной, другой — в туалете, где тоже происходит очищение. Не обязательно использовать это мыло по назначению, достаточно того, что оно просто будет лежать там, где вы очищаетесь.</w:t>
        <w:br/>
        <w:t>КАК АКТИВИЗИРОВАТЬ МЫЛО Когда два кусочка мыла будут у вас в руках, вернитесь домой и приступайте к ритуалу, после которого мыло будет приносить вам пользу. Когда никого не будет дома, возьмите три белых свечки, зажгите их в ванной комнате (никакого электрического света не должно быть), затем одним кусочком мыла тщательно вымойте по локоть правую руку, вторым — левую. Мыть нужно с энтузиазмом, как бы смывая с себя не только грязь, но и все проблемы. Заговор на мыло такой:</w:t>
        <w:br/>
        <w:t>«Лежало мыло в лавке, а теперь будет лежать в доме (назвать имя хозяина), раньше просто лежало, а теперь будет нам помогать. Как только потечет вода, пусть мыло смывает все проблемы и горести, все печали и беды. Уйдут они с водой, в земле осядут, сгниют, и цветок вырастет на них. А к нам эти проблемы пусть больше не вернутся никогда».</w:t>
        <w:br/>
        <w:t>Потом нужно мыло высушить, и ножичком с каждого куска по 7 стружек снять. Их нужно использовать, когда мыться будете, причем они полностью раствориться должны. А сухие кусочки мыла нужно положить один в ванную комнату, в ящичек темный, а второй в туалете в какое-нибудь место укромное. Когда в жизни совсем трудные моменты будут — это мыло можно доставать и тщательно мыть им руки. Только после использования нужно 3 дня мыло на кухне посушить (где-нибудь, где тепло и сухо, за плитой, например), а потом на место вернуть.</w:t>
        <w:br/>
        <w:t>С ЧЕМ МЫЛО СОЧЕТАЕТСЯ Усилит свойства мыла мочало натуральное, которое рядом с ним лежать будет. Мочало нужно сначала водой проточной промыть, а потом в мыльном растворе прополоскать 3 раза. Потом высушить и рядом с мылом положить.</w:t>
        <w:br/>
        <w:t>С ЧЕМ МЫЛО НЕ СОЧЕТАЕТСЯ Ни в коем случае нельзя рядом с мылом любые острые предметы класть: ножи, спицы, ножницы, а особенно — бритву, что опасную, что безопасную. Потому что острые предметы силу мыла протыкают, и теряет оно свои свойства замечательные. Понятно, что, если в доме есть мужчина, вряд ли ванная комната может обойтись без бритвы. Тогда просто нужно бритву в один ящичек положить, а мыло — в другой.</w:t>
        <w:br/>
        <w:t>КОГДА МЫЛО КОНЧАЕТСЯ</w:t>
        <w:br/>
        <w:t>Даже если нечасто мыло использовать, все равно оно рано или поздно подойдет к концу. Когда от мыла маленький кусочек останется, не вздумайте его выкидывать, иначе все то хорошее, что мыло вам принесло, вместе с ним на помойке окажется. Лучше так сделать: завести новый кусочек мыла, а остаток старого к нему прилепить. Ну а с новым, само собой, тоже нужно ритуал проводить.</w:t>
        <w:br/>
        <w:t>КАК ДАРИТЬ МЫЛО И ЗАМЕНЯТЬ ЕГО Мыло такое можно близким дарить, только растолковать нужно, что нельзя его постоянно для мытья использовать, большую часть времени оно должно незримо смывать неприятности без фактического присутствия.</w:t>
        <w:br/>
        <w:t>Не беда если вдруг потеряется мыло или использует его кто просто для стирки или для уборки, — зла не будет. Если по умыслу человек мыло ваше смылил, то у вас ничего не убавится, а тому человеку ничего не прибавится — только разочарование, что он вам хотел плохое сделать, а не вышло. Если же просто по незнанию — и тем более ничего страшного. И еще. Не стоит мыло, которое у вас забрали, требовать назад, лучше новое заведите.</w:t>
        <w:br/>
        <w:t>ВЕЩИ-ЗАМЕНИТЕЛИ</w:t>
        <w:br/>
        <w:t>СТИРАЛЬНАЯ ДОСКА Вместо мыла можно использовать стиральную доску, ту, которой наши бабушки пользовались, когда стирать приходилось только вручную. Доску обязательно нужно водой церковной помыть, потом на ней вещь грязную постирать, которая хозяину дома принадлежит. Отстирать нужно так, чтобы ни пятнышка не осталось, будто бы вещь только что куплена. Потом заговор нужно прочитать:</w:t>
        <w:br/>
        <w:t>«Доска стиральная помогает вещи очистить, а теперь ты будешь не простой доской, теперь ты будешь не только вещи очищать, но и мысли людские. Пусть всякий, кто в этом доме живет, каждый раз, когда в ванную придет, избавляется от мыслей дурных и неприятностей всех. Стекла вода и смыла грязь, а теперь будет она неприятности уносить далеко.</w:t>
        <w:br/>
        <w:t>Потом доску нужно поставить к стенке в ванной, и отныне она будет помогать всем с негативом справиться.</w:t>
        <w:br/>
        <w:t>ПЕМЗА</w:t>
        <w:br/>
        <w:t>Можно еще вместо мыла взять пористый камушек — пемзу, чтобы она все неприятности сквозь себя пропускала и они с водой утекали. Для активизации пемзы нужно ей дать, полежать на солнышке 3 часа с полудня, чтобы она энергию солнечную в себя впитала. Еще пемзу нужно каждую неделю промывать — а то мало ли, вдруг что-то в ней осядет, тогда неприятности вернуться могут. Чтобы успокоиться и сил набраться, нужно пемзой пятки пару минут поскрести с силой, а потом ее положить обратно в ящичек. Пользоваться ею нельзя чаще раза в неделю, а то ее свойства волшебные ослабеют.</w:t>
        <w:br/>
        <w:t>МЫЛЬНЫЙ КОРЕНЬ Есть и третий вариант, который мыло заменит, — мыльный корень. Его нужно перевязать тремя ленточками: белой, красной и черной и в ящичек положить в ванной комнате.</w:t>
        <w:br/>
        <w:t>СВЕЧИ</w:t>
        <w:br/>
        <w:t>В разговоре об энергии великая прорицательница Ванга сказала: «Свечи — вот что поможет людям сохранятьи поддерживать энергию в доме. Настоящие свечи, отлитые из воска, обладают поистине чудесной силой. ».</w:t>
        <w:br/>
        <w:t>«Свечи обязательно должны быть в .каждом доме, иначе и быть не может. Свечи помогают нам в стольких разных сферах жизни, как ни один другой предмет Силы. Чем больше свечей в доме, тем меньше в этом доме проблем, так что не экономьте на них,» — читаем мы в «Книге о вещах и ключах».</w:t>
        <w:br/>
        <w:t>КАКИЕ СВЕЧИ ИСПОЛЬЗОВАТЬ Лучше всего брать обычные церковные, желтоватого цвета. Они являются проводниками природной энергии, и хватит 3 минут в день, когда вы наблюдаете за горением церковной свечки, чтобы чувствовать бодрость на протяжении всего дня.</w:t>
        <w:br/>
        <w:t>Желтые свечки нужно использовать, когда у вас проблемы со сном, или навалилась депрессия, или непонятно почему вы не можете найти себе места, все время из-за чего-то переживаете. Нужно взять 3 небольшие желтые свечки, поставить в один ряд, поджечь первую, через минуту вторую, еще через минуту третью. На них нужно смотреть, не отрываясь до тех пор, пока последняя не догорит. После этого нужно закрыть глаза и 5 минут посидеть тихо, ни о чем не думая и не отвлекаясь ни на что. Еще лучше, если вы попросите домашних оставить вас в одиночестве на некоторое время: вам очень важна концентрация, и ничто не должно вас отвлекать.</w:t>
        <w:br/>
        <w:t>Красные свечки подойдут для налаживания отношений в семье или с любимыми людьми, друзьями. Нужно собраться всем вместе в нечетный час (лучше, если это будет вечер), сесть, взявшись за руки, в круг, на гладкую поверхность поставить несколько красных свечек. Их должно быть столько же, сколько человек участвует в ритуале. Усилить действие красных свечек можно, если налить всем по бокалу красного вина Как только первая свеча догорит, всем нужно выпить вино, не чокаясь.</w:t>
        <w:br/>
        <w:t>А белые свечи нужны, когда в доме болеет кто-то. Нужно ночью, когда на улице совсем темно будет, с белой свечой походить в той комнате, где человек больной лежит. Скорее всего, одной свечки недостаточно будет, поэтому запаситесь терпением, нужно будет долго ходить по комнате, пока не сгорит свечка, а может быть, несколько.</w:t>
        <w:br/>
        <w:t>СКОЛЬКО НУЖНО ВАМ СВЕЧЕК Вы решили произвести ритуал очищения своего дома с помощью свечек. Как определить их число? Когда пламя свечи станет ровным-ровным, нужно подождать, пока эта свечка догорит и прекратить ритуал. Но пока пламя трещит, а из фитиля вылетаю искорки, дело нечисто и нужно выжигать в комнате злые намерения.</w:t>
        <w:br/>
        <w:t>ДЕКОРАТИВНЫЕ РАЗНОЦВЕТНЫЕ СВЕЧИ Что касается декоративных свечек других цветов, то они все добавят немного света и тепла в ваш дом, но особого толка от них не будет. Не будет от них и вреда, так что в декоративных целях вы можете сколько угодно использовать свечи всех возможных расцветок. Только черных свечей лучше избегайте: всякое может быть, и хотя нет никакой информации на этот счет, черный цвет — цвет нечистой силы, и лучше не рисковать.</w:t>
        <w:br/>
        <w:t>С ЧЕМ СВЕЧИ СОЧЕТАЮТСЯ Свечи, которые могут вашими помощниками стать, должны быть из настоящего воска. И сочетаться они будут с любыми предметами из натуральных материалов. В качестве подставок под них (подсвечники — дело декоративное. А не энергетическое, так что о них не говорим) лучше использовать глиняную посуду или деревянные дощечки типа разделочных. Лучше свечи, конечно, жечь в сумерках, но если нужно — можно и среди бела дня.</w:t>
        <w:br/>
        <w:t>С ЧЕМ СВЕЧИ НЕ СОЧЕТАЮТСЯ</w:t>
        <w:br/>
        <w:t>Ни в коем случае свечи жечь нельзя, когда какие-то лампы электрические работают, да и зачем? Очень желательно также, чтобы вообще в момент, когда горят свечи, в комнате не было никаких приборов, включенных в электросеть. Не стоит жечь вместе несколько свечей разных цветов, потому что от этого их влияние будет менее выражено. Лучше прожгите их в одной комнате в разное время, но так, чтобы в каждый момент в комнате горела только одна свеча.</w:t>
        <w:br/>
        <w:t>И ни в коем случае не давайте свечи в руки маленьким детям.</w:t>
        <w:br/>
        <w:t>ЗЕРКАЛО</w:t>
        <w:br/>
        <w:t>Круглое зеркало добро запоминает. Если дома оно будет, всякое счастье не утечет, а с зеркалом останется», — говорила баба Ванга.</w:t>
        <w:br/>
        <w:t>А в книге «О вещах и ключах» читаем: «Зеркало — магический предмет. Хотя оно и отражает, но вся информация, которая отражалась в нем, записывается в память зеркала. Если рама круглая, в зеркале остается только хорошее. Но берегитесь зеркала с углами: в этих углах будет скапливаться негатив».</w:t>
        <w:br/>
        <w:t>КАК ЗАЩИТИТЬСЯ</w:t>
        <w:br/>
        <w:t>ОТ ЭНЕРГЕТИЧЕСКОГО</w:t>
        <w:br/>
        <w:t>ВАМПИРА</w:t>
        <w:br/>
        <w:t>Чтобы защитить себя от энергетических вампиров, можно применить технику воображаемого зеркала. Это делается так: когда вы разговариваете с человеком, который, на ваш взгляд, является энергетическим вампиром, нужно мысленно поставить перед ним большое прямоугольное зеркало. Очень важно четко увидеть это зеркало, понять, какие на ощупь его края. Как только вы это сделаете, можете быть уверены — никто больше не сможет вытянуть ваши силы и поживиться вашей энергией.</w:t>
        <w:br/>
        <w:t>Иногда на интуитивном уровне, желая отгородиться от окружающих, мы надеваем зеркальные очки, такие, через которые никому не видны наши глаза, которые, как известно, являются зеркалом души.</w:t>
        <w:br/>
        <w:t>КАК ВЫБРАТЬ СЕБЕ ЗЕРКАЛО-ПОМОЩНИКА Выбирая зеркало, перво-наперво обратите внимание на его форму. Желательно, чтобы у зеркала не было углов, потому что в углах скапливается отрицательная информация. В круглом или овальном негатив не задержится, а это очень важно, ведь в определенный момент, когда зеркало больше не сможет принимать отрицательную энергию, оно будет выплескивать ее на тех, кто оказывается рядом.</w:t>
        <w:br/>
        <w:t>Оправа зеркала должна быть из натурального материала Лучше всего если это дерево,, оно будет проводником природной энергии и станет помогать каждому, кто будет смотреться в это зеркало. Металлическая оправа делает помощь зеркала избирательной: оно будет заряжать энергией только тех, кто попросит об этом.</w:t>
        <w:br/>
        <w:t>Зеркало без оправы не будет сохранять энергию радостных событий, и, по большему счету, такое зеркало бесполезно.</w:t>
        <w:br/>
        <w:t>То же касается и зеркал в оправе из синтетических материалов. Они и вовсе могут навредить. Такие зеркала будут вытягивать энергию из тех, кто подойдет смотреться в них.</w:t>
        <w:br/>
        <w:t>Предметом Силы заслуженно является круглое зеркало в деревянной раме. Оно может быть любого размера; вместо круга может быть овал, чуть хуже — прямоугольник со скругленными краями.</w:t>
        <w:br/>
        <w:t>КАК АКТИВИЗИРОВАТЬ ЗЕРКАЛО Сначала нужно протереть зеркало носовым платком, смоченным в любимых духах хозяйки дома.</w:t>
        <w:br/>
        <w:t>Потом зеркало белой тканью завесить на день, а на следующий день нужно гостей домой созвать. Абы кого приглашать не стоит, пусть придут только те люди, которые действительно приятны домочадцам.</w:t>
        <w:br/>
        <w:t>Хозяева должны стол накрыть, блюда вкусные приготовить и на выпивку не поскупиться, только на этой трапезе не должно быть крепких напитков, только вино или пиво.</w:t>
        <w:br/>
        <w:t>За 3 часа до прихода гостей нужно зеркало поставить в той комнате, где трапеза будет проходить.</w:t>
        <w:br/>
        <w:t>С гостями нужно максимально вежливыми быть и внимательными, словно это самые важные гости в вашей жизни. Зеркало должно увидеть позитивный настрой всех людей, которые в комнате находятся. Когда гости разойдутся, нужно быстро всю посуду собрать и вымыть, а тот бокал, из которого хозяин пил, нужно снова наполнить вином и перед зеркалом поставить. Ночью пусть зеркало в этой же комнате постоит, а утром его нужно снять аккуратно и положить на тумбочку в большой комнате, зеркалом вниз. Теперь это зеркало будет не для того, чтобы в него смотрелись, а для того, чтобы все хорошее, что в доме происходит, в нем отражалось и оставалось. Оно и так семье помогать будет, а когда тяжелые времена наступят, нужно это зеркало поставить в прихожую, чтобы каждый, кто домой приходил, в него заглядывал.</w:t>
        <w:br/>
        <w:t>__ I</w:t>
        <w:br/>
        <w:t>С ЧЕМ ЗЕРКАЛО-ПОМОЩНИК СОЧЕТАЕТСЯ</w:t>
        <w:br/>
        <w:t>Зеркало-помощник постоянно должно находиться на фиксированном месте, так, чтобы в нем не отражались ни окно, ни вход. Рядом с зеркалом могут. находиться книги, фотографии (но не отражаться в нем), шкатулки деревянные или каменные.</w:t>
        <w:br/>
        <w:t xml:space="preserve">С ЧЕМ ЗЕРКАЛО-ПОМОЩНИК НЕ СОЧЕТАЕТСЯ Нельзя в ту тумбочку, на которой зеркало лежит или стоит, украшения с камнями блестящими класть (только в шкатулку), иначе может все добро, которое в зеркале запечатлелось, в камнях отразиться и пропасть. Ни в коем случае к зеркалу нельзя девушкам прикасаться, у которых на руках кольца надеты: если ненароком зеркало поцарапать, толку от него не будет, оно обидится и не будет больше людям помогать. Нельзя на это зеркало ничего ставить. </w:t>
      </w:r>
    </w:p>
    <w:p>
      <w:pPr>
        <w:pStyle w:val="Normal"/>
        <w:rPr>
          <w:sz w:val="28"/>
          <w:szCs w:val="28"/>
        </w:rPr>
      </w:pPr>
      <w:r>
        <w:rPr>
          <w:sz w:val="28"/>
          <w:szCs w:val="28"/>
        </w:rPr>
      </w:r>
    </w:p>
    <w:p>
      <w:pPr>
        <w:pStyle w:val="Normal"/>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veinter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sers</w:t>
        </w:r>
        <w:r>
          <w:rPr>
            <w:rStyle w:val="InternetLink"/>
            <w:sz w:val="28"/>
            <w:szCs w:val="28"/>
          </w:rPr>
          <w:t>/</w:t>
        </w:r>
        <w:r>
          <w:rPr>
            <w:rStyle w:val="InternetLink"/>
            <w:sz w:val="28"/>
            <w:szCs w:val="28"/>
            <w:lang w:val="en-US"/>
          </w:rPr>
          <w:t>zita</w:t>
        </w:r>
        <w:r>
          <w:rPr>
            <w:rStyle w:val="InternetLink"/>
            <w:sz w:val="28"/>
            <w:szCs w:val="28"/>
          </w:rPr>
          <w:t>1231/</w:t>
        </w:r>
        <w:r>
          <w:rPr>
            <w:rStyle w:val="InternetLink"/>
            <w:sz w:val="28"/>
            <w:szCs w:val="28"/>
            <w:lang w:val="en-US"/>
          </w:rPr>
          <w:t>post</w:t>
        </w:r>
        <w:r>
          <w:rPr>
            <w:rStyle w:val="InternetLink"/>
            <w:sz w:val="28"/>
            <w:szCs w:val="28"/>
          </w:rPr>
          <w:t>227383330/</w:t>
        </w:r>
      </w:hyperlink>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zita1231/post2273833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22:00Z</dcterms:created>
  <dc:creator>04-02-2009</dc:creator>
  <dc:description/>
  <cp:keywords/>
  <dc:language>en-US</dc:language>
  <cp:lastModifiedBy>04-02-2009</cp:lastModifiedBy>
  <dcterms:modified xsi:type="dcterms:W3CDTF">2019-01-10T10:47:00Z</dcterms:modified>
  <cp:revision>11</cp:revision>
  <dc:subject/>
  <dc:title/>
</cp:coreProperties>
</file>