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66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4"/>
        <w:ind w:left="2824" w:hanging="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Андреев Александр</w:t>
      </w:r>
    </w:p>
    <w:p>
      <w:pPr>
        <w:pStyle w:val="Normal"/>
        <w:widowControl w:val="false"/>
        <w:autoSpaceDE w:val="false"/>
        <w:spacing w:lineRule="exact" w:line="573"/>
        <w:ind w:left="1740" w:hanging="0"/>
        <w:rPr>
          <w:rFonts w:ascii="Cambria" w:hAnsi="Cambria" w:cs="Cambria"/>
          <w:b/>
          <w:b/>
          <w:bCs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olor w:val="000000"/>
          <w:sz w:val="48"/>
          <w:szCs w:val="48"/>
        </w:rPr>
        <w:t>Секреты больших денег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1739900</wp:posOffset>
                </wp:positionV>
                <wp:extent cx="3416300" cy="4965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2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3378200" cy="49022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490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91pt;mso-wrap-distance-left:9.05pt;mso-wrap-distance-right:9.05pt;mso-wrap-distance-top:0pt;mso-wrap-distance-bottom:0pt;margin-top:137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2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3378200" cy="49022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0" cy="490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>
                                <w:rFonts w:ascii="Cambria" w:hAnsi="Cambria" w:cs="Cambri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>
                          <w:rFonts w:ascii="Cambria" w:hAnsi="Cambria" w:cs="Cambri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78"/>
        <w:ind w:left="744" w:hanging="0"/>
        <w:rPr>
          <w:rFonts w:ascii="Cambria" w:hAnsi="Cambria" w:cs="Cambria"/>
          <w:b/>
          <w:b/>
          <w:bCs/>
          <w:color w:val="365F91"/>
        </w:rPr>
      </w:pPr>
      <w:r>
        <w:rPr>
          <w:rFonts w:cs="Cambria" w:ascii="Cambria" w:hAnsi="Cambria"/>
          <w:b/>
          <w:bCs/>
          <w:color w:val="365F91"/>
        </w:rPr>
        <w:t>Оглавление</w:t>
      </w:r>
    </w:p>
    <w:p>
      <w:pPr>
        <w:pStyle w:val="Normal"/>
        <w:widowControl w:val="false"/>
        <w:autoSpaceDE w:val="false"/>
        <w:spacing w:lineRule="exact" w:line="1505"/>
        <w:ind w:left="744" w:hanging="0"/>
        <w:rPr/>
      </w:pPr>
      <w:r>
        <w:rPr>
          <w:rFonts w:cs="Cambria" w:ascii="Cambria" w:hAnsi="Cambria"/>
          <w:color w:val="000000"/>
        </w:rPr>
        <w:t>ОБО МНЕ............................................................................................................................... 8</w:t>
      </w:r>
    </w:p>
    <w:p>
      <w:pPr>
        <w:pStyle w:val="Normal"/>
        <w:widowControl w:val="false"/>
        <w:autoSpaceDE w:val="false"/>
        <w:spacing w:lineRule="exact" w:line="1144"/>
        <w:ind w:left="9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шение, которое определяет Твою денежную судьбу! ..................... 17</w:t>
      </w:r>
    </w:p>
    <w:p>
      <w:pPr>
        <w:pStyle w:val="Normal"/>
        <w:widowControl w:val="false"/>
        <w:autoSpaceDE w:val="false"/>
        <w:spacing w:lineRule="exact" w:line="1144"/>
        <w:ind w:left="984" w:hanging="0"/>
        <w:rPr/>
      </w:pPr>
      <w:r>
        <w:rPr>
          <w:rFonts w:cs="Cambria" w:ascii="Cambria" w:hAnsi="Cambria"/>
          <w:color w:val="000000"/>
        </w:rPr>
        <w:t>Законы денег ............................................................................................................. 35</w:t>
      </w:r>
    </w:p>
    <w:p>
      <w:pPr>
        <w:pStyle w:val="Normal"/>
        <w:widowControl w:val="false"/>
        <w:autoSpaceDE w:val="false"/>
        <w:spacing w:lineRule="exact" w:line="1144"/>
        <w:ind w:left="9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раз мышления людей, которые «живут в ноль» ............................... 54</w:t>
      </w:r>
    </w:p>
    <w:p>
      <w:pPr>
        <w:pStyle w:val="Normal"/>
        <w:widowControl w:val="false"/>
        <w:autoSpaceDE w:val="false"/>
        <w:spacing w:lineRule="exact" w:line="11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АСТЬ 3. СООТВЕТСТВУЙ ЭНЕРГИИ ДЕНЕГ .................................................... 74</w:t>
      </w:r>
    </w:p>
    <w:p>
      <w:pPr>
        <w:pStyle w:val="Normal"/>
        <w:widowControl w:val="false"/>
        <w:autoSpaceDE w:val="false"/>
        <w:spacing w:lineRule="exact" w:line="1144"/>
        <w:ind w:left="984" w:hanging="0"/>
        <w:rPr/>
      </w:pPr>
      <w:r>
        <w:rPr>
          <w:rFonts w:cs="Cambria" w:ascii="Cambria" w:hAnsi="Cambria"/>
          <w:color w:val="000000"/>
        </w:rPr>
        <w:t>Энергозатраты и энергоотдача денег .......................................................... 81</w:t>
      </w:r>
    </w:p>
    <w:p>
      <w:pPr>
        <w:pStyle w:val="Normal"/>
        <w:widowControl w:val="false"/>
        <w:autoSpaceDE w:val="false"/>
        <w:spacing w:lineRule="exact" w:line="1044"/>
        <w:ind w:left="9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ег............................................................................................................................... 96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5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2440</wp:posOffset>
                </wp:positionH>
                <wp:positionV relativeFrom="page">
                  <wp:posOffset>730250</wp:posOffset>
                </wp:positionV>
                <wp:extent cx="4937760" cy="8509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ДЕЯ, РАДИ КОТОРОЙ Я ДЕЛАЮ ТО, ЧТО ДЕЛАЮ (вме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7pt;mso-wrap-distance-left:9.05pt;mso-wrap-distance-right:9.05pt;mso-wrap-distance-top:0pt;mso-wrap-distance-bottom:0pt;margin-top:5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ДЕЯ, РАДИ КОТОРОЙ Я ДЕЛАЮ ТО, ЧТО ДЕЛАЮ (в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2440</wp:posOffset>
                </wp:positionH>
                <wp:positionV relativeFrom="page">
                  <wp:posOffset>908685</wp:posOffset>
                </wp:positionV>
                <wp:extent cx="5760720" cy="85026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дисловия)....................................................................................................................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1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дисловия)....................................................................................................................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2440</wp:posOffset>
                </wp:positionH>
                <wp:positionV relativeFrom="page">
                  <wp:posOffset>1391920</wp:posOffset>
                </wp:positionV>
                <wp:extent cx="5760720" cy="85026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ТУПЛЕНИЕ. «ХОРОШИЕ» И «ПЛОХИЕ» БОГАТЫЕ...................................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09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ТУПЛЕНИЕ. «ХОРОШИЕ» И «ПЛОХИЕ» БОГАТЫЕ..................................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2440</wp:posOffset>
                </wp:positionH>
                <wp:positionV relativeFrom="page">
                  <wp:posOffset>1634490</wp:posOffset>
                </wp:positionV>
                <wp:extent cx="5760720" cy="85026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АСТЬ 1: КОЕ-ЧТО БОЛЬШЕ, ЧЕМ ДЕНЬГИ .....................................................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АСТЬ 1: КОЕ-ЧТО БОЛЬШЕ, ЧЕМ ДЕНЬГИ ....................................................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4840</wp:posOffset>
                </wp:positionH>
                <wp:positionV relativeFrom="page">
                  <wp:posOffset>2118995</wp:posOffset>
                </wp:positionV>
                <wp:extent cx="5760720" cy="85026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ая идея стоит за деньгами? ........................................................................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6.8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ая идея стоит за деньгами? .......................................................................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2440</wp:posOffset>
                </wp:positionH>
                <wp:positionV relativeFrom="page">
                  <wp:posOffset>2360930</wp:posOffset>
                </wp:positionV>
                <wp:extent cx="5760720" cy="8509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АСТЬ 2. ДЕНЕЖНЫЙ ОБРАЗ МЫШЛЕНИЯ.....................................................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85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АСТЬ 2. ДЕНЕЖНЫЙ ОБРАЗ МЫШЛЕНИЯ....................................................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4840</wp:posOffset>
                </wp:positionH>
                <wp:positionV relativeFrom="page">
                  <wp:posOffset>2846070</wp:posOffset>
                </wp:positionV>
                <wp:extent cx="5760720" cy="85026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аз мышления людей ...................................................................................... 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24.1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аз мышления людей ......................................................................................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4840</wp:posOffset>
                </wp:positionH>
                <wp:positionV relativeFrom="page">
                  <wp:posOffset>3088005</wp:posOffset>
                </wp:positionV>
                <wp:extent cx="5760720" cy="8502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аз мышления людей, которые живут в долг .................................... 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43.1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аз мышления людей, которые живут в долг ....................................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4840</wp:posOffset>
                </wp:positionH>
                <wp:positionV relativeFrom="page">
                  <wp:posOffset>3571240</wp:posOffset>
                </wp:positionV>
                <wp:extent cx="5760720" cy="8502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аз мышления богатых людей ...................................................................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1.2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аз мышления богатых людей ...................................................................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4840</wp:posOffset>
                </wp:positionH>
                <wp:positionV relativeFrom="page">
                  <wp:posOffset>3813810</wp:posOffset>
                </wp:positionV>
                <wp:extent cx="5760720" cy="85026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зница в образе мышления бедных и богатых ..................................... 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0.3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зница в образе мышления бедных и богатых .....................................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4840</wp:posOffset>
                </wp:positionH>
                <wp:positionV relativeFrom="page">
                  <wp:posOffset>4298315</wp:posOffset>
                </wp:positionV>
                <wp:extent cx="5760720" cy="85026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тегории людей..................................................................................................... 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8.4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тегории людей.....................................................................................................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4840</wp:posOffset>
                </wp:positionH>
                <wp:positionV relativeFrom="page">
                  <wp:posOffset>4540250</wp:posOffset>
                </wp:positionV>
                <wp:extent cx="5760720" cy="8509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закрывает денежный поток?....................................................................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7.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закрывает денежный поток?....................................................................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24840</wp:posOffset>
                </wp:positionH>
                <wp:positionV relativeFrom="page">
                  <wp:posOffset>5025390</wp:posOffset>
                </wp:positionV>
                <wp:extent cx="5760720" cy="8502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лги кредиты..........................................................................................................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5.7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лги кредиты..........................................................................................................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24840</wp:posOffset>
                </wp:positionH>
                <wp:positionV relativeFrom="page">
                  <wp:posOffset>5269230</wp:posOffset>
                </wp:positionV>
                <wp:extent cx="5332730" cy="85026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ачества, которыми нужно обладать для получения больш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66.95pt;mso-wrap-distance-left:9.05pt;mso-wrap-distance-right:9.05pt;mso-wrap-distance-top:0pt;mso-wrap-distance-bottom:0pt;margin-top:414.9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ачества, которыми нужно обладать для получения больш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4840</wp:posOffset>
                </wp:positionH>
                <wp:positionV relativeFrom="page">
                  <wp:posOffset>5688330</wp:posOffset>
                </wp:positionV>
                <wp:extent cx="5760720" cy="85026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ремя, когда деньги идут рекой....................................................................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47.9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ремя, когда деньги идут рекой....................................................................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4840</wp:posOffset>
                </wp:positionH>
                <wp:positionV relativeFrom="page">
                  <wp:posOffset>5930265</wp:posOffset>
                </wp:positionV>
                <wp:extent cx="5760720" cy="85026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рт и физическая активность....................................................................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6.9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рт и физическая активность....................................................................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>
                                <w:rFonts w:ascii="Cambria" w:hAnsi="Cambria" w:cs="Cambri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>
                          <w:rFonts w:ascii="Cambria" w:hAnsi="Cambria" w:cs="Cambri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078"/>
        <w:ind w:left="984" w:hanging="0"/>
        <w:rPr/>
      </w:pPr>
      <w:r>
        <w:rPr>
          <w:rFonts w:cs="Cambria" w:ascii="Cambria" w:hAnsi="Cambria"/>
          <w:color w:val="000000"/>
        </w:rPr>
        <w:t>Итоги 10 секретов больших денег................................................................122</w:t>
      </w:r>
    </w:p>
    <w:p>
      <w:pPr>
        <w:pStyle w:val="Normal"/>
        <w:widowControl w:val="false"/>
        <w:autoSpaceDE w:val="false"/>
        <w:spacing w:lineRule="exact" w:line="1144"/>
        <w:ind w:left="744" w:hanging="0"/>
        <w:rPr/>
      </w:pPr>
      <w:r>
        <w:rPr>
          <w:rFonts w:cs="Cambria" w:ascii="Cambria" w:hAnsi="Cambria"/>
          <w:color w:val="000000"/>
        </w:rPr>
        <w:t>Книга «Самый важный принцип успеха» ......................................................126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24840</wp:posOffset>
                </wp:positionH>
                <wp:positionV relativeFrom="page">
                  <wp:posOffset>523240</wp:posOffset>
                </wp:positionV>
                <wp:extent cx="5760720" cy="85026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идание реальности........................................................................................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1.2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идание реальности........................................................................................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2440</wp:posOffset>
                </wp:positionH>
                <wp:positionV relativeFrom="page">
                  <wp:posOffset>1007745</wp:posOffset>
                </wp:positionV>
                <wp:extent cx="5760720" cy="85026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ренинг «МОРЕ ДЕНЕГ И СЧАСТЬЯ» ................................................................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9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ренинг «МОРЕ ДЕНЕГ И СЧАСТЬЯ» ................................................................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2440</wp:posOffset>
                </wp:positionH>
                <wp:positionV relativeFrom="page">
                  <wp:posOffset>1250315</wp:posOffset>
                </wp:positionV>
                <wp:extent cx="5760720" cy="85026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ренинг «Поиск Предназначения» ...................................................................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98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ренинг «Поиск Предназначения» ..................................................................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2440</wp:posOffset>
                </wp:positionH>
                <wp:positionV relativeFrom="page">
                  <wp:posOffset>1734820</wp:posOffset>
                </wp:positionV>
                <wp:extent cx="5760720" cy="85026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нига «Открой свой денежный поток» ..........................................................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6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нига «Открой свой денежный поток» ..........................................................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ИДЕЯ, РАДИ КОТОРОЙ Я ДЕЛАЮ ТО, ЧТО ДЕЛАЮ</w:t>
      </w:r>
    </w:p>
    <w:p>
      <w:pPr>
        <w:pStyle w:val="Normal"/>
        <w:widowControl w:val="false"/>
        <w:autoSpaceDE w:val="false"/>
        <w:spacing w:lineRule="exact" w:line="328"/>
        <w:ind w:left="744" w:hanging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(вместо предисловия).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верю, что мое предназначение - донести идею личностного рост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им увлекся, а потом стал обучать других людей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пытным, осознанным, счастливым, любящим и, как следствие,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я самая большая мечта: благодаря личностному росту вывест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Я мечтаю, чтоб люди стали хозяевами своей жизни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зума может создать тот мир, о котором он мечтает. Вселенна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егкостью понять причину той или иной ситуации в жизн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У людей жизнь складывается случайным образом. Они не понимают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эти законы и принципы,   становишься хозяином своей жизни.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49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2440</wp:posOffset>
                </wp:positionH>
                <wp:positionV relativeFrom="page">
                  <wp:posOffset>942340</wp:posOffset>
                </wp:positionV>
                <wp:extent cx="5760720" cy="850265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ой большой моей страстью в жизни был, есть и буд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4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ой большой моей страстью в жизни был, есть и бу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2440</wp:posOffset>
                </wp:positionH>
                <wp:positionV relativeFrom="page">
                  <wp:posOffset>1120775</wp:posOffset>
                </wp:positionV>
                <wp:extent cx="1567180" cy="850265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ичностный рост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66.95pt;mso-wrap-distance-left:9.05pt;mso-wrap-distance-right:9.05pt;mso-wrap-distance-top:0pt;mso-wrap-distance-bottom:0pt;margin-top:88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ичностный рос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72440</wp:posOffset>
                </wp:positionH>
                <wp:positionV relativeFrom="page">
                  <wp:posOffset>1478915</wp:posOffset>
                </wp:positionV>
                <wp:extent cx="1891030" cy="850265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 миллионов людей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66.95pt;mso-wrap-distance-left:9.05pt;mso-wrap-distance-right:9.05pt;mso-wrap-distance-top:0pt;mso-wrap-distance-bottom:0pt;margin-top:11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 миллионов люд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72440</wp:posOffset>
                </wp:positionH>
                <wp:positionV relativeFrom="page">
                  <wp:posOffset>1657350</wp:posOffset>
                </wp:positionV>
                <wp:extent cx="5760720" cy="850265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менно поэтому я с самого детства полюбил личностный рост, 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менно поэтому я с самого детства полюбил личностный рост, 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2440</wp:posOffset>
                </wp:positionH>
                <wp:positionV relativeFrom="page">
                  <wp:posOffset>2193290</wp:posOffset>
                </wp:positionV>
                <wp:extent cx="5760720" cy="85090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меня личностный рост означает становиться более мудры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7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меня личностный рост означает становиться более мудры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2440</wp:posOffset>
                </wp:positionH>
                <wp:positionV relativeFrom="page">
                  <wp:posOffset>2550160</wp:posOffset>
                </wp:positionV>
                <wp:extent cx="5760720" cy="850265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ее успешным, процветающим и богатым! Личностный рост -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00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ее успешным, процветающим и богатым! Личностный рост -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72440</wp:posOffset>
                </wp:positionH>
                <wp:positionV relativeFrom="page">
                  <wp:posOffset>2728595</wp:posOffset>
                </wp:positionV>
                <wp:extent cx="4693285" cy="850265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бретение мудрости в понимании самого себя и ми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66.95pt;mso-wrap-distance-left:9.05pt;mso-wrap-distance-right:9.05pt;mso-wrap-distance-top:0pt;mso-wrap-distance-bottom:0pt;margin-top:214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бретение мудрости в понимании самого себя и ми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72440</wp:posOffset>
                </wp:positionH>
                <wp:positionV relativeFrom="page">
                  <wp:posOffset>3265170</wp:posOffset>
                </wp:positionV>
                <wp:extent cx="5760720" cy="850265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ей на качественно новый уровень использования способнос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7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ей на качественно новый уровень использования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2440</wp:posOffset>
                </wp:positionH>
                <wp:positionV relativeFrom="page">
                  <wp:posOffset>3442970</wp:posOffset>
                </wp:positionV>
                <wp:extent cx="5340985" cy="85090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его разума для осознанного создания счастья и богатств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67pt;mso-wrap-distance-left:9.05pt;mso-wrap-distance-right:9.05pt;mso-wrap-distance-top:0pt;mso-wrap-distance-bottom:0pt;margin-top:271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его разума для осознанного создания счастья и богатств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2440</wp:posOffset>
                </wp:positionH>
                <wp:positionV relativeFrom="page">
                  <wp:posOffset>3979545</wp:posOffset>
                </wp:positionV>
                <wp:extent cx="5760720" cy="85026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хочу показать им, как устроен мир, какие законы управля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13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хочу показать им, как устроен мир, какие законы управ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2440</wp:posOffset>
                </wp:positionH>
                <wp:positionV relativeFrom="page">
                  <wp:posOffset>4157980</wp:posOffset>
                </wp:positionV>
                <wp:extent cx="5760720" cy="850265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иром каждого человека, и как каждый человек за счет сво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27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иром каждого человека, и как каждый человек за счет сво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2440</wp:posOffset>
                </wp:positionH>
                <wp:positionV relativeFrom="page">
                  <wp:posOffset>4516120</wp:posOffset>
                </wp:positionV>
                <wp:extent cx="5760720" cy="850265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градила меня очень глубоким пониманием сути вещей.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55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градила меня очень глубоким пониманием сути вещей.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2440</wp:posOffset>
                </wp:positionH>
                <wp:positionV relativeFrom="page">
                  <wp:posOffset>4694555</wp:posOffset>
                </wp:positionV>
                <wp:extent cx="5760720" cy="850265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нимаю, почему в жизни происходит то, что происходит. Я могу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9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нимаю, почему в жизни происходит то, что происходит. Я могу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72440</wp:posOffset>
                </wp:positionH>
                <wp:positionV relativeFrom="page">
                  <wp:posOffset>5050790</wp:posOffset>
                </wp:positionV>
                <wp:extent cx="5760720" cy="85090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а. Я понимаю, как человек это создал и что сделать, чт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97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а. Я понимаю, как человек это создал и что сделать, чт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2440</wp:posOffset>
                </wp:positionH>
                <wp:positionV relativeFrom="page">
                  <wp:posOffset>5231130</wp:posOffset>
                </wp:positionV>
                <wp:extent cx="4197985" cy="850265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ть нечто другое, то, что хочет сам челове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66.95pt;mso-wrap-distance-left:9.05pt;mso-wrap-distance-right:9.05pt;mso-wrap-distance-top:0pt;mso-wrap-distance-bottom:0pt;margin-top:411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ть нечто другое, то, что хочет сам челов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2440</wp:posOffset>
                </wp:positionH>
                <wp:positionV relativeFrom="page">
                  <wp:posOffset>5765800</wp:posOffset>
                </wp:positionV>
                <wp:extent cx="5760720" cy="850265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чему происходит то, что происходит. А ведь все просто. Вселен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5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чему происходит то, что происходит. А ведь все просто. Все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72440</wp:posOffset>
                </wp:positionH>
                <wp:positionV relativeFrom="page">
                  <wp:posOffset>5945505</wp:posOffset>
                </wp:positionV>
                <wp:extent cx="5760720" cy="850265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ботает по определенным законам, также, как наш мозг. Поним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8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ботает по определенным законам, также, как наш мозг. Пони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206625</wp:posOffset>
                </wp:positionH>
                <wp:positionV relativeFrom="page">
                  <wp:posOffset>6123940</wp:posOffset>
                </wp:positionV>
                <wp:extent cx="1614170" cy="850265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89"/>
                              </w:rPr>
                              <w:t>Ты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Поделись 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66.95pt;mso-wrap-distance-left:9.05pt;mso-wrap-distance-right:9.05pt;mso-wrap-distance-top:0pt;mso-wrap-distance-bottom:0pt;margin-top:482.2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89"/>
                        </w:rPr>
                        <w:t>Ты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89"/>
                          <w:sz w:val="18"/>
                          <w:szCs w:val="18"/>
                        </w:rPr>
                        <w:t>Поделись 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хочу объяснить людям эти законы мироздания и законы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 его грандиозность можно использовать как во благо, так и во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еришь, что люди хотели создать именно такую жизнь, которой он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 все потому, что они не умеют пользоваться своим разумом! Хотят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еловек может все, что он способен вообразить!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Я понял, что мир и человек далеко не такие, как нам рассказывали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юди очень часто удивляются, как молодой парень достиг таких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о  мое  предназначение! И Вселенная  даровала  мне  мор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обытий. И моя задача научить людей понимать жизнь.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988060" cy="850900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ыш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ыш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3990340" cy="850265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Мозг человека - это гениальнейшее 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Мозг человека - это гениальнейшее тво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1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ред. Пока что большая часть людей использует его, скорее, во вре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ред. Пока что большая часть людей использует его, скорее, во в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куда я знаю? А Ты посмотри на людей вокруг! Ты действи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куда я знаю? А Ты посмотри на людей вокруг! Ты действ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ивут сейчас? Они действительно хотели быть грустным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ивут сейчас? Они действительно хотели быть грустным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3006725" cy="850265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есчастными и решать проблемы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есчастными и решать проблем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1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дно, а получается другое. Вот так они пользуются своим разум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дно, а получается другое. Вот так они пользуются своим разум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 наделен грандиозными способностями, но, зачастую, 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 наделен грандиозными способностями, но, зачастую,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2374900" cy="850265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спользует их себе во вре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спользует их себе во в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3110230" cy="850900"/>
                <wp:effectExtent l="0" t="0" r="0" b="0"/>
                <wp:wrapNone/>
                <wp:docPr id="1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зможности просто потрясающи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зможности просто потрясающ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1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езультатов в области познания жизни и обладает та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езультатов в области познания жизни и обладает та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1042670" cy="850265"/>
                <wp:effectExtent l="0" t="0" r="0" b="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удростью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удрость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1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собностей! Она даровала мне поразительную способность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собностей! Она даровала мне поразительную способность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ниманию жизни! Я очень быстро понимаю причину тех или и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ниманию жизни! Я очень быстро понимаю причину тех или и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3925570" cy="850265"/>
                <wp:effectExtent l="0" t="0" r="0" b="0"/>
                <wp:wrapNone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совсем по-другому вижу мир и самого себ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совсем по-другому вижу мир и самого себ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научится этому и будет применять в жизни, станет успешным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чеников. Их отзывы Ты можешь посмотреть и прочитать на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Цель этой книги: помочь людям обрести денежное мышление.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энергией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чень модными стали кредиты. Большая часть людей живет в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Знаешь, что означает, если человек в долгах?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-за того, что человек должен, он чувствует себя ОЧЕНЬ плохо. 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Деньги - это энергия! Очень сильная материальная энергия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ма денег мне очень-очень интересна! И я понимаю деньги! Я хочу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72440</wp:posOffset>
                </wp:positionH>
                <wp:positionV relativeFrom="page">
                  <wp:posOffset>1908175</wp:posOffset>
                </wp:positionV>
                <wp:extent cx="1261745" cy="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0.25pt" to="136.5pt,150.2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0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уверен, что каждый человек, который поймет то, чему я обуча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уверен, что каждый человек, который поймет то, чему я обучаю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частливым и богатым. Я таким стал! Я первый, кто использо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частливым и богатым. Я таким стал! Я первый, кто использо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е учение и получил результат, а затем обучил тысячи мо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е учение и получил результат, а затем обучил тысячи мо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1616710" cy="850265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странице отзывов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</w:rPr>
                        <w:t>странице отзывов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4409440" cy="850265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ньги - это самая сильная материальная энерг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ньги - это самая сильная материальная энерг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люди вообще не умеют обращаться с этой самой си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люди вообще не умеют обращаться с этой самой си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ир стал очень материальным. Люди стремятся за деньгами.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ир стал очень материальным. Люди стремятся за деньгами.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012690" cy="850265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дорово. Только вот мало у кого за деньгами стоит идея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дорово. Только вот мало у кого за деньгами стоит иде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623570" cy="850265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лг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лг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 означает, что он не понимает, что такое деньги и не я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 означает, что он не понимает, что такое деньги и не я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2019935" cy="850265"/>
                <wp:effectExtent l="0" t="0" r="0" b="0"/>
                <wp:wrapNone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финансово грамотн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финансово грамот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динственное его желание - быть свободным от долгов. Все 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динственное его желание - быть свободным от долгов. Все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мысли о долгах. И таким образом он погружается в них еще глубж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мысли о долгах. И таким образом он погружается в них еще глуб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Если человек не умеет обращаться с этой энергией и не понимает е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Если человек не умеет обращаться с этой энергией и не понимает е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245735" cy="850265"/>
                <wp:effectExtent l="0" t="0" r="0" b="0"/>
                <wp:wrapNone/>
                <wp:docPr id="2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лучается, что он обречен на провал в материальном мир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лучается, что он обречен на провал в материальном ми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3916045" cy="850900"/>
                <wp:effectExtent l="0" t="0" r="0" b="0"/>
                <wp:wrapNone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мочь людям обрести денежное мышл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мочь людям обрести денежное мыш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раз мышления богатых людей! Причем настоящих богатых, а н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ыл бедным, потому что вышел из обычной семьи. Я получал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мне возможность преуспеть в материальном мире и мире денег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ыть и счастливым и богатым, что на самом деле должно стоять з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 второй части книги я расскажу об образе мышления бедных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гатых людей. Мы сравним образ мышления бедных и богатых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ы узнаешь законы денег, а также что любят деньги и кого он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 третьей части Ты узнаешь, когда приходят и когда уходят деньги,</w:t>
      </w:r>
    </w:p>
    <w:p>
      <w:pPr>
        <w:pStyle w:val="Normal"/>
        <w:widowControl w:val="false"/>
        <w:autoSpaceDE w:val="false"/>
        <w:spacing w:lineRule="exact" w:line="1406"/>
        <w:ind w:left="744" w:hanging="0"/>
        <w:rPr/>
      </w:pPr>
      <w:r>
        <w:rPr>
          <w:rFonts w:cs="Cambria" w:ascii="Cambria" w:hAnsi="Cambria"/>
          <w:strike/>
          <w:color w:val="0000FF"/>
        </w:rPr>
        <w:t>Денег и Счастья»</w:t>
      </w:r>
      <w:r>
        <w:rPr>
          <w:rFonts w:cs="Cambria" w:ascii="Cambria" w:hAnsi="Cambria"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852670</wp:posOffset>
                </wp:positionH>
                <wp:positionV relativeFrom="page">
                  <wp:posOffset>5838190</wp:posOffset>
                </wp:positionV>
                <wp:extent cx="436880" cy="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459.7pt" to="416.45pt,459.7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никальность этой книги в том, что в ней я изнутри открываю Теб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никальность этой книги в том, что в ней я изнутри открываю Т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х, у кого просто есть деньги. В первой же главе Ты пойме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х, у кого просто есть деньги. В первой же главе Ты пойм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стоящую разницу. Все, о чем я пишу, основано на личном опыте.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стоящую разницу. Все, о чем я пишу, основано на личном опыте.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2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, а потом их терял. 3 раза мне приходилось начинать с ну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, а потом их терял. 3 раза мне приходилось начинать с н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2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сле полного краха. Но в результате я обрел мудрость, которая д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сле полного краха. Но в результате я обрел мудрость, которая д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2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первой части книги я расскажу о фундаменте, что нужно, чт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первой части книги я расскажу о фундаменте, что нужно, чт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867410" cy="85090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2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ей, образе мышления людей, которые находятся в долга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ей, образе мышления людей, которые находятся в долгах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2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ей, которые тратят все, что получают, процветающих люде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ей, которые тратят все, что получают, процветающих людей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2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ей. Ты увидишь себя и поймешь, почему Ты там, где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ей. Ты увидишь себя и поймешь, почему Ты там, где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1090295" cy="850265"/>
                <wp:effectExtent l="0" t="0" r="0" b="0"/>
                <wp:wrapNone/>
                <wp:docPr id="2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ходиш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ходиш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93725" cy="850265"/>
                <wp:effectExtent l="0" t="0" r="0" b="0"/>
                <wp:wrapNone/>
                <wp:docPr id="2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бя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б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им нужно быть, чтоб они приходили постоянно, как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им нужно быть, чтоб они приходили постоянно, как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3889375" cy="850265"/>
                <wp:effectExtent l="0" t="0" r="0" b="0"/>
                <wp:wrapNone/>
                <wp:docPr id="2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ачествами обладать и что для этого дел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ачествами обладать и что для этого дел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2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ле прочтения книги обязательно приходи на тренинг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«Мо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ле прочтения книги обязательно приходи на тренинг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«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4076065" cy="850900"/>
                <wp:effectExtent l="0" t="0" r="0" b="0"/>
                <wp:wrapNone/>
                <wp:docPr id="2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Здесь Ты встретишься с единомышленни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Здесь Ты встретишься с единомышленни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ОБО МНЕ</w:t>
      </w:r>
    </w:p>
    <w:p>
      <w:pPr>
        <w:pStyle w:val="Normal"/>
        <w:widowControl w:val="false"/>
        <w:autoSpaceDE w:val="false"/>
        <w:spacing w:lineRule="exact" w:line="305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ишь 20 лет. Этот сайт стал одним из самых популярных (по верси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едующим очень важным событием в моей жизни была книга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гда после прочтения книги у читателей появлялись вопросы, я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тому что они были не довольны тем, что они делали. За все врем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strike/>
          <w:color w:val="0000FF"/>
        </w:rPr>
      </w:pPr>
      <w:r>
        <w:rPr>
          <w:rFonts w:cs="Cambria" w:ascii="Cambria" w:hAnsi="Cambria"/>
          <w:color w:val="000000"/>
        </w:rPr>
        <w:t>велик, что я перестал справляться, я создал тренинг</w:t>
      </w:r>
      <w:r>
        <w:rPr>
          <w:rFonts w:cs="Cambria" w:ascii="Cambria" w:hAnsi="Cambria"/>
          <w:strike/>
          <w:color w:val="0000FF"/>
        </w:rPr>
        <w:t xml:space="preserve"> «Поиск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09 года! И этот тренинг я веду до сих пор, он имеет огромную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Начал выступать вживую в 2010 году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strike/>
          <w:color w:val="0000FF"/>
        </w:rPr>
      </w:pPr>
      <w:r>
        <w:rPr>
          <w:rFonts w:cs="Cambria" w:ascii="Cambria" w:hAnsi="Cambria"/>
          <w:color w:val="000000"/>
        </w:rPr>
        <w:t>Также в 2012 году создал свой очень популярный тренинг</w:t>
      </w:r>
      <w:r>
        <w:rPr>
          <w:rFonts w:cs="Cambria" w:ascii="Cambria" w:hAnsi="Cambria"/>
          <w:strike/>
          <w:color w:val="0000FF"/>
        </w:rPr>
        <w:t xml:space="preserve"> «Мор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strike/>
          <w:color w:val="0000FF"/>
        </w:rPr>
        <w:t>Челябинске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strike/>
          <w:color w:val="0000FF"/>
        </w:rPr>
        <w:t xml:space="preserve"> Иркутске</w:t>
      </w:r>
      <w:r>
        <w:rPr>
          <w:rFonts w:cs="Cambria" w:ascii="Cambria" w:hAnsi="Cambria"/>
          <w:color w:val="000000"/>
        </w:rPr>
        <w:t xml:space="preserve"> и</w:t>
      </w:r>
      <w:r>
        <w:rPr>
          <w:rFonts w:cs="Cambria" w:ascii="Cambria" w:hAnsi="Cambria"/>
          <w:strike/>
          <w:color w:val="0000FF"/>
        </w:rPr>
        <w:t xml:space="preserve"> Одессе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136265</wp:posOffset>
                </wp:positionH>
                <wp:positionV relativeFrom="page">
                  <wp:posOffset>1580515</wp:posOffset>
                </wp:positionV>
                <wp:extent cx="937260" cy="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24.45pt" to="320.7pt,124.45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72440</wp:posOffset>
                </wp:positionH>
                <wp:positionV relativeFrom="page">
                  <wp:posOffset>2473325</wp:posOffset>
                </wp:positionV>
                <wp:extent cx="2473325" cy="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75pt" to="231.9pt,194.7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72440</wp:posOffset>
                </wp:positionH>
                <wp:positionV relativeFrom="page">
                  <wp:posOffset>4259580</wp:posOffset>
                </wp:positionV>
                <wp:extent cx="1235710" cy="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5.4pt" to="134.45pt,335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22960</wp:posOffset>
                </wp:positionH>
                <wp:positionV relativeFrom="page">
                  <wp:posOffset>5510530</wp:posOffset>
                </wp:positionV>
                <wp:extent cx="1793875" cy="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33.9pt" to="206pt,433.9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72440</wp:posOffset>
                </wp:positionH>
                <wp:positionV relativeFrom="page">
                  <wp:posOffset>5867400</wp:posOffset>
                </wp:positionV>
                <wp:extent cx="1212850" cy="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2pt" to="132.65pt,462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296285</wp:posOffset>
                </wp:positionH>
                <wp:positionV relativeFrom="page">
                  <wp:posOffset>6047105</wp:posOffset>
                </wp:positionV>
                <wp:extent cx="510540" cy="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476.15pt" to="299.7pt,476.1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997325</wp:posOffset>
                </wp:positionH>
                <wp:positionV relativeFrom="page">
                  <wp:posOffset>6047105</wp:posOffset>
                </wp:positionV>
                <wp:extent cx="1261745" cy="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476.15pt" to="414.05pt,476.1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0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5760720" cy="850265"/>
                <wp:effectExtent l="0" t="0" r="0" b="0"/>
                <wp:wrapNone/>
                <wp:docPr id="3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ое первое и большое мое достижение в области личност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ое первое и большое мое достижение в области личност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72440</wp:posOffset>
                </wp:positionH>
                <wp:positionV relativeFrom="page">
                  <wp:posOffset>1091565</wp:posOffset>
                </wp:positionV>
                <wp:extent cx="5760720" cy="850265"/>
                <wp:effectExtent l="0" t="0" r="0" b="0"/>
                <wp:wrapNone/>
                <wp:docPr id="3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оста - это создание сайта по успеху</w:t>
                            </w:r>
                            <w:r>
                              <w:rPr>
                                <w:rFonts w:cs="Cambria" w:ascii="Cambria" w:hAnsi="Cambria"/>
                                <w:color w:val="0000E9"/>
                              </w:rPr>
                              <w:t xml:space="preserve"> www.ysnex.ru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 Мне было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5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оста - это создание сайта по успеху</w:t>
                      </w:r>
                      <w:r>
                        <w:rPr>
                          <w:rFonts w:cs="Cambria" w:ascii="Cambria" w:hAnsi="Cambria"/>
                          <w:color w:val="0000E9"/>
                        </w:rPr>
                        <w:t xml:space="preserve"> www.ysnex.ru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 Мне было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72440</wp:posOffset>
                </wp:positionH>
                <wp:positionV relativeFrom="page">
                  <wp:posOffset>1448435</wp:posOffset>
                </wp:positionV>
                <wp:extent cx="3140710" cy="850265"/>
                <wp:effectExtent l="0" t="0" r="0" b="0"/>
                <wp:wrapNone/>
                <wp:docPr id="3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Яндекс) по теме достижения успех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66.95pt;mso-wrap-distance-left:9.05pt;mso-wrap-distance-right:9.05pt;mso-wrap-distance-top:0pt;mso-wrap-distance-bottom:0pt;margin-top:11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Яндекс) по теме достижения успе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72440</wp:posOffset>
                </wp:positionH>
                <wp:positionV relativeFrom="page">
                  <wp:posOffset>1985010</wp:posOffset>
                </wp:positionV>
                <wp:extent cx="5760720" cy="850265"/>
                <wp:effectExtent l="0" t="0" r="0" b="0"/>
                <wp:wrapNone/>
                <wp:docPr id="3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«Самый Важный Принцип Успеха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 Эту книгу купили и прочит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6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</w:rPr>
                        <w:t>«Самый Важный Принцип Успеха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 Эту книгу купили и прочи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72440</wp:posOffset>
                </wp:positionH>
                <wp:positionV relativeFrom="page">
                  <wp:posOffset>2162810</wp:posOffset>
                </wp:positionV>
                <wp:extent cx="2006600" cy="850900"/>
                <wp:effectExtent l="0" t="0" r="0" b="0"/>
                <wp:wrapNone/>
                <wp:docPr id="3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коло 5 тысяч челове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7pt;mso-wrap-distance-left:9.05pt;mso-wrap-distance-right:9.05pt;mso-wrap-distance-top:0pt;mso-wrap-distance-bottom:0pt;margin-top:170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коло 5 тысяч челов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72440</wp:posOffset>
                </wp:positionH>
                <wp:positionV relativeFrom="page">
                  <wp:posOffset>2699385</wp:posOffset>
                </wp:positionV>
                <wp:extent cx="5760720" cy="850265"/>
                <wp:effectExtent l="0" t="0" r="0" b="0"/>
                <wp:wrapNone/>
                <wp:docPr id="3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чал персонально консультировать их. Чаще всего мне то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2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чал персонально консультировать их. Чаще всего мне т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72440</wp:posOffset>
                </wp:positionH>
                <wp:positionV relativeFrom="page">
                  <wp:posOffset>2877820</wp:posOffset>
                </wp:positionV>
                <wp:extent cx="5760720" cy="850265"/>
                <wp:effectExtent l="0" t="0" r="0" b="0"/>
                <wp:wrapNone/>
                <wp:docPr id="3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ходилось решать вопросы, чем же людям заняться в жизн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26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ходилось решать вопросы, чем же людям заняться в жизн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72440</wp:posOffset>
                </wp:positionH>
                <wp:positionV relativeFrom="page">
                  <wp:posOffset>3235960</wp:posOffset>
                </wp:positionV>
                <wp:extent cx="5760720" cy="850265"/>
                <wp:effectExtent l="0" t="0" r="0" b="0"/>
                <wp:wrapNone/>
                <wp:docPr id="3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провел более 3000 часов в персональных консультациях вживую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4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провел более 3000 часов в персональных консультациях вживую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72440</wp:posOffset>
                </wp:positionH>
                <wp:positionV relativeFrom="page">
                  <wp:posOffset>3414395</wp:posOffset>
                </wp:positionV>
                <wp:extent cx="5760720" cy="850265"/>
                <wp:effectExtent l="0" t="0" r="0" b="0"/>
                <wp:wrapNone/>
                <wp:docPr id="3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лайн. Когда спрос на тему «Предназначения» стал нас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8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лайн. Когда спрос на тему «Предназначения» стал нас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72440</wp:posOffset>
                </wp:positionH>
                <wp:positionV relativeFrom="page">
                  <wp:posOffset>3770630</wp:posOffset>
                </wp:positionV>
                <wp:extent cx="5760720" cy="850900"/>
                <wp:effectExtent l="0" t="0" r="0" b="0"/>
                <wp:wrapNone/>
                <wp:docPr id="3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Предназначения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 На то время это был первый полноце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96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</w:rPr>
                        <w:t>Предназначения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 На то время это был первый полноц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72440</wp:posOffset>
                </wp:positionH>
                <wp:positionV relativeFrom="page">
                  <wp:posOffset>3949065</wp:posOffset>
                </wp:positionV>
                <wp:extent cx="5760720" cy="850265"/>
                <wp:effectExtent l="0" t="0" r="0" b="0"/>
                <wp:wrapNone/>
                <wp:docPr id="3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лайн-тренинг по Поиску Предназначения в СНГ. Это было в конц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10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лайн-тренинг по Поиску Предназначения в СНГ. Это было в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72440</wp:posOffset>
                </wp:positionH>
                <wp:positionV relativeFrom="page">
                  <wp:posOffset>4307205</wp:posOffset>
                </wp:positionV>
                <wp:extent cx="1258570" cy="850265"/>
                <wp:effectExtent l="0" t="0" r="0" b="0"/>
                <wp:wrapNone/>
                <wp:docPr id="3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пулярн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6.95pt;mso-wrap-distance-left:9.05pt;mso-wrap-distance-right:9.05pt;mso-wrap-distance-top:0pt;mso-wrap-distance-bottom:0pt;margin-top:33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пуляр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72440</wp:posOffset>
                </wp:positionH>
                <wp:positionV relativeFrom="page">
                  <wp:posOffset>4843780</wp:posOffset>
                </wp:positionV>
                <wp:extent cx="5760720" cy="850265"/>
                <wp:effectExtent l="0" t="0" r="0" b="0"/>
                <wp:wrapNone/>
                <wp:docPr id="3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   2012    году    я    начал    вести    свой    лич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81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   2012    году    я    начал    вести    свой    л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2440</wp:posOffset>
                </wp:positionH>
                <wp:positionV relativeFrom="page">
                  <wp:posOffset>5022215</wp:posOffset>
                </wp:positionV>
                <wp:extent cx="5760720" cy="850265"/>
                <wp:effectExtent l="0" t="0" r="0" b="0"/>
                <wp:wrapNone/>
                <wp:docPr id="3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ог</w:t>
                            </w:r>
                            <w:r>
                              <w:rPr>
                                <w:rFonts w:cs="Cambria" w:ascii="Cambria" w:hAnsi="Cambria"/>
                                <w:color w:val="0000E9"/>
                              </w:rPr>
                              <w:t xml:space="preserve"> www.andreevalexandr.com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, где публикую все свои новые стать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5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ог</w:t>
                      </w:r>
                      <w:r>
                        <w:rPr>
                          <w:rFonts w:cs="Cambria" w:ascii="Cambria" w:hAnsi="Cambria"/>
                          <w:color w:val="0000E9"/>
                        </w:rPr>
                        <w:t xml:space="preserve"> www.andreevalexandr.com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, где публикую все свои новые стать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72440</wp:posOffset>
                </wp:positionH>
                <wp:positionV relativeFrom="page">
                  <wp:posOffset>5378450</wp:posOffset>
                </wp:positionV>
                <wp:extent cx="5760720" cy="850900"/>
                <wp:effectExtent l="0" t="0" r="0" b="0"/>
                <wp:wrapNone/>
                <wp:docPr id="3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Денег и Счастья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, который впервые провел в Москве. Сейчас «Мо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2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</w:rPr>
                        <w:t>Денег и Счастья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, который впервые провел в Москве. Сейчас «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72440</wp:posOffset>
                </wp:positionH>
                <wp:positionV relativeFrom="page">
                  <wp:posOffset>5558790</wp:posOffset>
                </wp:positionV>
                <wp:extent cx="3332480" cy="850265"/>
                <wp:effectExtent l="0" t="0" r="0" b="0"/>
                <wp:wrapNone/>
                <wp:docPr id="3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г и Счастья» я провожу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66.95pt;mso-wrap-distance-left:9.05pt;mso-wrap-distance-right:9.05pt;mso-wrap-distance-top:0pt;mso-wrap-distance-bottom:0pt;margin-top:437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г и Счастья» я провожу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296285</wp:posOffset>
                </wp:positionH>
                <wp:positionV relativeFrom="page">
                  <wp:posOffset>5558790</wp:posOffset>
                </wp:positionV>
                <wp:extent cx="677545" cy="850265"/>
                <wp:effectExtent l="0" t="0" r="0" b="0"/>
                <wp:wrapNone/>
                <wp:docPr id="3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Москве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6.95pt;mso-wrap-distance-left:9.05pt;mso-wrap-distance-right:9.05pt;mso-wrap-distance-top:0pt;mso-wrap-distance-bottom:0pt;margin-top:437.7pt;mso-position-vertical-relative:page;margin-left:2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</w:rPr>
                        <w:t>Москве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997325</wp:posOffset>
                </wp:positionH>
                <wp:positionV relativeFrom="page">
                  <wp:posOffset>5558790</wp:posOffset>
                </wp:positionV>
                <wp:extent cx="1616710" cy="850265"/>
                <wp:effectExtent l="0" t="0" r="0" b="0"/>
                <wp:wrapNone/>
                <wp:docPr id="3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w w:val="99"/>
                              </w:rPr>
                              <w:t>Санкт-Петербурге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6.95pt;mso-wrap-distance-left:9.05pt;mso-wrap-distance-right:9.05pt;mso-wrap-distance-top:0pt;mso-wrap-distance-bottom:0pt;margin-top:437.7pt;mso-position-vertical-relative:page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w w:val="99"/>
                        </w:rPr>
                        <w:t>Санкт-Петербурге</w:t>
                      </w: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72440</wp:posOffset>
                </wp:positionH>
                <wp:positionV relativeFrom="page">
                  <wp:posOffset>6093460</wp:posOffset>
                </wp:positionV>
                <wp:extent cx="4117975" cy="850265"/>
                <wp:effectExtent l="0" t="0" r="0" b="0"/>
                <wp:wrapNone/>
                <wp:docPr id="3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 2012 года провожу корпоративные тренин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66.95pt;mso-wrap-distance-left:9.05pt;mso-wrap-distance-right:9.05pt;mso-wrap-distance-top:0pt;mso-wrap-distance-bottom:0pt;margin-top:479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 2012 года провожу корпоративные тренин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2013 году я написал книгу</w:t>
      </w:r>
      <w:r>
        <w:rPr>
          <w:rFonts w:cs="Cambria" w:ascii="Cambria" w:hAnsi="Cambria"/>
          <w:strike/>
          <w:color w:val="0000FF"/>
        </w:rPr>
        <w:t xml:space="preserve"> «Открой Свой Денежный Поток»</w:t>
      </w:r>
      <w:r>
        <w:rPr>
          <w:rFonts w:cs="Cambria" w:ascii="Cambria" w:hAnsi="Cambria"/>
          <w:color w:val="000000"/>
        </w:rPr>
        <w:t>. Для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конце 2014 года мы выпустили «Энциклопедию Успеха», в которой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сам начал заниматься личностным ростом в 13 лет. Обучаю люде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ичностного роста, успеха в жизни, счастья и богатства, создал более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2533015" cy="850900"/>
                <wp:effectExtent l="0" t="0" r="0" b="0"/>
                <wp:wrapNone/>
                <wp:docPr id="3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й книги была провед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й книги был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667000</wp:posOffset>
                </wp:positionH>
                <wp:positionV relativeFrom="page">
                  <wp:posOffset>882650</wp:posOffset>
                </wp:positionV>
                <wp:extent cx="2884170" cy="850900"/>
                <wp:effectExtent l="0" t="0" r="0" b="0"/>
                <wp:wrapNone/>
                <wp:docPr id="3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щная рекламная компания,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67pt;mso-wrap-distance-left:9.05pt;mso-wrap-distance-right:9.05pt;mso-wrap-distance-top:0pt;mso-wrap-distance-bottom:0pt;margin-top:69.5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щная рекламная компания,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40325</wp:posOffset>
                </wp:positionH>
                <wp:positionV relativeFrom="page">
                  <wp:posOffset>882650</wp:posOffset>
                </wp:positionV>
                <wp:extent cx="186690" cy="850900"/>
                <wp:effectExtent l="0" t="0" r="0" b="0"/>
                <wp:wrapNone/>
                <wp:docPr id="3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67pt;mso-wrap-distance-left:9.05pt;mso-wrap-distance-right:9.05pt;mso-wrap-distance-top:0pt;mso-wrap-distance-bottom:0pt;margin-top:69.5pt;mso-position-vertical-relative:page;margin-left:4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3399790" cy="850265"/>
                <wp:effectExtent l="0" t="0" r="0" b="0"/>
                <wp:wrapNone/>
                <wp:docPr id="3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очитали уже более 100 тыс. человек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очитали уже более 100 тыс. челове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1879600" cy="850265"/>
                <wp:effectExtent l="0" t="0" r="0" b="0"/>
                <wp:wrapNone/>
                <wp:docPr id="3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более 1065 страниц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более 1065 страниц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803275" cy="850265"/>
                <wp:effectExtent l="0" t="0" r="0" b="0"/>
                <wp:wrapNone/>
                <wp:docPr id="3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 21 г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 2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3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За все время своей деятельности я написал более 350 статей на те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За все время своей деятельности я написал более 350 статей на 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3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100 аудио-подкастов и 100 обучающих видео по достижению успех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100 аудио-подкастов и 100 обучающих видео по достижению успе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ВСТУПЛЕНИЕ. «ХОРОШИЕ» И «ПЛОХИЕ» БОГАТЫЕ</w:t>
      </w:r>
    </w:p>
    <w:p>
      <w:pPr>
        <w:pStyle w:val="Normal"/>
        <w:widowControl w:val="false"/>
        <w:autoSpaceDE w:val="false"/>
        <w:spacing w:lineRule="exact" w:line="1406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Человек</w:t>
      </w:r>
      <w:r>
        <w:rPr>
          <w:rFonts w:cs="Cambria" w:ascii="Cambria" w:hAnsi="Cambria"/>
          <w:color w:val="000000"/>
        </w:rPr>
        <w:t xml:space="preserve"> понимал</w:t>
      </w:r>
      <w:r>
        <w:rPr>
          <w:rFonts w:cs="Cambria" w:ascii="Cambria" w:hAnsi="Cambria"/>
          <w:b/>
          <w:bCs/>
          <w:color w:val="000000"/>
        </w:rPr>
        <w:t>деньгами, процветающий человек и богатый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человек…. в чем разница?</w:t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Почему у людей проблемы с деньгами?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тому, что жадные; потому, что злые; потому, что избегают уплаты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ще очень долго, но действительно ли это правда или людей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Но то, во что верит человек, исполняется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Я хороший человек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И рождается подсознательная установка: «</w:t>
      </w:r>
      <w:r>
        <w:rPr>
          <w:rFonts w:cs="Cambria" w:ascii="Cambria" w:hAnsi="Cambria"/>
          <w:b/>
          <w:bCs/>
          <w:color w:val="000000"/>
        </w:rPr>
        <w:t>Я не хочу быть богатым,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т какие убеждения я часто «достаю» из глубин подсознания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для богатых людей деньги превыше всего!»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97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8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2440</wp:posOffset>
                </wp:positionH>
                <wp:positionV relativeFrom="page">
                  <wp:posOffset>733425</wp:posOffset>
                </wp:positionV>
                <wp:extent cx="5760720" cy="850265"/>
                <wp:effectExtent l="0" t="0" r="0" b="0"/>
                <wp:wrapNone/>
                <wp:docPr id="3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ед тем, как мы с Тобой будем говорить о деньгах, я хоч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5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ед тем, как мы с Тобой будем говорить о деньгах, я хо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5760720" cy="850265"/>
                <wp:effectExtent l="0" t="0" r="0" b="0"/>
                <wp:wrapNone/>
                <wp:docPr id="3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яснить некоторые понятия, чтоб мы говорили на одном языке,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яснить некоторые понятия, чтоб мы говорили на одном языке,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72440</wp:posOffset>
                </wp:positionH>
                <wp:positionV relativeFrom="page">
                  <wp:posOffset>2162810</wp:posOffset>
                </wp:positionV>
                <wp:extent cx="5760720" cy="850900"/>
                <wp:effectExtent l="0" t="0" r="0" b="0"/>
                <wp:wrapNone/>
                <wp:docPr id="3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верят, что богатые — плохие! Общество через нов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70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верят, что богатые — плохие! Общество через новост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2440</wp:posOffset>
                </wp:positionH>
                <wp:positionV relativeFrom="page">
                  <wp:posOffset>2341245</wp:posOffset>
                </wp:positionV>
                <wp:extent cx="5760720" cy="850265"/>
                <wp:effectExtent l="0" t="0" r="0" b="0"/>
                <wp:wrapNone/>
                <wp:docPr id="3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фильмы и другие СМИ навязало это убеждение. А плохие они 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фильмы и другие СМИ навязало это убеждение. А плохие они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72440</wp:posOffset>
                </wp:positionH>
                <wp:positionV relativeFrom="page">
                  <wp:posOffset>2699385</wp:posOffset>
                </wp:positionV>
                <wp:extent cx="5760720" cy="850265"/>
                <wp:effectExtent l="0" t="0" r="0" b="0"/>
                <wp:wrapNone/>
                <wp:docPr id="3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логов; потому, что для них деньги превыше всего; потому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2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логов; потому, что для них деньги превыше всего; потому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72440</wp:posOffset>
                </wp:positionH>
                <wp:positionV relativeFrom="page">
                  <wp:posOffset>2877820</wp:posOffset>
                </wp:positionV>
                <wp:extent cx="5760720" cy="850265"/>
                <wp:effectExtent l="0" t="0" r="0" b="0"/>
                <wp:wrapNone/>
                <wp:docPr id="3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они заработали нечестным трудом и т.д. Можно перечисл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26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они заработали нечестным трудом и т.д. Можно перечисл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72440</wp:posOffset>
                </wp:positionH>
                <wp:positionV relativeFrom="page">
                  <wp:posOffset>3235960</wp:posOffset>
                </wp:positionV>
                <wp:extent cx="5237480" cy="850265"/>
                <wp:effectExtent l="0" t="0" r="0" b="0"/>
                <wp:wrapNone/>
                <wp:docPr id="3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заставили верить, что это правда, чтоб люди были бедны??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6.95pt;mso-wrap-distance-left:9.05pt;mso-wrap-distance-right:9.05pt;mso-wrap-distance-top:0pt;mso-wrap-distance-bottom:0pt;margin-top:254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заставили верить, что это правда, чтоб люди были бедны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72440</wp:posOffset>
                </wp:positionH>
                <wp:positionV relativeFrom="page">
                  <wp:posOffset>3414395</wp:posOffset>
                </wp:positionV>
                <wp:extent cx="4171315" cy="850265"/>
                <wp:effectExtent l="0" t="0" r="0" b="0"/>
                <wp:wrapNone/>
                <wp:docPr id="3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Мало кто об этом задумывается, а просто вер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66.95pt;mso-wrap-distance-left:9.05pt;mso-wrap-distance-right:9.05pt;mso-wrap-distance-top:0pt;mso-wrap-distance-bottom:0pt;margin-top:268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Мало кто об этом задумывается, а просто вер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72440</wp:posOffset>
                </wp:positionH>
                <wp:positionV relativeFrom="page">
                  <wp:posOffset>3949065</wp:posOffset>
                </wp:positionV>
                <wp:extent cx="5760720" cy="850265"/>
                <wp:effectExtent l="0" t="0" r="0" b="0"/>
                <wp:wrapNone/>
                <wp:docPr id="3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, следовательно, в подсознании у человека возникает конфли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10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, следовательно, в подсознании у человека возникает 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1014095" cy="850900"/>
                <wp:effectExtent l="0" t="0" r="0" b="0"/>
                <wp:wrapNone/>
                <wp:docPr id="3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убежден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убежд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72440</wp:posOffset>
                </wp:positionH>
                <wp:positionV relativeFrom="page">
                  <wp:posOffset>4485640</wp:posOffset>
                </wp:positionV>
                <wp:extent cx="1833880" cy="850265"/>
                <wp:effectExtent l="0" t="0" r="0" b="0"/>
                <wp:wrapNone/>
                <wp:docPr id="3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2) Богатые — плох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66.95pt;mso-wrap-distance-left:9.05pt;mso-wrap-distance-right:9.05pt;mso-wrap-distance-top:0pt;mso-wrap-distance-bottom:0pt;margin-top:353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2) Богатые — плох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72440</wp:posOffset>
                </wp:positionH>
                <wp:positionV relativeFrom="page">
                  <wp:posOffset>5022215</wp:posOffset>
                </wp:positionV>
                <wp:extent cx="5760720" cy="850265"/>
                <wp:effectExtent l="0" t="0" r="0" b="0"/>
                <wp:wrapNone/>
                <wp:docPr id="3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ведь я хороший! Они плохие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 И эта установка закрывает челове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5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ведь я хороший! Они плохие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 И эта установка закрывает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72440</wp:posOffset>
                </wp:positionH>
                <wp:positionV relativeFrom="page">
                  <wp:posOffset>5200650</wp:posOffset>
                </wp:positionV>
                <wp:extent cx="1759585" cy="850265"/>
                <wp:effectExtent l="0" t="0" r="0" b="0"/>
                <wp:wrapNone/>
                <wp:docPr id="3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 получения дене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66.95pt;mso-wrap-distance-left:9.05pt;mso-wrap-distance-right:9.05pt;mso-wrap-distance-top:0pt;mso-wrap-distance-bottom:0pt;margin-top:40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 получения ден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72440</wp:posOffset>
                </wp:positionH>
                <wp:positionV relativeFrom="page">
                  <wp:posOffset>5736590</wp:posOffset>
                </wp:positionV>
                <wp:extent cx="1242060" cy="850900"/>
                <wp:effectExtent l="0" t="0" r="0" b="0"/>
                <wp:wrapNone/>
                <wp:docPr id="3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разных люд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7pt;mso-wrap-distance-left:9.05pt;mso-wrap-distance-right:9.05pt;mso-wrap-distance-top:0pt;mso-wrap-distance-bottom:0pt;margin-top:451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разны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72440</wp:posOffset>
                </wp:positionH>
                <wp:positionV relativeFrom="page">
                  <wp:posOffset>5915025</wp:posOffset>
                </wp:positionV>
                <wp:extent cx="3856355" cy="850265"/>
                <wp:effectExtent l="0" t="0" r="0" b="0"/>
                <wp:wrapNone/>
                <wp:docPr id="4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(убеждение — это то, во что верит человек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66.95pt;mso-wrap-distance-left:9.05pt;mso-wrap-distance-right:9.05pt;mso-wrap-distance-top:0pt;mso-wrap-distance-bottom:0pt;margin-top:465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(убеждение — это то, во что верит человек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72440</wp:posOffset>
                </wp:positionH>
                <wp:positionV relativeFrom="page">
                  <wp:posOffset>1091565</wp:posOffset>
                </wp:positionV>
                <wp:extent cx="2103755" cy="877570"/>
                <wp:effectExtent l="0" t="0" r="0" b="0"/>
                <wp:wrapNone/>
                <wp:docPr id="4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ы легко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с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     мен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9.1pt;mso-wrap-distance-left:9.05pt;mso-wrap-distance-right:9.05pt;mso-wrap-distance-top:0pt;mso-wrap-distance-bottom:0pt;margin-top:85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1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ы легко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с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     ме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544955" cy="153670"/>
                <wp:effectExtent l="0" t="0" r="0" b="0"/>
                <wp:wrapNone/>
                <wp:docPr id="4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025"/>
        <w:ind w:left="1171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интересуют только они</w:t>
      </w:r>
      <w:r>
        <w:rPr>
          <w:rFonts w:cs="Cambria" w:ascii="Cambria" w:hAnsi="Cambria"/>
          <w:b/>
          <w:bCs/>
          <w:color w:val="000000"/>
        </w:rPr>
        <w:t>уважают людей, «идут по головам», их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интересует только собственная выгода…..»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онятия «богатый человек» и «человек с деньгами» — это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абсолютно разные понятия.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людей!!!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И эти ложные выводы навсегда закрывают людей от денег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йчас я хочу показать мое видение ситуации!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льше людей получают большие деньги. Но по-настоящему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Есть богатые люди. А есть просто люди с деньгам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«бог».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реализовался в жизни. У него отлично идут дела в его бизнесе, у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него «море» денег, прекрасные отношения, он доволен и</w:t>
      </w:r>
    </w:p>
    <w:p>
      <w:pPr>
        <w:pStyle w:val="Normal"/>
        <w:widowControl w:val="false"/>
        <w:autoSpaceDE w:val="false"/>
        <w:spacing w:lineRule="exact" w:line="303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4043680" cy="850900"/>
                <wp:effectExtent l="0" t="0" r="0" b="0"/>
                <wp:wrapNone/>
                <wp:docPr id="4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у богатых не осталось ничего человеческо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у богатых не осталось ничего человече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4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люди смотрят на людей с деньгами и думают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«Какие же э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люди смотрят на людей с деньгами и думают: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«Какие же э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4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 вот это и многие похожие высказывания касаются людей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 вот это и многие похожие высказывания касаются людей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2058670" cy="850265"/>
                <wp:effectExtent l="0" t="0" r="0" b="0"/>
                <wp:wrapNone/>
                <wp:docPr id="4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ньгами, а не богатых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ньгами, а не богаты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4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делают ложные выводы по поводу действительно богат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делают ложные выводы по поводу действительно богат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4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«чешут всех под одну гребенку» просто потому, что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«чешут всех под одну гребенку» просто потому, что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1742440" cy="850900"/>
                <wp:effectExtent l="0" t="0" r="0" b="0"/>
                <wp:wrapNone/>
                <wp:docPr id="4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нимают разниц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нимают раз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4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тя в наше время можно быть хорошим человеком и при этом бы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тя в наше время можно быть хорошим человеком и при этом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789940" cy="850265"/>
                <wp:effectExtent l="0" t="0" r="0" b="0"/>
                <wp:wrapNone/>
                <wp:docPr id="4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4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ейчас в мире становится все больше и больше денег. И все больше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ейчас в мире становится все больше и больше денег. И все больше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2799715" cy="850900"/>
                <wp:effectExtent l="0" t="0" r="0" b="0"/>
                <wp:wrapNone/>
                <wp:docPr id="4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гатых людей гораздо меньш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гатых людей гораздо мен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4803140" cy="850265"/>
                <wp:effectExtent l="0" t="0" r="0" b="0"/>
                <wp:wrapNone/>
                <wp:docPr id="4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 чем же отличие богатых людей от людей с деньга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 чем же отличие богатых людей от людей с деньгам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4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«Богатый» означает «Бог» внутри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 Корень слова «богатый»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«Богатый» означает «Бог» внутри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 Корень слова «богатый»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4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моем пониман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«богатый человек» — это человек, котор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моем понимани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«богатый человек» — это человек, котор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72440</wp:posOffset>
                </wp:positionH>
                <wp:positionV relativeFrom="page">
                  <wp:posOffset>704850</wp:posOffset>
                </wp:positionV>
                <wp:extent cx="2944495" cy="876935"/>
                <wp:effectExtent l="0" t="0" r="0" b="0"/>
                <wp:wrapNone/>
                <wp:docPr id="4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и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богатые плохие! Они не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са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69.05pt;mso-wrap-distance-left:9.05pt;mso-wrap-distance-right:9.05pt;mso-wrap-distance-top:0pt;mso-wrap-distance-bottom:0pt;margin-top:55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1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их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богатые плохие! Они не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с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частлив.</w:t>
      </w:r>
    </w:p>
    <w:p>
      <w:pPr>
        <w:pStyle w:val="Normal"/>
        <w:widowControl w:val="false"/>
        <w:autoSpaceDE w:val="false"/>
        <w:spacing w:lineRule="exact" w:line="305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Человек с деньгами» — это человек, у которого просто есть мног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то</w:t>
      </w:r>
      <w:r>
        <w:rPr>
          <w:rFonts w:cs="Cambria" w:ascii="Cambria" w:hAnsi="Cambria"/>
          <w:strike/>
          <w:color w:val="000000"/>
        </w:rPr>
        <w:t xml:space="preserve"> все</w:t>
      </w:r>
      <w:r>
        <w:rPr>
          <w:rFonts w:cs="Cambria" w:ascii="Cambria" w:hAnsi="Cambria"/>
          <w:color w:val="000000"/>
        </w:rPr>
        <w:t xml:space="preserve"> богатые такие!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Вот одним предложением описание людей с деньгами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/>
      </w:pPr>
      <w:r>
        <w:rPr>
          <w:rFonts w:cs="Cambria" w:ascii="Cambria" w:hAnsi="Cambria"/>
          <w:color w:val="000000"/>
        </w:rPr>
        <w:t>Есть настоящие богатые счастливые прекрасные люди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гатый человек — уверен в себе. Ему не нужно никому ничег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воим видом показывать, что у него есть деньги. Он крутой, а Ты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Он сам о них знает! Этого достаточно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юдей только для того, чтоб доказать самим себе, что они чего-то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72440</wp:posOffset>
                </wp:positionH>
                <wp:positionV relativeFrom="page">
                  <wp:posOffset>704850</wp:posOffset>
                </wp:positionV>
                <wp:extent cx="1846580" cy="850265"/>
                <wp:effectExtent l="0" t="0" r="0" b="0"/>
                <wp:wrapNone/>
                <wp:docPr id="4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37"/>
                              </w:rPr>
                              <w:t>(Дальше в тексте, употребляя «богатый человек», я бу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6.95pt;mso-wrap-distance-left:9.05pt;mso-wrap-distance-right:9.05pt;mso-wrap-distance-top:0pt;mso-wrap-distance-bottom:0pt;margin-top:55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37"/>
                        </w:rPr>
                        <w:t>(Дальше в тексте, употребляя «богатый человек», я б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3778250" cy="850900"/>
                <wp:effectExtent l="0" t="0" r="0" b="0"/>
                <wp:wrapNone/>
                <wp:docPr id="4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подразумевать именно определение выш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подразумевать именно определение выш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28320" cy="850265"/>
                <wp:effectExtent l="0" t="0" r="0" b="0"/>
                <wp:wrapNone/>
                <wp:docPr id="4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4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не так жаль, что люди смотрят на людей с деньгами и думаю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не так жаль, что люди смотрят на людей с деньгами и думаю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4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личие денег не делает человека ни злым, ни хорошим, также, 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личие денег не делает человека ни злым, ни хорошим, также,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3750310" cy="850265"/>
                <wp:effectExtent l="0" t="0" r="0" b="0"/>
                <wp:wrapNone/>
                <wp:docPr id="4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 делает его счастливым или несчастн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 делает его счастливым или несчаст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47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чем ниже человек душою, тем выше задирает нос, он носом тян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чем ниже человек душою, тем выше задирает нос, он носом тян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2435225" cy="850900"/>
                <wp:effectExtent l="0" t="0" r="0" b="0"/>
                <wp:wrapNone/>
                <wp:docPr id="4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уда, куда душою не дорос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уда, куда душою не дорос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2687320" cy="850265"/>
                <wp:effectExtent l="0" t="0" r="0" b="0"/>
                <wp:wrapNone/>
                <wp:docPr id="4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 о них я хочу Тебе рассказа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 о них я хочу Тебе рассказ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603240" cy="850265"/>
                <wp:effectExtent l="0" t="0" r="0" b="0"/>
                <wp:wrapNone/>
                <wp:docPr id="4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й человек - счастлив! (человек с деньгами — несчастли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й человек - счастлив! (человек с деньгами — несчастли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4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казывать. Он знает себе цену. Стоя рядом с ним, Ты едва 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казывать. Он знает себе цену. Стоя рядом с ним, Ты едва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4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зличишь и поймешь, что он богат. Человек с деньгами будет вс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зличишь и поймешь, что он богат. Человек с деньгами будет вс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65150" cy="850265"/>
                <wp:effectExtent l="0" t="0" r="0" b="0"/>
                <wp:wrapNone/>
                <wp:docPr id="4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кт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к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4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й не выставляет себя и свои успехи напоказ. Ему это незач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й не выставляет себя и свои успехи напоказ. Ему это незач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4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глубоко верю, что богатые люди очень уважают и ценят друг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глубоко верю, что богатые люди очень уважают и ценят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4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ей, в то время, как люди с деньгами плюют на друг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ей, в то время, как люди с деньгами плюют на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4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оят. Они унижают других ради того, чтоб вырасти самим, но эт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оят. Они унижают других ради того, чтоб вырасти самим, но э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3422650" cy="850265"/>
                <wp:effectExtent l="0" t="0" r="0" b="0"/>
                <wp:wrapNone/>
                <wp:docPr id="4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путь делает их еще более никчемны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путь делает их еще более никчем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Отношения — это показатель, как обстоят дела внутри у человека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собой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ношения. В основном, они «покупают» отношения. Есть категори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акими людьми люди с деньгами и могут строить отношения. Но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 богатых людей есть любовь в отношениях. У людей с деньгам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амооценка растет. Ты начинаешь больше верить в себя и сво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Если человек показывает Тебе, какой Ты идиот или неудачник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гатый человек спокоен. Он понимает силу времени. Он действует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о гонится, я очень сомневаюсь в его богатстве. Возможно, у нег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Богатый человек благодарный!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</w:rPr>
        <w:t>рядом, Тебе хорошо!</w:t>
      </w: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 xml:space="preserve">       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0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1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123815" cy="850900"/>
                <wp:effectExtent l="0" t="0" r="0" b="0"/>
                <wp:wrapNone/>
                <wp:docPr id="5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 богатого человека отличные отношения с женой/муж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 богатого человека отличные отношения с женой/муж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5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у человека нет отношений или эти отношения плохие,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у человека нет отношений или эти отношения плохие,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5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оворит о глубоких внутренних проблемах в отношениях с сам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оворит о глубоких внутренних проблемах в отношениях с сам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5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ычно у людей с деньгами нет отношений, потому что никто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ычно у людей с деньгами нет отношений, потому что никто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5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терпеть не может. У них либо краткосрочные, либо «разовы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терпеть не может. У них либо краткосрочные, либо «разов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51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ужчин и женщин, причем таких людей много, которые готов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ужчин и женщин, причем таких людей много, которые гот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52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ыть рядом с другим человеком только ради денег. Вот именно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ыть рядом с другим человеком только ради денег. Вот именно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52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нечно, никто никого не любит, и ни о каком счастье речи быть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нечно, никто никого не любит, и ни о каком счастье речи быть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93725" cy="850265"/>
                <wp:effectExtent l="0" t="0" r="0" b="0"/>
                <wp:wrapNone/>
                <wp:docPr id="52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ж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4036060" cy="850265"/>
                <wp:effectExtent l="0" t="0" r="0" b="0"/>
                <wp:wrapNone/>
                <wp:docPr id="52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любви нет. Там может быть видимость любв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любви нет. Там может быть видимость люб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5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ядом с богатым человеком Ты чувствуешь себя прекрасно. Тво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ядом с богатым человеком Ты чувствуешь себя прекрасно. Тв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52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зможности. Он помогает Тебе увидеть Твои же достоинства.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зможности. Он помогает Тебе увидеть Твои же достоинства.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669915" cy="850265"/>
                <wp:effectExtent l="0" t="0" r="0" b="0"/>
                <wp:wrapNone/>
                <wp:docPr id="5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бе приходит вдохновение и мотивация. Появляется энтузиаз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бе приходит вдохновение и мотивация. Появляется энтузиа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5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начит, он сам неудачник. Рядом с неудачником Ты чувствуешь себ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начит, он сам неудачник. Рядом с неудачником Ты чувствуешь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972185" cy="850265"/>
                <wp:effectExtent l="0" t="0" r="0" b="0"/>
                <wp:wrapNone/>
                <wp:docPr id="52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ущербн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ущерб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2713990" cy="850265"/>
                <wp:effectExtent l="0" t="0" r="0" b="0"/>
                <wp:wrapNone/>
                <wp:docPr id="52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овремя и не «гонит лошадей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овремя и не «гонит лошаде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53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человек постоянно находится в стрессе, куда-то бежит, за чем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человек постоянно находится в стрессе, куда-то бежит, за че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2378710" cy="850265"/>
                <wp:effectExtent l="0" t="0" r="0" b="0"/>
                <wp:wrapNone/>
                <wp:docPr id="53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ть деньги, но он не бога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ть деньги, но он не бог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2357755" cy="850265"/>
                <wp:effectExtent l="0" t="0" r="0" b="0"/>
                <wp:wrapNone/>
                <wp:docPr id="53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й человек радуетс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й человек радуе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53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й человек излучает энергию благополучия. И, когда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й человек излучает энергию благополучия. И, когда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3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3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Тебе плохо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ведь у них Бог внутри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, они есть. Просто о них мало знают. Их не показывают, о них н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ишиной они оберегают свое счастье и богатство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йствительно богатый человек или просто человек с деньгами.</w:t>
      </w:r>
    </w:p>
    <w:p>
      <w:pPr>
        <w:pStyle w:val="Normal"/>
        <w:widowControl w:val="false"/>
        <w:autoSpaceDE w:val="false"/>
        <w:spacing w:lineRule="exact" w:line="1123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 страницах своего сайта, в своих книгах, в аудиокурсах, на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Процветающие люди -</w:t>
      </w:r>
      <w:r>
        <w:rPr>
          <w:rFonts w:cs="Cambria" w:ascii="Cambria" w:hAnsi="Cambria"/>
          <w:color w:val="000000"/>
        </w:rPr>
        <w:t xml:space="preserve"> это люди, которые растут и развиваются во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Что касается денег, их доход растет, капитал также растет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ля наемных работников доход равен зарплате.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5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 с деньгами излучает негативную энергию. И рядом с 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 с деньгами излучает негативную энергию. И рядом с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5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йми одну простую вещь: «Богатые люди — это хорошие люди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йми одну простую вещь: «Богатые люди — это хорошие люди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3896995" cy="850265"/>
                <wp:effectExtent l="0" t="0" r="0" b="0"/>
                <wp:wrapNone/>
                <wp:docPr id="5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ы спросишь: «Есть ли такие люди вообще?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ы спросишь: «Есть ли такие люди вообще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5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оворят. А все потому, что эти люди специально не выставляют себ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оворят. А все потому, что эти люди специально не выставляют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5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показ. Для чего? Они счастливы! Они богаты! У них все ес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показ. Для чего? Они счастливы! Они богаты! У них все е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5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 что в следующий раз, когда Тебе будут показывать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 что в следующий раз, когда Тебе будут показывать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5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ссказывать о «богатых» людях, понимай, пожалуйста,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ссказывать о «богатых» людях, понимай, пожалуйста,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5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если у Тебя есть деньги или Ты стремишься к деньг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если у Тебя есть деньги или Ты стремишься к деньга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5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жалуйста, стремись быть богатым — таким, как я написал выше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жалуйста, стремись быть богатым — таким, как я написал выше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5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ренингах я учу людей именно богатству! Внутреннему и внешне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ренингах я учу людей именно богатству! Внутреннему и внеш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3272155" cy="850265"/>
                <wp:effectExtent l="0" t="0" r="0" b="0"/>
                <wp:wrapNone/>
                <wp:docPr id="5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гатству! Я называю это изобилием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гатству! Я называю это изобили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5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х отношениях: в делах, в деньгах, в отношениях, в личност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х отношениях: в делах, в деньгах, в отношениях, в личност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3487420" cy="850265"/>
                <wp:effectExtent l="0" t="0" r="0" b="0"/>
                <wp:wrapNone/>
                <wp:docPr id="5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развитии, в здоровье и других област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развитии, в здоровье и других област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5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ход - это то, сколько человек получает денег за определе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ход - это то, сколько человек получает денег за опреде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2422525" cy="850265"/>
                <wp:effectExtent l="0" t="0" r="0" b="0"/>
                <wp:wrapNone/>
                <wp:docPr id="5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ериод, например, за месяц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ериод, например, за меся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5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Ты - предприниматель, понимай, пожалуйста, что, когда я бу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Ты - предприниматель, понимай, пожалуйста, что, когда я б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492750" cy="850265"/>
                <wp:effectExtent l="0" t="0" r="0" b="0"/>
                <wp:wrapNone/>
                <wp:docPr id="5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говорить о доходе, я буду иметь в виду Твою чистую прибыль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говорить о доходе, я буду иметь в виду Твою чистую прибыль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бы все его материальные блага перевести в деньги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ни сами создают свое богатство и рано или поздно придут к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 сейчас хочу Тебе рассказать, как человек начинает формировать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9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9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60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60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6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60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питал - это количество денег, которые были бы у человека, ес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питал - это количество денег, которые были бы у человека, 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60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ы будем в основном говорить о процветающих людях, потому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ы будем в основном говорить о процветающих людях, потому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60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ству. Я думаю, что сейчас Ты находишься именно на э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ству. Я думаю, что сейчас Ты находишься именно на э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647065" cy="850265"/>
                <wp:effectExtent l="0" t="0" r="0" b="0"/>
                <wp:wrapNone/>
                <wp:docPr id="6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ровн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ров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2032000" cy="850265"/>
                <wp:effectExtent l="0" t="0" r="0" b="0"/>
                <wp:wrapNone/>
                <wp:docPr id="6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вою денежную судьб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вою денежную судьб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60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6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0"/>
        <w:ind w:left="3122" w:hanging="0"/>
        <w:rPr>
          <w:rFonts w:ascii="Cambria" w:hAnsi="Cambria" w:cs="Cambria"/>
        </w:rPr>
      </w:pPr>
      <w:hyperlink r:id="rId34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</w:rPr>
          <w:t>ПОИСК</w:t>
        </w:r>
      </w:hyperlink>
      <w:hyperlink r:id="rId35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</w:rPr>
          <w:t xml:space="preserve"> ПРЕДНАЗНАЧЕНИЯ</w:t>
        </w:r>
      </w:hyperlink>
    </w:p>
    <w:p>
      <w:pPr>
        <w:pStyle w:val="Normal"/>
        <w:widowControl w:val="false"/>
        <w:autoSpaceDE w:val="false"/>
        <w:spacing w:lineRule="exact" w:line="21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97"/>
        <w:ind w:left="2527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Хочешь заниматься любимым делом?</w:t>
      </w:r>
    </w:p>
    <w:p>
      <w:pPr>
        <w:pStyle w:val="Normal"/>
        <w:widowControl w:val="false"/>
        <w:autoSpaceDE w:val="false"/>
        <w:spacing w:lineRule="exact" w:line="259"/>
        <w:ind w:left="2328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Хочешь получать за это хорошие деньги?</w:t>
      </w:r>
    </w:p>
    <w:p>
      <w:pPr>
        <w:pStyle w:val="Normal"/>
        <w:widowControl w:val="false"/>
        <w:autoSpaceDE w:val="false"/>
        <w:spacing w:lineRule="exact" w:line="256"/>
        <w:ind w:left="1984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максимально реализовать свой потенциал?</w:t>
      </w:r>
    </w:p>
    <w:p>
      <w:pPr>
        <w:pStyle w:val="Normal"/>
        <w:widowControl w:val="false"/>
        <w:autoSpaceDE w:val="false"/>
        <w:spacing w:lineRule="exact" w:line="218"/>
        <w:rPr>
          <w:rFonts w:ascii="Cambria" w:hAnsi="Cambria" w:cs="Cambria"/>
          <w:b/>
          <w:b/>
          <w:bCs/>
          <w:color w:val="000066"/>
          <w:sz w:val="22"/>
          <w:szCs w:val="22"/>
        </w:rPr>
      </w:pPr>
      <w:r>
        <w:rPr>
          <w:rFonts w:cs="Cambria" w:ascii="Cambria" w:hAnsi="Cambria"/>
          <w:b/>
          <w:bCs/>
          <w:color w:val="00006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1521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5 лет ведения тренинга! Проведено более 40 тренингов!</w:t>
      </w:r>
    </w:p>
    <w:p>
      <w:pPr>
        <w:pStyle w:val="Normal"/>
        <w:widowControl w:val="false"/>
        <w:autoSpaceDE w:val="false"/>
        <w:spacing w:lineRule="exact" w:line="259"/>
        <w:ind w:left="2109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Более 2000 чел. нашли свое предназначение!</w:t>
      </w:r>
    </w:p>
    <w:p>
      <w:pPr>
        <w:pStyle w:val="Normal"/>
        <w:widowControl w:val="false"/>
        <w:autoSpaceDE w:val="false"/>
        <w:spacing w:lineRule="exact" w:line="218"/>
        <w:rPr>
          <w:rFonts w:ascii="Cambria" w:hAnsi="Cambria" w:cs="Cambria"/>
          <w:b/>
          <w:b/>
          <w:bCs/>
          <w:color w:val="000066"/>
          <w:sz w:val="22"/>
          <w:szCs w:val="22"/>
        </w:rPr>
      </w:pPr>
      <w:r>
        <w:rPr>
          <w:rFonts w:cs="Cambria" w:ascii="Cambria" w:hAnsi="Cambria"/>
          <w:b/>
          <w:bCs/>
          <w:color w:val="00006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2054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30 дней; 8 занятий с Андреевым Александром;</w:t>
      </w:r>
    </w:p>
    <w:p>
      <w:pPr>
        <w:pStyle w:val="Normal"/>
        <w:widowControl w:val="false"/>
        <w:autoSpaceDE w:val="false"/>
        <w:spacing w:lineRule="exact" w:line="256"/>
        <w:ind w:left="1811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25 техник и методик для самостоятельной работы;</w:t>
      </w:r>
    </w:p>
    <w:p>
      <w:pPr>
        <w:pStyle w:val="Normal"/>
        <w:widowControl w:val="false"/>
        <w:autoSpaceDE w:val="false"/>
        <w:spacing w:lineRule="exact" w:line="259"/>
        <w:ind w:left="2260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2 персональных занятий с консультантом!</w:t>
      </w:r>
    </w:p>
    <w:p>
      <w:pPr>
        <w:pStyle w:val="Normal"/>
        <w:widowControl w:val="false"/>
        <w:autoSpaceDE w:val="false"/>
        <w:spacing w:lineRule="exact" w:line="221"/>
        <w:rPr>
          <w:rFonts w:ascii="Cambria" w:hAnsi="Cambria" w:cs="Cambria"/>
          <w:b/>
          <w:b/>
          <w:bCs/>
          <w:color w:val="000066"/>
          <w:sz w:val="22"/>
          <w:szCs w:val="22"/>
        </w:rPr>
      </w:pPr>
      <w:r>
        <w:rPr>
          <w:rFonts w:cs="Cambria" w:ascii="Cambria" w:hAnsi="Cambria"/>
          <w:b/>
          <w:bCs/>
          <w:color w:val="00006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2349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Ты 100% найдешь свое предназначение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66"/>
          <w:sz w:val="22"/>
          <w:szCs w:val="22"/>
        </w:rPr>
      </w:pPr>
      <w:r>
        <w:rPr>
          <w:rFonts w:cs="Cambria" w:ascii="Cambria" w:hAnsi="Cambria"/>
          <w:b/>
          <w:bCs/>
          <w:color w:val="00006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97"/>
        <w:ind w:left="3254" w:hanging="0"/>
        <w:rPr>
          <w:rFonts w:ascii="Cambria" w:hAnsi="Cambria" w:cs="Cambria"/>
        </w:rPr>
      </w:pPr>
      <w:hyperlink r:id="rId36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МОРЕ ДЕНЕГ И СЧАСТЬЯ</w:t>
        </w:r>
      </w:hyperlink>
    </w:p>
    <w:p>
      <w:pPr>
        <w:pStyle w:val="Normal"/>
        <w:widowControl w:val="false"/>
        <w:autoSpaceDE w:val="false"/>
        <w:spacing w:lineRule="exact" w:line="256"/>
        <w:ind w:left="1788" w:hanging="0"/>
        <w:rPr/>
      </w:pPr>
      <w:r>
        <w:rPr>
          <w:rFonts w:cs="Cambria" w:ascii="Cambria" w:hAnsi="Cambria"/>
          <w:b/>
          <w:bCs/>
          <w:color w:val="002060"/>
          <w:sz w:val="22"/>
          <w:szCs w:val="22"/>
        </w:rPr>
        <w:t>Проходит в Москве, Санкт-Петербурге, Челябинске.</w:t>
      </w:r>
    </w:p>
    <w:p>
      <w:pPr>
        <w:pStyle w:val="Normal"/>
        <w:widowControl w:val="false"/>
        <w:autoSpaceDE w:val="false"/>
        <w:spacing w:lineRule="exact" w:line="218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3153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получать море денег?</w:t>
      </w:r>
    </w:p>
    <w:p>
      <w:pPr>
        <w:pStyle w:val="Normal"/>
        <w:widowControl w:val="false"/>
        <w:autoSpaceDE w:val="false"/>
        <w:spacing w:lineRule="exact" w:line="259"/>
        <w:ind w:left="1372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обрести процветающий и денежный образ мышления?</w:t>
      </w:r>
    </w:p>
    <w:p>
      <w:pPr>
        <w:pStyle w:val="Normal"/>
        <w:widowControl w:val="false"/>
        <w:autoSpaceDE w:val="false"/>
        <w:spacing w:lineRule="exact" w:line="256"/>
        <w:ind w:left="2013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быть счастливым и наслаждаться жизнью?</w:t>
      </w:r>
    </w:p>
    <w:p>
      <w:pPr>
        <w:pStyle w:val="Normal"/>
        <w:widowControl w:val="false"/>
        <w:autoSpaceDE w:val="false"/>
        <w:spacing w:lineRule="exact" w:line="259"/>
        <w:ind w:left="1502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избавиться от кредитов и долгов и обрести свободу?</w:t>
      </w:r>
    </w:p>
    <w:p>
      <w:pPr>
        <w:pStyle w:val="Normal"/>
        <w:widowControl w:val="false"/>
        <w:autoSpaceDE w:val="false"/>
        <w:spacing w:lineRule="exact" w:line="1250"/>
        <w:ind w:left="820" w:hanging="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то, что это один из лучших тренингов по личностному росту и денежному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982470</wp:posOffset>
                </wp:positionH>
                <wp:positionV relativeFrom="page">
                  <wp:posOffset>1041400</wp:posOffset>
                </wp:positionV>
                <wp:extent cx="1795780" cy="0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2pt" to="297.45pt,82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26720</wp:posOffset>
                </wp:positionH>
                <wp:positionV relativeFrom="page">
                  <wp:posOffset>854710</wp:posOffset>
                </wp:positionV>
                <wp:extent cx="27305" cy="27940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4" path="m0,43l43,43l43,0l0,0l0,43xe" fillcolor="#c00000" stroked="f" o:allowincell="f" style="position:absolute;margin-left:33.6pt;margin-top:67.3pt;width:2.1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26720</wp:posOffset>
                </wp:positionH>
                <wp:positionV relativeFrom="page">
                  <wp:posOffset>854710</wp:posOffset>
                </wp:positionV>
                <wp:extent cx="27305" cy="27940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4" path="m0,43l43,43l43,0l0,0l0,43xe" fillcolor="#c00000" stroked="f" o:allowincell="f" style="position:absolute;margin-left:33.6pt;margin-top:67.3pt;width:2.1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54025</wp:posOffset>
                </wp:positionH>
                <wp:positionV relativeFrom="page">
                  <wp:posOffset>868680</wp:posOffset>
                </wp:positionV>
                <wp:extent cx="4904105" cy="0"/>
                <wp:effectExtent l="635" t="12700" r="0" b="127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68.4pt" to="421.85pt,68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5358130</wp:posOffset>
                </wp:positionH>
                <wp:positionV relativeFrom="page">
                  <wp:posOffset>854710</wp:posOffset>
                </wp:positionV>
                <wp:extent cx="27940" cy="2794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3l43,43l43,0l0,0l0,43xe" fillcolor="#c00000" stroked="f" o:allowincell="f" style="position:absolute;margin-left:421.9pt;margin-top:67.3pt;width:2.15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5358130</wp:posOffset>
                </wp:positionH>
                <wp:positionV relativeFrom="page">
                  <wp:posOffset>854710</wp:posOffset>
                </wp:positionV>
                <wp:extent cx="27940" cy="2794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3l43,43l43,0l0,0l0,43xe" fillcolor="#c00000" stroked="f" o:allowincell="f" style="position:absolute;margin-left:421.9pt;margin-top:67.3pt;width:2.15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40690</wp:posOffset>
                </wp:positionH>
                <wp:positionV relativeFrom="page">
                  <wp:posOffset>882650</wp:posOffset>
                </wp:positionV>
                <wp:extent cx="0" cy="177800"/>
                <wp:effectExtent l="12700" t="0" r="1270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69.5pt" to="34.7pt,83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372100</wp:posOffset>
                </wp:positionH>
                <wp:positionV relativeFrom="page">
                  <wp:posOffset>882650</wp:posOffset>
                </wp:positionV>
                <wp:extent cx="0" cy="177800"/>
                <wp:effectExtent l="13335" t="0" r="1270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9.5pt" to="423pt,83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40690</wp:posOffset>
                </wp:positionH>
                <wp:positionV relativeFrom="page">
                  <wp:posOffset>1060450</wp:posOffset>
                </wp:positionV>
                <wp:extent cx="0" cy="163195"/>
                <wp:effectExtent l="12700" t="0" r="1270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83.5pt" to="34.7pt,96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372100</wp:posOffset>
                </wp:positionH>
                <wp:positionV relativeFrom="page">
                  <wp:posOffset>1060450</wp:posOffset>
                </wp:positionV>
                <wp:extent cx="0" cy="163195"/>
                <wp:effectExtent l="12700" t="0" r="133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3.5pt" to="423pt,96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40690</wp:posOffset>
                </wp:positionH>
                <wp:positionV relativeFrom="page">
                  <wp:posOffset>1223645</wp:posOffset>
                </wp:positionV>
                <wp:extent cx="0" cy="164465"/>
                <wp:effectExtent l="12700" t="0" r="1270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96.35pt" to="34.7pt,109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372100</wp:posOffset>
                </wp:positionH>
                <wp:positionV relativeFrom="page">
                  <wp:posOffset>1223645</wp:posOffset>
                </wp:positionV>
                <wp:extent cx="0" cy="164465"/>
                <wp:effectExtent l="12700" t="0" r="1270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6.35pt" to="423pt,109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40690</wp:posOffset>
                </wp:positionH>
                <wp:positionV relativeFrom="page">
                  <wp:posOffset>1388110</wp:posOffset>
                </wp:positionV>
                <wp:extent cx="0" cy="163195"/>
                <wp:effectExtent l="12700" t="0" r="1270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09.3pt" to="34.7pt,122.1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372100</wp:posOffset>
                </wp:positionH>
                <wp:positionV relativeFrom="page">
                  <wp:posOffset>1388110</wp:posOffset>
                </wp:positionV>
                <wp:extent cx="0" cy="163195"/>
                <wp:effectExtent l="12700" t="0" r="133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9.3pt" to="423pt,122.1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40690</wp:posOffset>
                </wp:positionH>
                <wp:positionV relativeFrom="page">
                  <wp:posOffset>1551305</wp:posOffset>
                </wp:positionV>
                <wp:extent cx="0" cy="164465"/>
                <wp:effectExtent l="12700" t="0" r="1270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22.15pt" to="34.7pt,135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372100</wp:posOffset>
                </wp:positionH>
                <wp:positionV relativeFrom="page">
                  <wp:posOffset>1551305</wp:posOffset>
                </wp:positionV>
                <wp:extent cx="0" cy="164465"/>
                <wp:effectExtent l="12700" t="0" r="1270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2.15pt" to="423pt,135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40690</wp:posOffset>
                </wp:positionH>
                <wp:positionV relativeFrom="page">
                  <wp:posOffset>1715770</wp:posOffset>
                </wp:positionV>
                <wp:extent cx="0" cy="163195"/>
                <wp:effectExtent l="12700" t="0" r="1270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35.1pt" to="34.7pt,147.9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372100</wp:posOffset>
                </wp:positionH>
                <wp:positionV relativeFrom="page">
                  <wp:posOffset>1715770</wp:posOffset>
                </wp:positionV>
                <wp:extent cx="0" cy="163195"/>
                <wp:effectExtent l="12700" t="0" r="133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.1pt" to="423pt,147.9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40690</wp:posOffset>
                </wp:positionH>
                <wp:positionV relativeFrom="page">
                  <wp:posOffset>1878965</wp:posOffset>
                </wp:positionV>
                <wp:extent cx="0" cy="164465"/>
                <wp:effectExtent l="12700" t="0" r="1270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47.95pt" to="34.7pt,160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372100</wp:posOffset>
                </wp:positionH>
                <wp:positionV relativeFrom="page">
                  <wp:posOffset>1878965</wp:posOffset>
                </wp:positionV>
                <wp:extent cx="0" cy="164465"/>
                <wp:effectExtent l="12700" t="0" r="1270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7.95pt" to="423pt,160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40690</wp:posOffset>
                </wp:positionH>
                <wp:positionV relativeFrom="page">
                  <wp:posOffset>2043430</wp:posOffset>
                </wp:positionV>
                <wp:extent cx="0" cy="163195"/>
                <wp:effectExtent l="12700" t="0" r="1270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60.9pt" to="34.7pt,173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372100</wp:posOffset>
                </wp:positionH>
                <wp:positionV relativeFrom="page">
                  <wp:posOffset>2043430</wp:posOffset>
                </wp:positionV>
                <wp:extent cx="0" cy="163195"/>
                <wp:effectExtent l="12700" t="0" r="133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0.9pt" to="423pt,173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40690</wp:posOffset>
                </wp:positionH>
                <wp:positionV relativeFrom="page">
                  <wp:posOffset>2206625</wp:posOffset>
                </wp:positionV>
                <wp:extent cx="0" cy="164465"/>
                <wp:effectExtent l="12700" t="0" r="1270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73.75pt" to="34.7pt,186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372100</wp:posOffset>
                </wp:positionH>
                <wp:positionV relativeFrom="page">
                  <wp:posOffset>2206625</wp:posOffset>
                </wp:positionV>
                <wp:extent cx="0" cy="164465"/>
                <wp:effectExtent l="12700" t="0" r="1270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3.75pt" to="423pt,186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40690</wp:posOffset>
                </wp:positionH>
                <wp:positionV relativeFrom="page">
                  <wp:posOffset>2371090</wp:posOffset>
                </wp:positionV>
                <wp:extent cx="0" cy="163195"/>
                <wp:effectExtent l="12700" t="0" r="1270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86.7pt" to="34.7pt,199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372100</wp:posOffset>
                </wp:positionH>
                <wp:positionV relativeFrom="page">
                  <wp:posOffset>2371090</wp:posOffset>
                </wp:positionV>
                <wp:extent cx="0" cy="163195"/>
                <wp:effectExtent l="12700" t="0" r="133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6.7pt" to="423pt,199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40690</wp:posOffset>
                </wp:positionH>
                <wp:positionV relativeFrom="page">
                  <wp:posOffset>2534285</wp:posOffset>
                </wp:positionV>
                <wp:extent cx="0" cy="164465"/>
                <wp:effectExtent l="12700" t="0" r="1270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99.55pt" to="34.7pt,212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372100</wp:posOffset>
                </wp:positionH>
                <wp:positionV relativeFrom="page">
                  <wp:posOffset>2534285</wp:posOffset>
                </wp:positionV>
                <wp:extent cx="0" cy="164465"/>
                <wp:effectExtent l="12700" t="0" r="1270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9.55pt" to="423pt,212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40690</wp:posOffset>
                </wp:positionH>
                <wp:positionV relativeFrom="page">
                  <wp:posOffset>2698750</wp:posOffset>
                </wp:positionV>
                <wp:extent cx="0" cy="163195"/>
                <wp:effectExtent l="12700" t="0" r="1270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12.5pt" to="34.7pt,225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372100</wp:posOffset>
                </wp:positionH>
                <wp:positionV relativeFrom="page">
                  <wp:posOffset>2698750</wp:posOffset>
                </wp:positionV>
                <wp:extent cx="0" cy="163195"/>
                <wp:effectExtent l="12700" t="0" r="133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2.5pt" to="423pt,225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40690</wp:posOffset>
                </wp:positionH>
                <wp:positionV relativeFrom="page">
                  <wp:posOffset>2861945</wp:posOffset>
                </wp:positionV>
                <wp:extent cx="0" cy="164465"/>
                <wp:effectExtent l="12700" t="0" r="1270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25.35pt" to="34.7pt,238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372100</wp:posOffset>
                </wp:positionH>
                <wp:positionV relativeFrom="page">
                  <wp:posOffset>2861945</wp:posOffset>
                </wp:positionV>
                <wp:extent cx="0" cy="164465"/>
                <wp:effectExtent l="12700" t="0" r="1270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5.35pt" to="423pt,238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26720</wp:posOffset>
                </wp:positionH>
                <wp:positionV relativeFrom="page">
                  <wp:posOffset>3203575</wp:posOffset>
                </wp:positionV>
                <wp:extent cx="27305" cy="2730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33.6pt;margin-top:252.2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26720</wp:posOffset>
                </wp:positionH>
                <wp:positionV relativeFrom="page">
                  <wp:posOffset>3203575</wp:posOffset>
                </wp:positionV>
                <wp:extent cx="27305" cy="2730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33.6pt;margin-top:252.2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54025</wp:posOffset>
                </wp:positionH>
                <wp:positionV relativeFrom="page">
                  <wp:posOffset>3216910</wp:posOffset>
                </wp:positionV>
                <wp:extent cx="4904105" cy="0"/>
                <wp:effectExtent l="635" t="12700" r="0" b="1270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53.3pt" to="421.85pt,253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5358130</wp:posOffset>
                </wp:positionH>
                <wp:positionV relativeFrom="page">
                  <wp:posOffset>3203575</wp:posOffset>
                </wp:positionV>
                <wp:extent cx="27940" cy="27305"/>
                <wp:effectExtent l="0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252.2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5358130</wp:posOffset>
                </wp:positionH>
                <wp:positionV relativeFrom="page">
                  <wp:posOffset>3203575</wp:posOffset>
                </wp:positionV>
                <wp:extent cx="27940" cy="27305"/>
                <wp:effectExtent l="0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252.2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40690</wp:posOffset>
                </wp:positionH>
                <wp:positionV relativeFrom="page">
                  <wp:posOffset>3026410</wp:posOffset>
                </wp:positionV>
                <wp:extent cx="0" cy="177165"/>
                <wp:effectExtent l="12700" t="0" r="1270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38.3pt" to="34.7pt,252.2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372100</wp:posOffset>
                </wp:positionH>
                <wp:positionV relativeFrom="page">
                  <wp:posOffset>3026410</wp:posOffset>
                </wp:positionV>
                <wp:extent cx="0" cy="177165"/>
                <wp:effectExtent l="12700" t="0" r="1270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8.3pt" to="423pt,252.2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76555</wp:posOffset>
                </wp:positionH>
                <wp:positionV relativeFrom="page">
                  <wp:posOffset>3589020</wp:posOffset>
                </wp:positionV>
                <wp:extent cx="27305" cy="2730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282.6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76555</wp:posOffset>
                </wp:positionH>
                <wp:positionV relativeFrom="page">
                  <wp:posOffset>3589020</wp:posOffset>
                </wp:positionV>
                <wp:extent cx="27305" cy="27305"/>
                <wp:effectExtent l="635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282.6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03860</wp:posOffset>
                </wp:positionH>
                <wp:positionV relativeFrom="page">
                  <wp:posOffset>3602990</wp:posOffset>
                </wp:positionV>
                <wp:extent cx="4954270" cy="0"/>
                <wp:effectExtent l="0" t="12700" r="0" b="1270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83.7pt" to="421.85pt,283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5358130</wp:posOffset>
                </wp:positionH>
                <wp:positionV relativeFrom="page">
                  <wp:posOffset>3589020</wp:posOffset>
                </wp:positionV>
                <wp:extent cx="27940" cy="27305"/>
                <wp:effectExtent l="0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282.6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5358130</wp:posOffset>
                </wp:positionH>
                <wp:positionV relativeFrom="page">
                  <wp:posOffset>3589020</wp:posOffset>
                </wp:positionV>
                <wp:extent cx="27940" cy="27305"/>
                <wp:effectExtent l="0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282.6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89890</wp:posOffset>
                </wp:positionH>
                <wp:positionV relativeFrom="page">
                  <wp:posOffset>3616325</wp:posOffset>
                </wp:positionV>
                <wp:extent cx="0" cy="177165"/>
                <wp:effectExtent l="12700" t="0" r="1270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84.75pt" to="30.7pt,298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372100</wp:posOffset>
                </wp:positionH>
                <wp:positionV relativeFrom="page">
                  <wp:posOffset>3616325</wp:posOffset>
                </wp:positionV>
                <wp:extent cx="0" cy="177165"/>
                <wp:effectExtent l="12700" t="0" r="1270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4.75pt" to="423pt,298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89890</wp:posOffset>
                </wp:positionH>
                <wp:positionV relativeFrom="page">
                  <wp:posOffset>3793490</wp:posOffset>
                </wp:positionV>
                <wp:extent cx="0" cy="164465"/>
                <wp:effectExtent l="12700" t="0" r="1270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98.7pt" to="30.7pt,311.6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372100</wp:posOffset>
                </wp:positionH>
                <wp:positionV relativeFrom="page">
                  <wp:posOffset>3793490</wp:posOffset>
                </wp:positionV>
                <wp:extent cx="0" cy="164465"/>
                <wp:effectExtent l="12700" t="0" r="1270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8.7pt" to="423pt,311.6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89890</wp:posOffset>
                </wp:positionH>
                <wp:positionV relativeFrom="page">
                  <wp:posOffset>3957955</wp:posOffset>
                </wp:positionV>
                <wp:extent cx="0" cy="163195"/>
                <wp:effectExtent l="12700" t="0" r="1270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11.65pt" to="30.7pt,324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372100</wp:posOffset>
                </wp:positionH>
                <wp:positionV relativeFrom="page">
                  <wp:posOffset>3957955</wp:posOffset>
                </wp:positionV>
                <wp:extent cx="0" cy="163195"/>
                <wp:effectExtent l="12700" t="0" r="133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1.65pt" to="423pt,324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89890</wp:posOffset>
                </wp:positionH>
                <wp:positionV relativeFrom="page">
                  <wp:posOffset>4121150</wp:posOffset>
                </wp:positionV>
                <wp:extent cx="0" cy="164465"/>
                <wp:effectExtent l="12700" t="0" r="1270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24.5pt" to="30.7pt,337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372100</wp:posOffset>
                </wp:positionH>
                <wp:positionV relativeFrom="page">
                  <wp:posOffset>4121150</wp:posOffset>
                </wp:positionV>
                <wp:extent cx="0" cy="164465"/>
                <wp:effectExtent l="12700" t="0" r="1270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4.5pt" to="423pt,337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89890</wp:posOffset>
                </wp:positionH>
                <wp:positionV relativeFrom="page">
                  <wp:posOffset>4285615</wp:posOffset>
                </wp:positionV>
                <wp:extent cx="0" cy="163195"/>
                <wp:effectExtent l="12700" t="0" r="1270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37.45pt" to="30.7pt,350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372100</wp:posOffset>
                </wp:positionH>
                <wp:positionV relativeFrom="page">
                  <wp:posOffset>4285615</wp:posOffset>
                </wp:positionV>
                <wp:extent cx="0" cy="163195"/>
                <wp:effectExtent l="12700" t="0" r="133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7.45pt" to="423pt,350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89890</wp:posOffset>
                </wp:positionH>
                <wp:positionV relativeFrom="page">
                  <wp:posOffset>4448810</wp:posOffset>
                </wp:positionV>
                <wp:extent cx="0" cy="164465"/>
                <wp:effectExtent l="12700" t="0" r="1270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50.3pt" to="30.7pt,363.2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372100</wp:posOffset>
                </wp:positionH>
                <wp:positionV relativeFrom="page">
                  <wp:posOffset>4448810</wp:posOffset>
                </wp:positionV>
                <wp:extent cx="0" cy="164465"/>
                <wp:effectExtent l="12700" t="0" r="1270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0.3pt" to="423pt,363.2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89890</wp:posOffset>
                </wp:positionH>
                <wp:positionV relativeFrom="page">
                  <wp:posOffset>4613275</wp:posOffset>
                </wp:positionV>
                <wp:extent cx="0" cy="163195"/>
                <wp:effectExtent l="12700" t="0" r="1270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3.25pt" to="30.7pt,376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372100</wp:posOffset>
                </wp:positionH>
                <wp:positionV relativeFrom="page">
                  <wp:posOffset>4613275</wp:posOffset>
                </wp:positionV>
                <wp:extent cx="0" cy="163195"/>
                <wp:effectExtent l="12700" t="0" r="133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3.25pt" to="423pt,376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89890</wp:posOffset>
                </wp:positionH>
                <wp:positionV relativeFrom="page">
                  <wp:posOffset>4776470</wp:posOffset>
                </wp:positionV>
                <wp:extent cx="0" cy="162560"/>
                <wp:effectExtent l="12700" t="0" r="1270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76.1pt" to="30.7pt,388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372100</wp:posOffset>
                </wp:positionH>
                <wp:positionV relativeFrom="page">
                  <wp:posOffset>4776470</wp:posOffset>
                </wp:positionV>
                <wp:extent cx="0" cy="162560"/>
                <wp:effectExtent l="12700" t="0" r="1270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6.1pt" to="423pt,388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89890</wp:posOffset>
                </wp:positionH>
                <wp:positionV relativeFrom="page">
                  <wp:posOffset>4939030</wp:posOffset>
                </wp:positionV>
                <wp:extent cx="0" cy="165100"/>
                <wp:effectExtent l="12700" t="0" r="1270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88.9pt" to="30.7pt,401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372100</wp:posOffset>
                </wp:positionH>
                <wp:positionV relativeFrom="page">
                  <wp:posOffset>4939030</wp:posOffset>
                </wp:positionV>
                <wp:extent cx="0" cy="165100"/>
                <wp:effectExtent l="12700" t="0" r="1270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8.9pt" to="423pt,401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89890</wp:posOffset>
                </wp:positionH>
                <wp:positionV relativeFrom="page">
                  <wp:posOffset>5104130</wp:posOffset>
                </wp:positionV>
                <wp:extent cx="0" cy="162560"/>
                <wp:effectExtent l="12700" t="0" r="1270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01.9pt" to="30.7pt,414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372100</wp:posOffset>
                </wp:positionH>
                <wp:positionV relativeFrom="page">
                  <wp:posOffset>5104130</wp:posOffset>
                </wp:positionV>
                <wp:extent cx="0" cy="162560"/>
                <wp:effectExtent l="12700" t="0" r="1270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1.9pt" to="423pt,414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569210</wp:posOffset>
                </wp:positionH>
                <wp:positionV relativeFrom="page">
                  <wp:posOffset>5414010</wp:posOffset>
                </wp:positionV>
                <wp:extent cx="1952625" cy="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426.3pt" to="356pt,426.3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76555</wp:posOffset>
                </wp:positionH>
                <wp:positionV relativeFrom="page">
                  <wp:posOffset>5445125</wp:posOffset>
                </wp:positionV>
                <wp:extent cx="27305" cy="2730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428.7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76555</wp:posOffset>
                </wp:positionH>
                <wp:positionV relativeFrom="page">
                  <wp:posOffset>5445125</wp:posOffset>
                </wp:positionV>
                <wp:extent cx="27305" cy="2730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428.7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5358130</wp:posOffset>
                </wp:positionH>
                <wp:positionV relativeFrom="page">
                  <wp:posOffset>5445125</wp:posOffset>
                </wp:positionV>
                <wp:extent cx="27940" cy="27305"/>
                <wp:effectExtent l="0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428.7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5358130</wp:posOffset>
                </wp:positionH>
                <wp:positionV relativeFrom="page">
                  <wp:posOffset>5445125</wp:posOffset>
                </wp:positionV>
                <wp:extent cx="27940" cy="27305"/>
                <wp:effectExtent l="0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428.7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89890</wp:posOffset>
                </wp:positionH>
                <wp:positionV relativeFrom="page">
                  <wp:posOffset>5266690</wp:posOffset>
                </wp:positionV>
                <wp:extent cx="0" cy="178435"/>
                <wp:effectExtent l="12700" t="0" r="1270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14.7pt" to="30.7pt,428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372100</wp:posOffset>
                </wp:positionH>
                <wp:positionV relativeFrom="page">
                  <wp:posOffset>5266690</wp:posOffset>
                </wp:positionV>
                <wp:extent cx="0" cy="178435"/>
                <wp:effectExtent l="12700" t="0" r="1270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4.7pt" to="423pt,428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7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70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70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7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7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49910</wp:posOffset>
                </wp:positionH>
                <wp:positionV relativeFrom="page">
                  <wp:posOffset>4634865</wp:posOffset>
                </wp:positionV>
                <wp:extent cx="5760720" cy="782320"/>
                <wp:effectExtent l="0" t="0" r="0" b="0"/>
                <wp:wrapNone/>
                <wp:docPr id="7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Узнай, почему 70-85% участников на самом тренинге поднимают руку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6pt;mso-wrap-distance-left:9.05pt;mso-wrap-distance-right:9.05pt;mso-wrap-distance-top:0pt;mso-wrap-distance-bottom:0pt;margin-top:364.95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2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Узнай, почему 70-85% участников на самом тренинге поднимают руку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211580</wp:posOffset>
                </wp:positionH>
                <wp:positionV relativeFrom="page">
                  <wp:posOffset>4963795</wp:posOffset>
                </wp:positionV>
                <wp:extent cx="4173220" cy="782320"/>
                <wp:effectExtent l="0" t="0" r="0" b="0"/>
                <wp:wrapNone/>
                <wp:docPr id="7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мышлению в России</w:t>
                            </w:r>
                            <w:r>
                              <w:rPr>
                                <w:rFonts w:cs="Cambria" w:ascii="Cambria" w:hAnsi="Cambria"/>
                                <w:color w:val="0000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2"/>
                                <w:szCs w:val="22"/>
                              </w:rPr>
                              <w:t>смотри видео подтверждение)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61.6pt;mso-wrap-distance-left:9.05pt;mso-wrap-distance-right:9.05pt;mso-wrap-distance-top:0pt;mso-wrap-distance-bottom:0pt;margin-top:390.8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2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мышлению в России</w:t>
                      </w:r>
                      <w:r>
                        <w:rPr>
                          <w:rFonts w:cs="Cambria" w:ascii="Cambria" w:hAnsi="Cambria"/>
                          <w:color w:val="00006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color w:val="0000FF"/>
                          <w:sz w:val="22"/>
                          <w:szCs w:val="22"/>
                        </w:rPr>
                        <w:t>смотри видео подтверждение)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7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7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ЧАСТЬ 1: КОЕ-ЧТО БОЛЬШЕ, ЧЕМ ДЕНЬГИ</w:t>
      </w:r>
    </w:p>
    <w:p>
      <w:pPr>
        <w:pStyle w:val="Normal"/>
        <w:widowControl w:val="false"/>
        <w:autoSpaceDE w:val="false"/>
        <w:spacing w:lineRule="exact" w:line="530"/>
        <w:ind w:left="743" w:hanging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Решение, которое определяет Твою денежную судьбу!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школа заставила меня принять решение быть богатым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дополучал. Я ходил целую неделю в одной и той же одежде. Я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й самый любимый фрукт - это ананас. Потому что в детстве мы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ананасы и понимаю, что он все-таки большой и очень вкусный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дели экономить я неосознанно научился у мамы. Как и все дети, я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пивают компоты, едят пиццу. А пицца такая вкусная…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могу покупать себе все, что хочу!»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ще я смотрел на друзей в школе, на девушек из богатых семей, и 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 богатой семьи. Каждый день ее привозил водитель на BMWX5. Я</w:t>
      </w:r>
    </w:p>
    <w:p>
      <w:pPr>
        <w:pStyle w:val="Normal"/>
        <w:widowControl w:val="false"/>
        <w:autoSpaceDE w:val="false"/>
        <w:spacing w:lineRule="exact" w:line="295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7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7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7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73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73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72440</wp:posOffset>
                </wp:positionH>
                <wp:positionV relativeFrom="page">
                  <wp:posOffset>1068705</wp:posOffset>
                </wp:positionV>
                <wp:extent cx="5476240" cy="850265"/>
                <wp:effectExtent l="0" t="0" r="0" b="0"/>
                <wp:wrapNone/>
                <wp:docPr id="73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колько себя помню, я всегда знал, что буду богат и обеспече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66.95pt;mso-wrap-distance-left:9.05pt;mso-wrap-distance-right:9.05pt;mso-wrap-distance-top:0pt;mso-wrap-distance-bottom:0pt;margin-top:84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колько себя помню, я всегда знал, что буду богат и обеспеч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72440</wp:posOffset>
                </wp:positionH>
                <wp:positionV relativeFrom="page">
                  <wp:posOffset>1248410</wp:posOffset>
                </wp:positionV>
                <wp:extent cx="5760720" cy="850900"/>
                <wp:effectExtent l="0" t="0" r="0" b="0"/>
                <wp:wrapNone/>
                <wp:docPr id="73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очень благодарен школе и моим родителям, потому что им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98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очень благодарен школе и моим родителям, потому что им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72440</wp:posOffset>
                </wp:positionH>
                <wp:positionV relativeFrom="page">
                  <wp:posOffset>1605280</wp:posOffset>
                </wp:positionV>
                <wp:extent cx="5760720" cy="850265"/>
                <wp:effectExtent l="0" t="0" r="0" b="0"/>
                <wp:wrapNone/>
                <wp:docPr id="73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вырос в обычной семье. Мы жили, как все. Я бы сказал скор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6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вырос в обычной семье. Мы жили, как все. Я бы сказал скор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72440</wp:posOffset>
                </wp:positionH>
                <wp:positionV relativeFrom="page">
                  <wp:posOffset>1783715</wp:posOffset>
                </wp:positionV>
                <wp:extent cx="5760720" cy="850265"/>
                <wp:effectExtent l="0" t="0" r="0" b="0"/>
                <wp:wrapNone/>
                <wp:docPr id="73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едно. Мы очень много экономили, и я очень много чего хотел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40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едно. Мы очень много экономили, и я очень много чего хоте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72440</wp:posOffset>
                </wp:positionH>
                <wp:positionV relativeFrom="page">
                  <wp:posOffset>2141855</wp:posOffset>
                </wp:positionV>
                <wp:extent cx="5760720" cy="850265"/>
                <wp:effectExtent l="0" t="0" r="0" b="0"/>
                <wp:wrapNone/>
                <wp:docPr id="7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ал о конструкторе «Лего», который мне покупали только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ал о конструкторе «Лего», который мне покупали только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72440</wp:posOffset>
                </wp:positionH>
                <wp:positionV relativeFrom="page">
                  <wp:posOffset>2320290</wp:posOffset>
                </wp:positionV>
                <wp:extent cx="5169535" cy="850265"/>
                <wp:effectExtent l="0" t="0" r="0" b="0"/>
                <wp:wrapNone/>
                <wp:docPr id="73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льшие праздники и то маленькие-маленькие игрушеч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66.95pt;mso-wrap-distance-left:9.05pt;mso-wrap-distance-right:9.05pt;mso-wrap-distance-top:0pt;mso-wrap-distance-bottom:0pt;margin-top:18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льшие праздники и то маленькие-маленькие игрушеч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72440</wp:posOffset>
                </wp:positionH>
                <wp:positionV relativeFrom="page">
                  <wp:posOffset>2676525</wp:posOffset>
                </wp:positionV>
                <wp:extent cx="5760720" cy="850265"/>
                <wp:effectExtent l="0" t="0" r="0" b="0"/>
                <wp:wrapNone/>
                <wp:docPr id="74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когда не покупали ананас. Мама говорила: «Он такой дорогой,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когда не покупали ананас. Мама говорила: «Он такой дорогой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72440</wp:posOffset>
                </wp:positionH>
                <wp:positionV relativeFrom="page">
                  <wp:posOffset>2856230</wp:posOffset>
                </wp:positionV>
                <wp:extent cx="5760720" cy="850900"/>
                <wp:effectExtent l="0" t="0" r="0" b="0"/>
                <wp:wrapNone/>
                <wp:docPr id="74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ть там почти нечего». Сейчас я с большим удовольствием покупа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ть там почти нечего». Сейчас я с большим удовольствием покуп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72440</wp:posOffset>
                </wp:positionH>
                <wp:positionV relativeFrom="page">
                  <wp:posOffset>3391535</wp:posOffset>
                </wp:positionV>
                <wp:extent cx="5760720" cy="850265"/>
                <wp:effectExtent l="0" t="0" r="0" b="0"/>
                <wp:wrapNone/>
                <wp:docPr id="74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школе я никогда не покупал обеды, потому что я экономи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7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школе я никогда не покупал обеды, потому что я экономи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72440</wp:posOffset>
                </wp:positionH>
                <wp:positionV relativeFrom="page">
                  <wp:posOffset>3749675</wp:posOffset>
                </wp:positionV>
                <wp:extent cx="5760720" cy="850265"/>
                <wp:effectExtent l="0" t="0" r="0" b="0"/>
                <wp:wrapNone/>
                <wp:docPr id="74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то копировал модели поведения родителей,а также я собир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5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то копировал модели поведения родителей,а также я собир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72440</wp:posOffset>
                </wp:positionH>
                <wp:positionV relativeFrom="page">
                  <wp:posOffset>3928110</wp:posOffset>
                </wp:positionV>
                <wp:extent cx="5760720" cy="850265"/>
                <wp:effectExtent l="0" t="0" r="0" b="0"/>
                <wp:wrapNone/>
                <wp:docPr id="74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 «Лего». Я лишь смотрел на друзей, которые с удовольств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 «Лего». Я лишь смотрел на друзей, которые с удовольст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72440</wp:posOffset>
                </wp:positionH>
                <wp:positionV relativeFrom="page">
                  <wp:posOffset>4464050</wp:posOffset>
                </wp:positionV>
                <wp:extent cx="5760720" cy="850900"/>
                <wp:effectExtent l="0" t="0" r="0" b="0"/>
                <wp:wrapNone/>
                <wp:docPr id="74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тогда я принял решение: «Когда я выросту, я буду богат!!! Тогда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1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тогда я принял решение: «Когда я выросту, я буду богат!!! Тогда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72440</wp:posOffset>
                </wp:positionH>
                <wp:positionV relativeFrom="page">
                  <wp:posOffset>4820920</wp:posOffset>
                </wp:positionV>
                <wp:extent cx="5760720" cy="850265"/>
                <wp:effectExtent l="0" t="0" r="0" b="0"/>
                <wp:wrapNone/>
                <wp:docPr id="74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 мы в детстве принимаем неосознанные решения! К мое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 мы в детстве принимаем неосознанные решения! К мо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72440</wp:posOffset>
                </wp:positionH>
                <wp:positionV relativeFrom="page">
                  <wp:posOffset>5000625</wp:posOffset>
                </wp:positionV>
                <wp:extent cx="3451225" cy="850265"/>
                <wp:effectExtent l="0" t="0" r="0" b="0"/>
                <wp:wrapNone/>
                <wp:docPr id="74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частью я принял правильное реш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66.95pt;mso-wrap-distance-left:9.05pt;mso-wrap-distance-right:9.05pt;mso-wrap-distance-top:0pt;mso-wrap-distance-bottom:0pt;margin-top:393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частью я принял правильное реш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72440</wp:posOffset>
                </wp:positionH>
                <wp:positionV relativeFrom="page">
                  <wp:posOffset>5535930</wp:posOffset>
                </wp:positionV>
                <wp:extent cx="5760720" cy="850265"/>
                <wp:effectExtent l="0" t="0" r="0" b="0"/>
                <wp:wrapNone/>
                <wp:docPr id="74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 хотел с ними дружить, но отсутствие денег сковывало меня.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 хотел с ними дружить, но отсутствие денег сковывало меня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72440</wp:posOffset>
                </wp:positionH>
                <wp:positionV relativeFrom="page">
                  <wp:posOffset>5713730</wp:posOffset>
                </wp:positionV>
                <wp:extent cx="5760720" cy="850900"/>
                <wp:effectExtent l="0" t="0" r="0" b="0"/>
                <wp:wrapNone/>
                <wp:docPr id="74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сятом классе я полюбил одну девушку из моего класса. Она б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сятом классе я полюбил одну девушку из моего класса. Она б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72440</wp:posOffset>
                </wp:positionH>
                <wp:positionV relativeFrom="page">
                  <wp:posOffset>6071870</wp:posOffset>
                </wp:positionV>
                <wp:extent cx="5329555" cy="850900"/>
                <wp:effectExtent l="0" t="0" r="0" b="0"/>
                <wp:wrapNone/>
                <wp:docPr id="75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нимал, что у меня нет шансов. Я был всего лишь ее друг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67pt;mso-wrap-distance-left:9.05pt;mso-wrap-distance-right:9.05pt;mso-wrap-distance-top:0pt;mso-wrap-distance-bottom:0pt;margin-top:478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нимал, что у меня нет шансов. Я был всего лишь ее друг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75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75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о невозможно!» Эта неудача заставила меня утвердиться в своем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Я знал, что я вырасту и заработаю деньги, и меня будут любить!!!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о все очень и очень мотивировало меня стремиться быть богатым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язательно быть богатым и что уверенность приходит не с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меня! Часто иллюзии очень помогают нам расти и развиваться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нимаем решения! И это решение может быть на всю жизнь! Еще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помню, какие сложности выпадали на мою судьбу в период, когда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нимаю, что то детское решение быть богатым, которое так проч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Какое решение в детстве принял Ты?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дителей или, наоборот,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</w:t>
      </w:r>
      <w:r>
        <w:rPr>
          <w:rFonts w:cs="Cambria" w:ascii="Cambria" w:hAnsi="Cambria"/>
          <w:color w:val="000000"/>
        </w:rPr>
        <w:t>преуспею! Я буду богат!»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7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7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7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7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77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77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я признался ей в любви, она лишь сказала: «Ты ведь знаеш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я признался ей в любви, она лишь сказала: «Ты ведь знаеш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77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ешении быть богатым! Я понимал, что когда у меня будут деньги,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ешении быть богатым! Я понимал, что когда у меня будут деньги,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4306570" cy="850265"/>
                <wp:effectExtent l="0" t="0" r="0" b="0"/>
                <wp:wrapNone/>
                <wp:docPr id="78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уду «крутым», и у меня будет классная девушк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уду «крутым», и у меня будет классная девушк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78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был очень неуверенным. И я думал, что уверенность в себе прид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был очень неуверенным. И я думал, что уверенность в себе при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2706370" cy="850265"/>
                <wp:effectExtent l="0" t="0" r="0" b="0"/>
                <wp:wrapNone/>
                <wp:docPr id="78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 мне, когда я буду обеспече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 мне, когда я буду обеспеч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2300605" cy="850265"/>
                <wp:effectExtent l="0" t="0" r="0" b="0"/>
                <wp:wrapNone/>
                <wp:docPr id="78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заставляло действова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заставляло действо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78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нечно, только потом я понял, что для классных отношений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нечно, только потом я понял, что для классных отношений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78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ами. Я это понял, когда получал уже хорошие деньги. Но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ами. Я это понял, когда получал уже хорошие деньги. Н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78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тстве моя вера, что все это благодаря деньгам, мотивиров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тстве моя вера, что все это благодаря деньгам, мотивиро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78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хочу, чтоб Ты понял главное: в детстве мы все неосозна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хочу, чтоб Ты понял главное: в детстве мы все неосозна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78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детстве Ты мог решить, Ты будешь богатым или бедным!!! И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детстве Ты мог решить, Ты будешь богатым или бедным!!! И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3582670" cy="850900"/>
                <wp:effectExtent l="0" t="0" r="0" b="0"/>
                <wp:wrapNone/>
                <wp:docPr id="78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решение обладает ГРАНДИОЗНОЙ силой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решение обладает ГРАНДИОЗНОЙ сило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79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стремился преуспеть, и я не знаю, как и откуда у меня находил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стремился преуспеть, и я не знаю, как и откуда у меня находил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79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илы преодолевать эти сложности и идти дальше! Сейчас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илы преодолевать эти сложности и идти дальше! Сейчас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2670175" cy="850265"/>
                <wp:effectExtent l="0" t="0" r="0" b="0"/>
                <wp:wrapNone/>
                <wp:docPr id="79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село в голове, двигало мной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село в голове, двигало мно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79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м нам было тяжело в детстве. Ты обиделся на жизнь,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м нам было тяжело в детстве. Ты обиделся на жизнь,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79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79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296795</wp:posOffset>
                </wp:positionH>
                <wp:positionV relativeFrom="page">
                  <wp:posOffset>6064250</wp:posOffset>
                </wp:positionV>
                <wp:extent cx="1501775" cy="867410"/>
                <wp:effectExtent l="0" t="0" r="0" b="0"/>
                <wp:wrapNone/>
                <wp:docPr id="79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казал: «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68.3pt;mso-wrap-distance-left:9.05pt;mso-wrap-distance-right:9.05pt;mso-wrap-distance-top:0pt;mso-wrap-distance-bottom:0pt;margin-top:477.5pt;mso-position-vertical-relative:page;margin-left:1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казал: «Я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о детское решение - это фундаментальный шаг на пути к бедност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чему-то жертвы думают, что Вселенная им поможет, раз они такие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Что делать, если Ты обиделся на жизнь, вместо того, чтоб</w:t>
      </w:r>
    </w:p>
    <w:p>
      <w:pPr>
        <w:pStyle w:val="Normal"/>
        <w:widowControl w:val="false"/>
        <w:autoSpaceDE w:val="false"/>
        <w:spacing w:lineRule="exact" w:line="28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решить, что преуспеешь?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денег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сознают, что они во что-то верят и это создает их жизн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ньги просто уходят, как песок сквозь пальцы. Если Ты понимаешь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на уровне эмоций!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Мечта сердца + Цель разума = 1000% успех!</w:t>
      </w:r>
    </w:p>
    <w:p>
      <w:pPr>
        <w:pStyle w:val="Normal"/>
        <w:widowControl w:val="false"/>
        <w:autoSpaceDE w:val="false"/>
        <w:spacing w:lineRule="exact" w:line="305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е детское решение быть богатым заставило меня искать способы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244340</wp:posOffset>
                </wp:positionH>
                <wp:positionV relativeFrom="page">
                  <wp:posOffset>2800985</wp:posOffset>
                </wp:positionV>
                <wp:extent cx="1045210" cy="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220.55pt" to="416.45pt,220.5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72440</wp:posOffset>
                </wp:positionH>
                <wp:positionV relativeFrom="page">
                  <wp:posOffset>2979420</wp:posOffset>
                </wp:positionV>
                <wp:extent cx="618490" cy="0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4.6pt" to="85.85pt,234.6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886585</wp:posOffset>
                </wp:positionH>
                <wp:positionV relativeFrom="page">
                  <wp:posOffset>5123815</wp:posOffset>
                </wp:positionV>
                <wp:extent cx="2231390" cy="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403.45pt" to="324.2pt,403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8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8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8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8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8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1428115" cy="850900"/>
                <wp:effectExtent l="0" t="0" r="0" b="0"/>
                <wp:wrapNone/>
                <wp:docPr id="8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ли к богатств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ли к богатств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8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идеться на жизнь - это принять роль жертвы и неудачника.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идеться на жизнь - это принять роль жертвы и неудачника.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8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едные и несчастные. К сожалению или к счастью, Вселен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едные и несчастные. К сожалению или к счастью, Все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2781935" cy="850265"/>
                <wp:effectExtent l="0" t="0" r="0" b="0"/>
                <wp:wrapNone/>
                <wp:docPr id="8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работает по другим принцип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работает по другим принцип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82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зменить это решение здесь и сейчас! На тренинге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«Море Денег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зменить это решение здесь и сейчас! На тренинге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«Море Денег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83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Счастья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мы коренным образом меняем все установки относи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</w:rPr>
                        <w:t>Счастья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мы коренным образом меняем все установки относ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83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ая большая проблема в том, что люди не осознают сво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ая большая проблема в том, что люди не осознают сво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83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беждений, установок и того, во что они верят. Они вообще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беждений, установок и того, во что они верят. Они вообще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83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в жизни бьются, как рыба об лед, стараясь заработать деньги,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в жизни бьются, как рыба об лед, стараясь заработать деньги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114290" cy="850265"/>
                <wp:effectExtent l="0" t="0" r="0" b="0"/>
                <wp:wrapNone/>
                <wp:docPr id="83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тские убеждения «убивают» любые их начина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тские убеждения «убивают» любые их начинан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718050</wp:posOffset>
                </wp:positionH>
                <wp:positionV relativeFrom="page">
                  <wp:posOffset>3562350</wp:posOffset>
                </wp:positionV>
                <wp:extent cx="112395" cy="850265"/>
                <wp:effectExtent l="0" t="0" r="0" b="0"/>
                <wp:wrapNone/>
                <wp:docPr id="83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6.95pt;mso-wrap-distance-left:9.05pt;mso-wrap-distance-right:9.05pt;mso-wrap-distance-top:0pt;mso-wrap-distance-bottom:0pt;margin-top:280.5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048885</wp:posOffset>
                </wp:positionH>
                <wp:positionV relativeFrom="page">
                  <wp:posOffset>3562350</wp:posOffset>
                </wp:positionV>
                <wp:extent cx="300990" cy="850265"/>
                <wp:effectExtent l="0" t="0" r="0" b="0"/>
                <wp:wrapNone/>
                <wp:docPr id="83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э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6.95pt;mso-wrap-distance-left:9.05pt;mso-wrap-distance-right:9.05pt;mso-wrap-distance-top:0pt;mso-wrap-distance-bottom:0pt;margin-top:280.5pt;mso-position-vertical-relative:page;margin-left:3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э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481955" cy="850265"/>
                <wp:effectExtent l="0" t="0" r="0" b="0"/>
                <wp:wrapNone/>
                <wp:docPr id="8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 что Ты поверил и во что веришь сейчас, это легко измени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 что Ты поверил и во что веришь сейчас, это легко измен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83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статочно просто принять новое сильное решение и закрепить 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статочно просто принять новое сильное решение и закрепить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83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 том, как менять убеждения и принимать решения на всю жизнь,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 том, как менять убеждения и принимать решения на всю жизнь,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4596130" cy="850265"/>
                <wp:effectExtent l="0" t="0" r="0" b="0"/>
                <wp:wrapNone/>
                <wp:docPr id="84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исал в своей книге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«ОткройСвой Денежный Поток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исал в своей книге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«ОткройСвой Денежный Поток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8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а история о том, как я с нуля создал свое дело и вышел на до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а история о том, как я с нуля создал свое дело и вышел на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1842770" cy="850265"/>
                <wp:effectExtent l="0" t="0" r="0" b="0"/>
                <wp:wrapNone/>
                <wp:docPr id="8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300 тыс. руб. в месяц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300 тыс. руб. в меся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84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збогатеть! Да, впрочем, любое сильное решение заставля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збогатеть! Да, впрочем, любое сильное решение застав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84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а искать способы его реализовать и делать все необходим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а искать способы его реализовать и делать все необходи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84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8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В 18 лет я начал работать. Я был счастлив получать свои деньги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равнению с "быть богатым". Я продолжал работать, но я искал!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дложила один проект. Мы с ней встретились, и она рассказал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нем очень просто, и это был путь к моему богатству. По крайне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йствительно отличные деньги! Это было больше, чем можно было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не показывала девушка. Сначала у меня все пошло хорошо, а потом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воей мечте!!! Хоть это был ложный путь, но он был! И я поверил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стоящим предпринимателем! Моя жизнь стала зависеть только от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Понимай, пожалуйста, что я ОЧЕНЬ хорошо отношусь к сетевому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труктур и людей в сетевом бизнесе)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казать бизнес-план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   Поделись</w:t>
      </w:r>
      <w:r>
        <w:rPr>
          <w:rFonts w:cs="Cambria" w:ascii="Cambria" w:hAnsi="Cambria"/>
          <w:color w:val="000000"/>
        </w:rPr>
        <w:t>соседу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книгой</w:t>
      </w:r>
      <w:r>
        <w:rPr>
          <w:rFonts w:cs="Cambria" w:ascii="Cambria" w:hAnsi="Cambria"/>
          <w:color w:val="000000"/>
        </w:rPr>
        <w:t xml:space="preserve"> третьем этаже, а, когда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86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8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8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8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8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1419860" cy="850900"/>
                <wp:effectExtent l="0" t="0" r="0" b="0"/>
                <wp:wrapNone/>
                <wp:docPr id="8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для реализ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для реал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8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же я получал хорошую стипендию. Как для студента втор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же я получал хорошую стипендию. Как для студента в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8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урса, я прилично зарабатывал, но это были лишь "копейки"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урса, я прилично зарабатывал, но это были лишь "копейки"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8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етом после окончания второго курса одна идея сама нашла мен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етом после окончания второго курса одна идея сама нашла мен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8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не позвонила незнакомая девушка по рекомендации моего друга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не позвонила незнакомая девушка по рекомендации моего друг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8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не об этом проекте. Это оказался сетевой бизнес. Но в то время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не об этом проекте. Это оказался сетевой бизнес. Но в то время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8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чего не знал о сетевом бизнесе, и с точки зрения логики все бы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чего не знал о сетевом бизнесе, и с точки зрения логики все бы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2096135" cy="850900"/>
                <wp:effectExtent l="0" t="0" r="0" b="0"/>
                <wp:wrapNone/>
                <wp:docPr id="8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ре, мне так казалось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ре, мне так казалось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8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 главное, что в этом бизнес-плане, она показала м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 главное, что в этом бизнес-плане, она показала 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4558030" cy="850265"/>
                <wp:effectExtent l="0" t="0" r="0" b="0"/>
                <wp:wrapNone/>
                <wp:docPr id="8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заработать на любой работе, о которой я тогда зн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заработать на любой работе, о которой я тогда зн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8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включился в проект! Но, как оказалось, все было далеко не так, 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включился в проект! Но, как оказалось, все было далеко не так,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8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 хуже и хуже. Но я благодарен им за то, что они открыли во м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 хуже и хуже. Но я благодарен им за то, что они открыли во 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8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и мечты. Они показали мне свободу! Я впервые увидел путь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и мечты. Они показали мне свободу! Я впервые увидел путь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2165350" cy="850900"/>
                <wp:effectExtent l="0" t="0" r="0" b="0"/>
                <wp:wrapNone/>
                <wp:docPr id="8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ю мечту еще сильне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ю мечту еще сильне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8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десь за 3 года, я прошел очень мощную школу лидерства! Я ст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десь за 3 года, я прошел очень мощную школу лидерства! Я с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8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ня! Чем дальше я шел по этому пути, тем больше я понимал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ня! Чем дальше я шел по этому пути, тем больше я понимал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4819015" cy="850265"/>
                <wp:effectExtent l="0" t="0" r="0" b="0"/>
                <wp:wrapNone/>
                <wp:docPr id="8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это ложный путь, который меня ни к чему не привед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это ложный путь, который меня ни к чему не привед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8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изнесу и очень уважаю людей, которые им занимаются, просто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изнесу и очень уважаю людей, которые им занимаются, просто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8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ыл не мой путь. Я с радостью провожу тренинги для сетев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ыл не мой путь. Я с радостью провожу тренинги для сете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8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так однажды совершенно случайно я нашел свою работу! Я хот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так однажды совершенно случайно я нашел свою работу! Я хо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8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8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139950</wp:posOffset>
                </wp:positionH>
                <wp:positionV relativeFrom="page">
                  <wp:posOffset>6064250</wp:posOffset>
                </wp:positionV>
                <wp:extent cx="1597660" cy="867410"/>
                <wp:effectExtent l="0" t="0" r="0" b="0"/>
                <wp:wrapNone/>
                <wp:docPr id="8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ему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этой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68.3pt;mso-wrap-distance-left:9.05pt;mso-wrap-distance-right:9.05pt;mso-wrap-distance-top:0pt;mso-wrap-distance-bottom:0pt;margin-top:477.5pt;mso-position-vertical-relative:page;margin-left:1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ему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этой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нял, что это офис. Мой сосед рассказал, чем они занимаются. Мне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мечтал о финансовой свободе! И почему-то эта мечта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некоторых проектов, я понял, что нет, не смогу, и даже $3000 (90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«мальчика», который делает все подряд, я стал руководителем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е нравилось, ведь я был просто 21-летним студентом, а они - 27-40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Но моя мечта о свободе жила в моем сердце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даже если не знаешь, как или «все рухнуло»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однажды я прочитал книгу одного зарубежного автора! Эта иде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н сказал: "Разница между точкой А, где Ты находишься сейчас, и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Ты начнешь думать, действовать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книгой</w:t>
      </w:r>
      <w:r>
        <w:rPr>
          <w:rFonts w:cs="Cambria" w:ascii="Cambria" w:hAnsi="Cambria"/>
          <w:color w:val="000000"/>
        </w:rPr>
        <w:t xml:space="preserve"> вести себя, как богаты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9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91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9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91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91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92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шел к нему, увидел людей, которые сидят за компьютерами, и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шел к нему, увидел людей, которые сидят за компьютерами,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047615" cy="850900"/>
                <wp:effectExtent l="0" t="0" r="0" b="0"/>
                <wp:wrapNone/>
                <wp:docPr id="92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ло интересно! Так я устроился на работу на полставк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ло интересно! Так я устроился на работу на полстав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598160" cy="850265"/>
                <wp:effectExtent l="0" t="0" r="0" b="0"/>
                <wp:wrapNone/>
                <wp:docPr id="92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Я начал свою первую наемную работу! Я стал набираться опы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Я начал свою первую наемную работу! Я стал набираться опы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92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ссоциировалась у меня с доходом в $10000 (300 т.р.) в месяц.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ссоциировалась у меня с доходом в $10000 (300 т.р.) в месяц.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92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ил, что эти деньги я смогу получать на работе, но после пров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ил, что эти деньги я смогу получать на работе, но после про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1178560" cy="850265"/>
                <wp:effectExtent l="0" t="0" r="0" b="0"/>
                <wp:wrapNone/>
                <wp:docPr id="92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.р.) не смог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.р.) не смог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92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 работе я быстро продвигался по карьерной лестнице и с про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 работе я быстро продвигался по карьерной лестнице и с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92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шеф уезжал, я оставался за главного. Фирма была небольша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шеф уезжал, я оставался за главного. Фирма была небольша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92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го около 10 сотрудников. Конечно, опытным программистам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го около 10 сотрудников. Конечно, опытным программистам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92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етние мужчины. Меня быстро "подвинули". Надежда на успех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етние мужчины. Меня быстро "подвинули". Надежда на успех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1590040" cy="850265"/>
                <wp:effectExtent l="0" t="0" r="0" b="0"/>
                <wp:wrapNone/>
                <wp:docPr id="93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мпании умерл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мпании умерл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93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когда-никогда не позволь, чтоб обстоятельства «забрали» Тво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когда-никогда не позволь, чтоб обстоятельства «забрали» Тв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93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у! Чтоб ни происходило, всегда продолжай идти к своей мечт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у! Чтоб ни происходило, всегда продолжай идти к своей мечт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93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а в сетевой бизнес была очень низкая. Я пробовал что-то дела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а в сетевой бизнес была очень низкая. Я пробовал что-то дела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2795905" cy="850265"/>
                <wp:effectExtent l="0" t="0" r="0" b="0"/>
                <wp:wrapNone/>
                <wp:docPr id="93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 у меня ничего не получалос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 у меня ничего не получало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1904365" cy="850265"/>
                <wp:effectExtent l="0" t="0" r="0" b="0"/>
                <wp:wrapNone/>
                <wp:docPr id="93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зменила мою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зменила мою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93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чкой Б (Твоей целью), это НЕ разница в денежном эквивален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чкой Б (Твоей целью), это НЕ разница в денежном эквивал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645150" cy="850265"/>
                <wp:effectExtent l="0" t="0" r="0" b="0"/>
                <wp:wrapNone/>
                <wp:docPr id="93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ли материальных благах, это разница в ОБРАЗЕ МЫШЛЕНИЯ!!!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ли материальных благах, это разница в ОБРАЗЕ МЫШЛЕНИЯ!!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93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93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013460" cy="153670"/>
                <wp:effectExtent l="0" t="0" r="0" b="0"/>
                <wp:wrapNone/>
                <wp:docPr id="94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э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была в том, что я старался действовать: из точки А и идти в точку Б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кращать дистанцию в мышлении! Дистанция в реальности будет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И первым шагом в сокращении дистанции автор предложил вот что: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тветил: "Около $1000 (30 т.р.)". И мне стало страшно! Носить $1000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ильнее страх - там более правильный путь!". И я решился это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вой кошелек в кармане, как никогда раньше. Я был очен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аршрутке держался за поручни и думал, как богатый человек. Мо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же выходил из маршрутки, как успешный человек. Это казалос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отому, что я вот уже несколько дней вел себя, как богатый человек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скал людей в интернете, эта идея раньше не приходила мне в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764665</wp:posOffset>
                </wp:positionH>
                <wp:positionV relativeFrom="page">
                  <wp:posOffset>2622550</wp:posOffset>
                </wp:positionV>
                <wp:extent cx="257810" cy="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206.5pt" to="159.2pt,20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9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9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9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96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96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96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, Ты легко придешь в точку Б автоматически! А моя ошиб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, Ты легко придешь в точку Б автоматически! А моя оши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96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нужно было мозгами перенестись в точку Б и начать действовать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нужно было мозгами перенестись в точку Б и начать действова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96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стоящем, как будто находясь в точке Б! И так шаг за шаг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стоящем, как будто находясь в точке Б! И так шаг за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97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кращаться сама по себе. Способ сложный, сейчас я обучаю идти 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кращаться сама по себе. Способ сложный, сейчас я обучаю идти п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4131310" cy="850265"/>
                <wp:effectExtent l="0" t="0" r="0" b="0"/>
                <wp:wrapNone/>
                <wp:docPr id="97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ругому, но тогда этот способ мне очень помо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ругому, но тогда этот способ мне очень помо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97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"Если бы Ты был уже в точке Б, какую сумму денег Ты бы носил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"Если бы Ты был уже в точке Б, какую сумму денег Ты бы носил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97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шельке? Так положи сейчас эту сумму денег в свой кошелек!"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шельке? Так положи сейчас эту сумму денег в свой кошелек!"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97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кошельке... Это же опасно... Это же мой месячный доход. А вдру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кошельке... Это же опасно... Это же мой месячный доход. А вд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9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берут... Страх был сильный! Но из опыта я уже знал: "Там, г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берут... Страх был сильный! Но из опыта я уже знал: "Там, 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732790" cy="850265"/>
                <wp:effectExtent l="0" t="0" r="0" b="0"/>
                <wp:wrapNone/>
                <wp:docPr id="97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дела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дел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97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вые дни мне было очень страшно ходить по улицам. Я ощущ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вые дни мне было очень страшно ходить по улицам. Я ощущ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97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дительным в маршрутках. Так продолжалось несколько дней.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дительным в маршрутках. Так продолжалось несколько дней.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97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рался во всем вести себя, как богатый человек. Я ехал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рался во всем вести себя, как богатый человек. Я ехал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98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зг спросил меня: "Раз Ты богатый, почему Ты едешь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зг спросил меня: "Раз Ты богатый, почему Ты едеш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98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аршрутке?" И я быстро ответил ему: "Моя машина в ремонте".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аршрутке?" И я быстро ответил ему: "Моя машина в ремонте".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1441450" cy="850265"/>
                <wp:effectExtent l="0" t="0" r="0" b="0"/>
                <wp:wrapNone/>
                <wp:docPr id="98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чень смешным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чень смешны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98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тут ИДЕЯ!!! Эта идея изменила мою жизнь! Видимо, она при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тут ИДЕЯ!!! Эта идея изменила мою жизнь! Видимо, она приш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98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ть я был связан с интернетом постоянно, а моя работа в комп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ть я был связан с интернетом постоянно, а моя работа в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98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ыла полностью связана с интернетом, в сетевом бизнесе я то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ыла полностью связана с интернетом, в сетевом бизнесе я 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628015" cy="850265"/>
                <wp:effectExtent l="0" t="0" r="0" b="0"/>
                <wp:wrapNone/>
                <wp:docPr id="98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оло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оло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98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она: "Поищи в интернете о том, как зарабатывать деньг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она: "Поищи в интернете о том, как зарабатывать деньг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98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98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гружение в состояние успешного человека перенастроило мо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кликнул на одну из ссылок. На этом сайте автор учил, как самому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платить $25 (750 руб.). Для меня в то время это были деньги. И 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чта! Пошел в банк и перечислил деньги. Гарантий никаких н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ретью часть курса, где автор рассказывал, как раскручивать свой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олько вот стоял вопрос: «Какой сайт мне создавать?», «На какую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курса, я бы его так и не купил. Один из секретов счастья и богатства: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задал себе вопрос: "Какая тема в жизни меня интересует больше</w:t>
      </w:r>
    </w:p>
    <w:p>
      <w:pPr>
        <w:pStyle w:val="Normal"/>
        <w:widowControl w:val="false"/>
        <w:autoSpaceDE w:val="false"/>
        <w:spacing w:lineRule="exact" w:line="1406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пулярных сайтом (по версии Яндекс) по теме достижения успеха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Идея была в том, чтоб создать очень посещаемый сайт и "повесить"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319655</wp:posOffset>
                </wp:positionH>
                <wp:positionV relativeFrom="page">
                  <wp:posOffset>5660390</wp:posOffset>
                </wp:positionV>
                <wp:extent cx="553085" cy="0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445.7pt" to="226.15pt,445.7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01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01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01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01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01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101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нтернете?!" ВАУ, как просто! Где же она была раньше??? Видим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нтернете?!" ВАУ, как просто! Где же она была раньше??? Видим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2766695" cy="850900"/>
                <wp:effectExtent l="0" t="0" r="0" b="0"/>
                <wp:wrapNone/>
                <wp:docPr id="101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дсознание на нужный режи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дсознание на нужный реж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101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Я зашел в интернет, набрал в Google "как зарабатывать в интернете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Я зашел в интернет, набрал в Google "как зарабатывать в интернете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101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ть свой сайт. Я прочитал первую бесплатную часть курса. М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ть свой сайт. Я прочитал первую бесплатную часть курса. 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102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нравилось. Продолжение курса было платное. Нужно бы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нравилось. Продолжение курса было платное. Нужно бы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102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когда ничего не покупал в интернете. Я решился и сразу заказ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когда ничего не покупал в интернете. Я решился и сразу зака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102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у книгу. В худшем случае потеряю $25, а в лучшем - меня ждет мо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у книгу. В худшем случае потеряю $25, а в лучшем - меня ждет м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102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ыло. Это был риск! Я рискнул - и выиграл! Я получил вторую ч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ыло. Это был риск! Я рискнул - и выиграл! Я получил вторую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102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урса! Прошел ее. И научился создавать свой сайт. Потом куп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урса! Прошел ее. И научился создавать свой сайт. Потом куп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426085" cy="850265"/>
                <wp:effectExtent l="0" t="0" r="0" b="0"/>
                <wp:wrapNone/>
                <wp:docPr id="102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й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й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102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ему должен быть сайт?». Да, я научился создавать сайт, еще не зн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ему должен быть сайт?». Да, я научился создавать сайт, еще не зна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102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ой сайт я создам. Если бы я начал об этом думать еще до по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ой сайт я создам. Если бы я начал об этом думать еще до по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102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лать все последовательно. Жизнь - это не шахматы, где ну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лать все последовательно. Жизнь - это не шахматы, где ну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3769360" cy="850265"/>
                <wp:effectExtent l="0" t="0" r="0" b="0"/>
                <wp:wrapNone/>
                <wp:docPr id="102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читывать все возможные комбин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читывать все возможные комбин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103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го?". Конечно, тема личностного роста, саморазвития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го?". Конечно, тема личностного роста, саморазвития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1069975" cy="850265"/>
                <wp:effectExtent l="0" t="0" r="0" b="0"/>
                <wp:wrapNone/>
                <wp:docPr id="103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сихологи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сихолог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103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 я создал свой сайт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ysnex.ru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, который стал одним из сам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 я создал свой сайт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ysnex.ru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, который стал одним из са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99440" cy="850265"/>
                <wp:effectExtent l="0" t="0" r="0" b="0"/>
                <wp:wrapNone/>
                <wp:docPr id="103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жиз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103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 него рекламу, ведь мой очень уважаемый американский автор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 него рекламу, ведь мой очень уважаемый американский автор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03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03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могу. Но я не учел тот факт, что он - в Америке, а я - в России. И что у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 я только не пробовал с этой рекламой... Я даже создал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ерез</w:t>
      </w:r>
      <w:r>
        <w:rPr>
          <w:rFonts w:cs="Cambria" w:ascii="Cambria" w:hAnsi="Cambria"/>
          <w:b/>
          <w:bCs/>
          <w:color w:val="000000"/>
        </w:rPr>
        <w:t>моя</w:t>
      </w:r>
      <w:r>
        <w:rPr>
          <w:rFonts w:cs="Cambria" w:ascii="Cambria" w:hAnsi="Cambria"/>
          <w:color w:val="000000"/>
        </w:rPr>
        <w:t>месяцев</w:t>
      </w:r>
      <w:r>
        <w:rPr>
          <w:rFonts w:cs="Cambria" w:ascii="Cambria" w:hAnsi="Cambria"/>
          <w:b/>
          <w:bCs/>
          <w:color w:val="000000"/>
        </w:rPr>
        <w:t>была</w:t>
      </w:r>
      <w:r>
        <w:rPr>
          <w:rFonts w:cs="Cambria" w:ascii="Cambria" w:hAnsi="Cambria"/>
          <w:color w:val="000000"/>
        </w:rPr>
        <w:t xml:space="preserve"> рекламой полностью умерла.</w:t>
      </w:r>
      <w:r>
        <w:rPr>
          <w:rFonts w:cs="Cambria" w:ascii="Cambria" w:hAnsi="Cambria"/>
          <w:b/>
          <w:bCs/>
          <w:color w:val="000000"/>
        </w:rPr>
        <w:t>либо!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Планы могут рушиться! Главное, чтоб мечта жила!!!</w:t>
      </w:r>
    </w:p>
    <w:p>
      <w:pPr>
        <w:pStyle w:val="Normal"/>
        <w:widowControl w:val="false"/>
        <w:autoSpaceDE w:val="false"/>
        <w:spacing w:lineRule="exact" w:line="238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ЕКРЕТ БОЛЬШИХ ДЕНЕГ</w:t>
      </w:r>
    </w:p>
    <w:p>
      <w:pPr>
        <w:pStyle w:val="Normal"/>
        <w:widowControl w:val="false"/>
        <w:autoSpaceDE w:val="false"/>
        <w:spacing w:lineRule="exact" w:line="28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Мечтай по-крупному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стал продавать чужие книги и аудиокурсы и получал уж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свою книгу и зарабатывать себе!" Так я и сделал, и ч</w:t>
      </w:r>
      <w:r>
        <w:rPr>
          <w:rFonts w:cs="Cambria" w:ascii="Cambria" w:hAnsi="Cambria"/>
          <w:color w:val="000000"/>
          <w:u w:val="single"/>
        </w:rPr>
        <w:t>ерез   15 месяцев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т она свобода! Я уволился с работы! Я полностью ушел из сетевого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Потом все было гораздо легче и проще.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Знаешь, каков был секрет моего успеха?</w:t>
      </w:r>
    </w:p>
    <w:p>
      <w:pPr>
        <w:pStyle w:val="Normal"/>
        <w:widowControl w:val="false"/>
        <w:autoSpaceDE w:val="false"/>
        <w:spacing w:lineRule="exact" w:line="303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72440</wp:posOffset>
                </wp:positionH>
                <wp:positionV relativeFrom="page">
                  <wp:posOffset>4765675</wp:posOffset>
                </wp:positionV>
                <wp:extent cx="1191895" cy="0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75.25pt" to="131pt,375.2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0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0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0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06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06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10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екламе зарабатывал $1000 (30 т.р.) в день! Я решил, что тоже 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екламе зарабатывал $1000 (30 т.р.) в день! Я решил, что тоже 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10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го посещаемость десятки тысяч человек в день, а я без денег смог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го посещаемость десятки тысяч человек в день, а я без денег см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4247515" cy="850265"/>
                <wp:effectExtent l="0" t="0" r="0" b="0"/>
                <wp:wrapNone/>
                <wp:docPr id="10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вести только на сотни-тысячи человек в ден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вести только на сотни-тысячи человек в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10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англоязычный сайт! В лучшем случае я получал $8 (240 руб.) в ден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англоязычный сайт! В лучшем случае я получал $8 (240 руб.) в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2710180" cy="850265"/>
                <wp:effectExtent l="0" t="0" r="0" b="0"/>
                <wp:wrapNone/>
                <wp:docPr id="10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том мне пришла новая иде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том мне пришла новая иде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10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бильно по 6000-10000 руб. в мес. Затем пришла еще одна мысл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бильно по 6000-10000 руб. в мес. Затем пришла еще одна мыс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10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"А чего Ты продаешь чужие аудиокурсы? Ты ведь можешь напис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"А чего Ты продаешь чужие аудиокурсы? Ты ведь можешь напис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10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ле запуска сайта я уже продавал свою книгу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"Самый Важ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ле запуска сайта я уже продавал свою книгу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"Самый Ва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4580890" cy="850265"/>
                <wp:effectExtent l="0" t="0" r="0" b="0"/>
                <wp:wrapNone/>
                <wp:docPr id="10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w w:val="99"/>
                              </w:rPr>
                              <w:t>Принцип Успеха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. Она приносила мне 30 т.р. в месяц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w w:val="99"/>
                        </w:rPr>
                        <w:t>Принцип Успеха"</w:t>
                      </w: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. Она приносила мне 30 т.р. в месяц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725170" cy="850265"/>
                <wp:effectExtent l="0" t="0" r="0" b="0"/>
                <wp:wrapNone/>
                <wp:docPr id="10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изне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изне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2294890" cy="850265"/>
                <wp:effectExtent l="0" t="0" r="0" b="0"/>
                <wp:wrapNone/>
                <wp:docPr id="10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Это была большая побед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Это была большая побе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10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начал консультировать людей, потом, когда спрос очень вырос,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начал консультировать людей, потом, когда спрос очень вырос,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4824730" cy="850900"/>
                <wp:effectExtent l="0" t="0" r="0" b="0"/>
                <wp:wrapNone/>
                <wp:docPr id="10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л проводить тренинги по интернету, потом вжив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л проводить тренинги по интернету, потом вжив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0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0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4558030" cy="850265"/>
                <wp:effectExtent l="0" t="0" r="0" b="0"/>
                <wp:wrapNone/>
                <wp:docPr id="10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,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 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мечта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идея с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куда более живой, чем когд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Но,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 9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мечта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идея с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куда более живой, чем когд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И у меня была БОЛЬШАЯ ЦЕЛЬ! (доход $10000 (300 тыс.руб.) в мес.)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которое заставляет Тебя совершать сумасшедшие поступки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Мечта для сердца, для души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 нашем мире все двойственно: ночь-день, зима-лето, разум-сердце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мечту и цель, чтоб удовлетворить и сердце, и разум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свершений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 меня неосознанно получилось найти для себя мощную мотивацию</w:t>
      </w:r>
    </w:p>
    <w:p>
      <w:pPr>
        <w:pStyle w:val="Normal"/>
        <w:widowControl w:val="false"/>
        <w:autoSpaceDE w:val="false"/>
        <w:spacing w:lineRule="exact" w:line="887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БОЛЬШИХ ДЕНЕГ</w:t>
      </w:r>
      <w:r>
        <w:rPr>
          <w:rFonts w:cs="Cambria" w:ascii="Cambria" w:hAnsi="Cambria"/>
          <w:color w:val="000000"/>
        </w:rPr>
        <w:t>ни цели!</w:t>
      </w:r>
    </w:p>
    <w:p>
      <w:pPr>
        <w:pStyle w:val="Normal"/>
        <w:widowControl w:val="false"/>
        <w:autoSpaceDE w:val="false"/>
        <w:spacing w:lineRule="exact" w:line="28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Объедини разум и сердце в погоне за большой идеей, которая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принесет большие деньги.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разума!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09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0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0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10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10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4587875" cy="850900"/>
                <wp:effectExtent l="0" t="0" r="0" b="0"/>
                <wp:wrapNone/>
                <wp:docPr id="110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У меня была БОЛЬШАЯ МЕЧТА! (эта мечта - свобод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У меня была БОЛЬШАЯ МЕЧТА! (эта мечта - своб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110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а - это внутреннее чувство, которое зажигает огонь внутр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а - это внутреннее чувство, которое зажигает огонь внутр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110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Цель - это материя. Обычно цель выражается в денеж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Цель - это материя. Обычно цель выражается в денеж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160010" cy="850265"/>
                <wp:effectExtent l="0" t="0" r="0" b="0"/>
                <wp:wrapNone/>
                <wp:docPr id="110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квиваленте или же в виде какого-то материального благ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квиваленте или же в виде какого-то материального бла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1481455" cy="850265"/>
                <wp:effectExtent l="0" t="0" r="0" b="0"/>
                <wp:wrapNone/>
                <wp:docPr id="110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Цель для разум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Цель для разум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2132330" cy="850265"/>
                <wp:effectExtent l="0" t="0" r="0" b="0"/>
                <wp:wrapNone/>
                <wp:docPr id="110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мужчина-женщина и т.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мужчина-женщина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110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 вот, самая большая сложность заключается в том, чтоб сочет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 вот, самая большая сложность заключается в том, чтоб соче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110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менно мечта будет давать Тебе созидательную энергию для нов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менно мечта будет давать Тебе созидательную энергию для 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11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 только цель заставит разум поднять тело и начать действова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 только цель заставит разум поднять тело и начать действо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11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сердца и разума. Позже, у меня было много периодов спада, 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сердца и разума. Позже, у меня было много периодов спада, 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11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ждый из этих периодов отсутствовала либо мечта, либо цель,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ждый из этих периодов отсутствовала либо мечта, либо цель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11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бедись, пожалуйста, что у Тебя есть мечта для сердца и цель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бедись, пожалуйста, что у Тебя есть мечта для сердца и цель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1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1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2262505" cy="850265"/>
                <wp:effectExtent l="0" t="0" r="0" b="0"/>
                <wp:wrapNone/>
                <wp:docPr id="11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ногда не было ни меч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ногда не было ни мечт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АКАЯ ИДЕЯ СТОИТ ЗА ДЕНЬГАМИ?</w:t>
      </w:r>
    </w:p>
    <w:p>
      <w:pPr>
        <w:pStyle w:val="Normal"/>
        <w:widowControl w:val="false"/>
        <w:autoSpaceDE w:val="false"/>
        <w:spacing w:lineRule="exact" w:line="278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За деньгами всегда должна стоять идея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ир настоящий и единственный. Глаза видят, и мозг верит. Но н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оции, энергия - вот настоящий мир. Именно Твои чувства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"создал" их своими чувствами и эмоциями. Заметь, что рядом с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спешными людьми, успешные люди. То есть, Твои чувства создают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вергать его, и счастливый будет чувствовать себя в грустном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нергия лежит в основе всего! Все материальные вещи - это прост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астоящий мир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оже самое и с деньгами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икогда не приходят к нему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Идея дает вдохновение, мотивацию, энергию действовать!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97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13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1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1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14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14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5760720" cy="850265"/>
                <wp:effectExtent l="0" t="0" r="0" b="0"/>
                <wp:wrapNone/>
                <wp:docPr id="114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ям кажется, что материальный мир - это настоящий мир. 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ям кажется, что материальный мир - это настоящий мир. Д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72440</wp:posOffset>
                </wp:positionH>
                <wp:positionV relativeFrom="page">
                  <wp:posOffset>1091565</wp:posOffset>
                </wp:positionV>
                <wp:extent cx="5760720" cy="850265"/>
                <wp:effectExtent l="0" t="0" r="0" b="0"/>
                <wp:wrapNone/>
                <wp:docPr id="114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атерия твердая, ее можно пощупать. И кажется, что материа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5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атерия твердая, ее можно пощупать. И кажется, что матери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72440</wp:posOffset>
                </wp:positionH>
                <wp:positionV relativeFrom="page">
                  <wp:posOffset>1448435</wp:posOffset>
                </wp:positionV>
                <wp:extent cx="5760720" cy="850265"/>
                <wp:effectExtent l="0" t="0" r="0" b="0"/>
                <wp:wrapNone/>
                <wp:docPr id="114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ом деле, все обстоит совершенно иначе. Материальный м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ом деле, все обстоит совершенно иначе. Материальны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72440</wp:posOffset>
                </wp:positionH>
                <wp:positionV relativeFrom="page">
                  <wp:posOffset>1626870</wp:posOffset>
                </wp:positionV>
                <wp:extent cx="5760720" cy="850265"/>
                <wp:effectExtent l="0" t="0" r="0" b="0"/>
                <wp:wrapNone/>
                <wp:docPr id="114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торичен. Настоящий мир - это мир внутри Тебя. Твои чув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8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торичен. Настоящий мир - это мир внутри Тебя. Твои чувств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72440</wp:posOffset>
                </wp:positionH>
                <wp:positionV relativeFrom="page">
                  <wp:posOffset>1985010</wp:posOffset>
                </wp:positionV>
                <wp:extent cx="5596255" cy="850265"/>
                <wp:effectExtent l="0" t="0" r="0" b="0"/>
                <wp:wrapNone/>
                <wp:docPr id="114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эмоции создают энергию, а энергия создает материальный мир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66.95pt;mso-wrap-distance-left:9.05pt;mso-wrap-distance-right:9.05pt;mso-wrap-distance-top:0pt;mso-wrap-distance-bottom:0pt;margin-top:156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эмоции создают энергию, а энергия создает материальный ми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72440</wp:posOffset>
                </wp:positionH>
                <wp:positionV relativeFrom="page">
                  <wp:posOffset>2162810</wp:posOffset>
                </wp:positionV>
                <wp:extent cx="5760720" cy="850900"/>
                <wp:effectExtent l="0" t="0" r="0" b="0"/>
                <wp:wrapNone/>
                <wp:docPr id="114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которые рядом с Тобой, не случайно рядом с Тобой.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70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которые рядом с Тобой, не случайно рядом с Тобой.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72440</wp:posOffset>
                </wp:positionH>
                <wp:positionV relativeFrom="page">
                  <wp:posOffset>2520950</wp:posOffset>
                </wp:positionV>
                <wp:extent cx="5760720" cy="850900"/>
                <wp:effectExtent l="0" t="0" r="0" b="0"/>
                <wp:wrapNone/>
                <wp:docPr id="114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рустными людьми такие же грустные люди, как они. Рядом с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8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рустными людьми такие же грустные люди, как они. Рядом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72440</wp:posOffset>
                </wp:positionH>
                <wp:positionV relativeFrom="page">
                  <wp:posOffset>2699385</wp:posOffset>
                </wp:positionV>
                <wp:extent cx="5760720" cy="850265"/>
                <wp:effectExtent l="0" t="0" r="0" b="0"/>
                <wp:wrapNone/>
                <wp:docPr id="114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частливыми людьми такие же счастливые люди! Рядом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2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частливыми людьми такие же счастливые люди! Рядом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72440</wp:posOffset>
                </wp:positionH>
                <wp:positionV relativeFrom="page">
                  <wp:posOffset>3056255</wp:posOffset>
                </wp:positionV>
                <wp:extent cx="5760720" cy="850265"/>
                <wp:effectExtent l="0" t="0" r="0" b="0"/>
                <wp:wrapNone/>
                <wp:docPr id="115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вой собственный мир. И стоит грустному человеку ст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40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вой собственный мир. И стоит грустному человеку с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72440</wp:posOffset>
                </wp:positionH>
                <wp:positionV relativeFrom="page">
                  <wp:posOffset>3235960</wp:posOffset>
                </wp:positionV>
                <wp:extent cx="5760720" cy="850265"/>
                <wp:effectExtent l="0" t="0" r="0" b="0"/>
                <wp:wrapNone/>
                <wp:docPr id="115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частливым, как вдруг окружающие грустные люди начну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4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частливым, как вдруг окружающие грустные люди нач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3193415" cy="850265"/>
                <wp:effectExtent l="0" t="0" r="0" b="0"/>
                <wp:wrapNone/>
                <wp:docPr id="115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кружении как «не в своей тарелке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кружении как «не в своей тарелк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2471420" cy="850900"/>
                <wp:effectExtent l="0" t="0" r="0" b="0"/>
                <wp:wrapNone/>
                <wp:docPr id="115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лее плотный вид энерг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лее плотный вид энер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72440</wp:posOffset>
                </wp:positionH>
                <wp:positionV relativeFrom="page">
                  <wp:posOffset>4307205</wp:posOffset>
                </wp:positionV>
                <wp:extent cx="5760720" cy="850265"/>
                <wp:effectExtent l="0" t="0" r="0" b="0"/>
                <wp:wrapNone/>
                <wp:docPr id="115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хочу донести Тебе одну простую мысль: мир внутри Тебя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хочу донести Тебе одну простую мысль: мир внутри Тебя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72440</wp:posOffset>
                </wp:positionH>
                <wp:positionV relativeFrom="page">
                  <wp:posOffset>4664075</wp:posOffset>
                </wp:positionV>
                <wp:extent cx="2734945" cy="850265"/>
                <wp:effectExtent l="0" t="0" r="0" b="0"/>
                <wp:wrapNone/>
                <wp:docPr id="115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Материальный мир - вторичен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6.95pt;mso-wrap-distance-left:9.05pt;mso-wrap-distance-right:9.05pt;mso-wrap-distance-top:0pt;mso-wrap-distance-bottom:0pt;margin-top:367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Материальный мир - вторич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72440</wp:posOffset>
                </wp:positionH>
                <wp:positionV relativeFrom="page">
                  <wp:posOffset>5200650</wp:posOffset>
                </wp:positionV>
                <wp:extent cx="5760720" cy="850265"/>
                <wp:effectExtent l="0" t="0" r="0" b="0"/>
                <wp:wrapNone/>
                <wp:docPr id="115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-настоящему богатыми становятся те, кто становятся богат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-настоящему богатыми становятся те, кто становятся богат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72440</wp:posOffset>
                </wp:positionH>
                <wp:positionV relativeFrom="page">
                  <wp:posOffset>5378450</wp:posOffset>
                </wp:positionV>
                <wp:extent cx="5760720" cy="850900"/>
                <wp:effectExtent l="0" t="0" r="0" b="0"/>
                <wp:wrapNone/>
                <wp:docPr id="115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нутри. Те, которые ищут богатство только в материальном мир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2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нутри. Те, которые ищут богатство только в материальном мир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72440</wp:posOffset>
                </wp:positionH>
                <wp:positionV relativeFrom="page">
                  <wp:posOffset>5915025</wp:posOffset>
                </wp:positionV>
                <wp:extent cx="3199765" cy="850265"/>
                <wp:effectExtent l="0" t="0" r="0" b="0"/>
                <wp:wrapNone/>
                <wp:docPr id="115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дея - первична! Деньги - вторичны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6.95pt;mso-wrap-distance-left:9.05pt;mso-wrap-distance-right:9.05pt;mso-wrap-distance-top:0pt;mso-wrap-distance-bottom:0pt;margin-top:465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дея - первична! Деньги - вторич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15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16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544955" cy="153670"/>
                <wp:effectExtent l="0" t="0" r="0" b="0"/>
                <wp:wrapNone/>
                <wp:docPr id="116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263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вай я объясню, что я понимаю под понятием «идея». Это слово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Я приведу несколько примеров, чтоб Ты лучше понимал: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отом появилась идея научить людей, благодаря своему разуму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иных событий в их жизни. Параллельно появилась еще одна идея: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мечтаю сделать личностный рост очень популярным! Я хочу, чтоб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ив Джобс, основатель Apple, мечтал, чтоб компьютер был в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интернет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нструмент для реализации этой идеи. Обычные люди живут рад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м больше идея, которая стоит за жизнью человека, тем боле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я - она, как солнце, благодаря которому есть смысл жизни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18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1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1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18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18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422265" cy="850900"/>
                <wp:effectExtent l="0" t="0" r="0" b="0"/>
                <wp:wrapNone/>
                <wp:docPr id="118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, благодаря этому уровню энергии, человек получает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, благодаря этому уровню энергии, человек получает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4388485" cy="850265"/>
                <wp:effectExtent l="0" t="0" r="0" b="0"/>
                <wp:wrapNone/>
                <wp:docPr id="118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анном контексте имеет очень широкое знач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анном контексте имеет очень широкое 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118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я начинал свое дело и хотел заработать деньги, за деньг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я начинал свое дело и хотел заработать деньги, за день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1856740" cy="850265"/>
                <wp:effectExtent l="0" t="0" r="0" b="0"/>
                <wp:wrapNone/>
                <wp:docPr id="119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ояла идея свобо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ояла идея своб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119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етать счастье и богатство, научить людей управлять сво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етать счастье и богатство, научить людей управлять сво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119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зумом, а также понимать суть вещей и понимать причину тех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зумом, а также понимать суть вещей и понимать причину тех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119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ть известным и популярным, потому что это даст м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ть известным и популярным, потому что это даст 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502910" cy="850900"/>
                <wp:effectExtent l="0" t="0" r="0" b="0"/>
                <wp:wrapNone/>
                <wp:docPr id="119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озможность распространить мое учение все больше и больш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озможность распространить мое учение все больше и бол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119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поняли, что такое настоящий личностный рост. И это сдел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поняли, что такое настоящий личностный рост. И это сдел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2753995" cy="850265"/>
                <wp:effectExtent l="0" t="0" r="0" b="0"/>
                <wp:wrapNone/>
                <wp:docPr id="119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х жизнь богатой и счастлив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х жизнь богатой и счастли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1191895" cy="850265"/>
                <wp:effectExtent l="0" t="0" r="0" b="0"/>
                <wp:wrapNone/>
                <wp:docPr id="119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ждом дом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ждом дом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119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арк Цукерберг, основатель Facebook, мечтал объединить людей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арк Цукерберг, основатель Facebook, мечтал объединить людей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119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Все великие люди живут ради идеи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 А деньги приходят 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Все великие люди живут ради идеи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 А деньги приходят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2807335" cy="850265"/>
                <wp:effectExtent l="0" t="0" r="0" b="0"/>
                <wp:wrapNone/>
                <wp:docPr id="120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еспечения себя и своей семь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еспечения себя и своей семь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916940" cy="850265"/>
                <wp:effectExtent l="0" t="0" r="0" b="0"/>
                <wp:wrapNone/>
                <wp:docPr id="120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успеш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успеш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400810</wp:posOffset>
                </wp:positionH>
                <wp:positionV relativeFrom="page">
                  <wp:posOffset>5528310</wp:posOffset>
                </wp:positionV>
                <wp:extent cx="4859655" cy="850265"/>
                <wp:effectExtent l="0" t="0" r="0" b="0"/>
                <wp:wrapNone/>
                <wp:docPr id="120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удет человек. И тем больше денег будет у эт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66.95pt;mso-wrap-distance-left:9.05pt;mso-wrap-distance-right:9.05pt;mso-wrap-distance-top:0pt;mso-wrap-distance-bottom:0pt;margin-top:435.3pt;mso-position-vertical-relative:page;margin-left:1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удет человек. И тем больше денег будет у э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829310" cy="850900"/>
                <wp:effectExtent l="0" t="0" r="0" b="0"/>
                <wp:wrapNone/>
                <wp:docPr id="120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1642745" cy="850900"/>
                <wp:effectExtent l="0" t="0" r="0" b="0"/>
                <wp:wrapNone/>
                <wp:docPr id="120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еловека на Земл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еловека на Зем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20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20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263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еред тем, как идти за деньгами, убедись, что у Тебя ест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нечно, у каждого человека за деньгами стоит идея. Просто у одних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ругие мечтают изменить мир. Одни хотят просто обеспечить свою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ыбору человека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Как проверить эта идея сильная или слабая?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ырасти, как личность. Сильная идея заставит человека искат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еловек ложится спать и просыпается с этой идеей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у идею, как грозовые тучи закрывают солнце, и человек видит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чему бизнесмены, которые идут в бизнес только ради денег, в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роблемы, эта идея не может устоять.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22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2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2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2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2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3944620" cy="850900"/>
                <wp:effectExtent l="0" t="0" r="0" b="0"/>
                <wp:wrapNone/>
                <wp:docPr id="123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лагодаря идее есть жизнь в самом челове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лагодаря идее есть жизнь в самом челове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1905635" cy="850265"/>
                <wp:effectExtent l="0" t="0" r="0" b="0"/>
                <wp:wrapNone/>
                <wp:docPr id="12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дохновляющая иде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дохновляющая иде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123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ей эта идея мотивирующая, у других - угнетающая. Од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ей эта идея мотивирующая, у других - угнетающая. О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123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ают отдать полученные деньги и рассчитаться с долг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ают отдать полученные деньги и рассчитаться с долгам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3588385" cy="850265"/>
                <wp:effectExtent l="0" t="0" r="0" b="0"/>
                <wp:wrapNone/>
                <wp:docPr id="123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мью, другие мечтают жить в богатств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мью, другие мечтают жить в богат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12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 одних сильная идея, а у других слабая идея, и жизнь соответств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 одних сильная идея, а у других слабая идея, и жизнь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123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ильная идея проведет Тебя через все проблемы и слож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ильная идея проведет Тебя через все проблемы и сло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12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ильная идея заставит Тебя поменяться, преодолеть все страх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ильная идея заставит Тебя поменяться, преодолеть все страх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124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зможности несмотря ни на что. Когда есть сильная идея, 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зможности несмотря ни на что. Когда есть сильная идея,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124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собен горы свернуть. Он не видит проблем, он видит только цел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собен горы свернуть. Он не видит проблем, он видит только ц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124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 слабой идеей все наоборот: проблемы очень быстро закрыв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 слабой идеей все наоборот: проблемы очень быстро закр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409565" cy="850265"/>
                <wp:effectExtent l="0" t="0" r="0" b="0"/>
                <wp:wrapNone/>
                <wp:docPr id="12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олько проблемы. Человек со слабой идеей решает пробл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олько проблемы. Человек со слабой идеей решает пробл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124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Если проблемы способны подавить идею, значит идея очень слаб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Если проблемы способны подавить идею, значит идея очень слаб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124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сновном терпят поражение, и бизнес рано или поздно рушитс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сновном терпят поражение, и бизнес рано или поздно рушит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124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ому что идея заработать деньги слабая. И когда приход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ому что идея заработать деньги слабая. И когда приход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124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 может обмануть других людей, но он не может обма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 может обмануть других людей, но он не может обма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24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2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Человек внутри себя знает, насколько сильная его идея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шибался, у меня не получалось, но я искал способ, как обрест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Идея создает очень глубокое сильное чувство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ш мозг всегда фокусируется на самом важном в данный момент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То, что вызывает больше всего эмоций в данный момент,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стремляется решать эти проблемы. Так люди и живут всю жизнь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е решать проблемы, а воплощать свою идею в жизнь!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Хочешь много зарабатывать?</w:t>
      </w:r>
      <w:r>
        <w:rPr>
          <w:rFonts w:cs="Cambria" w:ascii="Cambria" w:hAnsi="Cambria"/>
          <w:color w:val="000000"/>
        </w:rPr>
        <w:t xml:space="preserve"> Тебе нужна сильная идея!</w:t>
      </w:r>
    </w:p>
    <w:p>
      <w:pPr>
        <w:pStyle w:val="Normal"/>
        <w:widowControl w:val="false"/>
        <w:autoSpaceDE w:val="false"/>
        <w:spacing w:lineRule="exact" w:line="42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ЕКРЕТ БОЛЬШИХ ДЕНЕГ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Деньги - это энергия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2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2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27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27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2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1054100" cy="850900"/>
                <wp:effectExtent l="0" t="0" r="0" b="0"/>
                <wp:wrapNone/>
                <wp:docPr id="12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ого себ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ого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12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я идея о свободе была очень сильна! Я целый год пробовал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я идея о свободе была очень сильна! Я целый год пробова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2694940" cy="850265"/>
                <wp:effectExtent l="0" t="0" r="0" b="0"/>
                <wp:wrapNone/>
                <wp:docPr id="127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вободу. И в результате наш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вободу. И в результате наш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4750435" cy="850265"/>
                <wp:effectExtent l="0" t="0" r="0" b="0"/>
                <wp:wrapNone/>
                <wp:docPr id="12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это чувство управляет нашими действиями в жиз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это чувство управляет нашими действиями в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784225" cy="850900"/>
                <wp:effectExtent l="0" t="0" r="0" b="0"/>
                <wp:wrapNone/>
                <wp:docPr id="127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реме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рем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2778125" cy="850265"/>
                <wp:effectExtent l="0" t="0" r="0" b="0"/>
                <wp:wrapNone/>
                <wp:docPr id="12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ак он знает, что самое важно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ак он знает, что самое важно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128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является самым важным.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Именно сюда и устремляется наш разу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является самым важным.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Именно сюда и устремляется наш раз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128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, зачастую, проблемы доставляют столь много боли, что наш раз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, зачастую, проблемы доставляют столь много боли, что наш раз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128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ешении проблем. А потом удивляются, что ничего в жизни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ешении проблем. А потом удивляются, что ничего в жизни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12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стигают. А все потому, что всю жизнь решали проблемы. А ну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стигают. А все потому, что всю жизнь решали проблемы. А ну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128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Фокусировать свою энергию на идее!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Человек с идеей вид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Фокусировать свою энергию на идее!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Человек с идеей ви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196205" cy="850265"/>
                <wp:effectExtent l="0" t="0" r="0" b="0"/>
                <wp:wrapNone/>
                <wp:docPr id="12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только идею. Человек без идеи видит только проблемы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только идею. Человек без идеи видит только проблемы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2767330" cy="850265"/>
                <wp:effectExtent l="0" t="0" r="0" b="0"/>
                <wp:wrapNone/>
                <wp:docPr id="128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не приходят просто так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не приходят просто та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4451350" cy="850265"/>
                <wp:effectExtent l="0" t="0" r="0" b="0"/>
                <wp:wrapNone/>
                <wp:docPr id="128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За большими деньгами всегда стоит большая иде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За большими деньгами всегда стоит большая иде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128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 имеет ровно столько денежной энергии, какому уров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 имеет ровно столько денежной энергии, какому уров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2286635" cy="850265"/>
                <wp:effectExtent l="0" t="0" r="0" b="0"/>
                <wp:wrapNone/>
                <wp:docPr id="128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нергии он соответству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нергии он соответству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2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29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торые ищут быстрые способы заработка, играют в лотерею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ря. Даже если вдруг случайно они получат деньги, о которых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б получать больше денег, нужно начать соответствовать другому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ХОЧЕШЬ УЗНАТЬ, ПОЧЕМУ ТЫ СЕЙЧАС ТАМ, ГДЕ ЕСТЬ?</w:t>
      </w:r>
    </w:p>
    <w:p>
      <w:pPr>
        <w:pStyle w:val="Normal"/>
        <w:widowControl w:val="false"/>
        <w:autoSpaceDE w:val="false"/>
        <w:spacing w:lineRule="exact" w:line="305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ычные люди думают о проблемах и решают проблемы, потому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есчастью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рандиозная приверженность этой идее на протяжении лет, чтоб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Если Ты хочешь выживать, можешь думать о проблемах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ньгах.</w:t>
      </w:r>
    </w:p>
    <w:p>
      <w:pPr>
        <w:pStyle w:val="Normal"/>
        <w:widowControl w:val="false"/>
        <w:autoSpaceDE w:val="false"/>
        <w:spacing w:lineRule="exact" w:line="1152"/>
        <w:ind w:left="744" w:hanging="0"/>
        <w:rPr/>
      </w:pPr>
      <w:r>
        <w:rPr>
          <w:rFonts w:cs="Cambria" w:ascii="Cambria" w:hAnsi="Cambria"/>
          <w:color w:val="000000"/>
        </w:rPr>
        <w:t>И проблема бедных в том,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>они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этой</w:t>
      </w:r>
      <w:r>
        <w:rPr>
          <w:rFonts w:cs="Cambria" w:ascii="Cambria" w:hAnsi="Cambria"/>
          <w:color w:val="000000"/>
        </w:rPr>
        <w:t>думают обо всем - о чем угодно,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31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3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31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31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31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131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не смешно и в то же время очень больно смотреть на люд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не смешно и в то же время очень больно смотреть на люде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131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то надеются, что деньги упадут на них с неба. Эти люди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то надеются, что деньги упадут на них с неба. Эти люди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131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нимают законы Вселенной и просто тратят время своей жиз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нимают законы Вселенной и просто тратят время сво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132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ают, они не смогут их удержать, потому что не соответству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ают, они не смогут их удержать, потому что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961390" cy="850265"/>
                <wp:effectExtent l="0" t="0" r="0" b="0"/>
                <wp:wrapNone/>
                <wp:docPr id="132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х уровню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х уровню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4127500" cy="850265"/>
                <wp:effectExtent l="0" t="0" r="0" b="0"/>
                <wp:wrapNone/>
                <wp:docPr id="132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уровню энергии, и тогда придут другие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уровню энергии, и тогда придут другие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4048760" cy="850265"/>
                <wp:effectExtent l="0" t="0" r="0" b="0"/>
                <wp:wrapNone/>
                <wp:docPr id="132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Где был Твой фокус последние 3,6,12 месяцев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Где был Твой фокус последние 3,6,12 месяце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4968875" cy="850900"/>
                <wp:effectExtent l="0" t="0" r="0" b="0"/>
                <wp:wrapNone/>
                <wp:docPr id="13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 чем Ты думал больше всего последних 3,6, 12 месяцев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 чем Ты думал больше всего последних 3,6, 12 месяце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132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у них слабая идея. Таким образом обеспеченным никогда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у них слабая идея. Таким образом обеспеченным никогда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132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нешь. Мышление «решать проблемы» ведет к бедност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нешь. Мышление «решать проблемы» ведет к бедност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132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 я уже говорил, для богатства нужна грандиозная идея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 я уже говорил, для богатства нужна грандиозная идея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4228465" cy="850900"/>
                <wp:effectExtent l="0" t="0" r="0" b="0"/>
                <wp:wrapNone/>
                <wp:docPr id="132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аждый день изо дня в день идти и действов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аждый день изо дня в день идти и действов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590540" cy="850265"/>
                <wp:effectExtent l="0" t="0" r="0" b="0"/>
                <wp:wrapNone/>
                <wp:docPr id="132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Если Ты хочешь более ли менее жить, можешь думать о деньг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Если Ты хочешь более ли менее жить, можешь думать о деньг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133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хочешь жить в достатке, можешь думать о хороших и больш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хочешь жить в достатке, можешь думать о хороших и больш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13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, если Ты хочешь быть богатым, все Твое внимание должно бы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, если Ты хочешь быть богатым, все Твое внимание 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2845435" cy="850900"/>
                <wp:effectExtent l="0" t="0" r="0" b="0"/>
                <wp:wrapNone/>
                <wp:docPr id="133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средоточено на большой иде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средоточено на большой иде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33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33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393950</wp:posOffset>
                </wp:positionH>
                <wp:positionV relativeFrom="page">
                  <wp:posOffset>6064250</wp:posOffset>
                </wp:positionV>
                <wp:extent cx="1379855" cy="867410"/>
                <wp:effectExtent l="0" t="0" r="0" b="0"/>
                <wp:wrapNone/>
                <wp:docPr id="133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68.3pt;mso-wrap-distance-left:9.05pt;mso-wrap-distance-right:9.05pt;mso-wrap-distance-top:0pt;mso-wrap-distance-bottom:0pt;margin-top:477.5pt;mso-position-vertical-relative:page;margin-left:1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ЛЮДИ   ДУМАЮТ,   ЧТО   ДЕНЬГИ   ПРИНЕСУТ   СЧАСТЬЕ,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УВЕРЕННОСТЬ И ВСЕ НА СВЕТЕ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Ты тоже так думаешь?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гда я только начинал свое дело и вообще ничего не зарабатывал, 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озможность покупать одно, другое, третье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ыл раньше. Я чувствовал себя так же. Теперь эти 10 тыс.руб. я стал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боты, и я буду самым счастливым человеком на Земле. Прошл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и деньги. Я обрел свободу, я уехал от родителей в другой город,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инимум 60 тыс.руб., чтоб спокойно жить, платить за аренду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думал, вот если бы я получал 120-150 тыс.руб. мне бы на вс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залось бы, я должен обрести счастье! Но НЕТ! Я решил пройти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43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35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35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3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3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3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1858645" cy="850900"/>
                <wp:effectExtent l="0" t="0" r="0" b="0"/>
                <wp:wrapNone/>
                <wp:docPr id="13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роме больших идей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роме больших ид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5760720" cy="850265"/>
                <wp:effectExtent l="0" t="0" r="0" b="0"/>
                <wp:wrapNone/>
                <wp:docPr id="13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чего-то не имеешь, Тебе кажется, что когда оно появится,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чего-то не имеешь, Тебе кажется, что когда оно появится,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3121660" cy="850265"/>
                <wp:effectExtent l="0" t="0" r="0" b="0"/>
                <wp:wrapNone/>
                <wp:docPr id="13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удешь самый счастливый на све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удешь самый счастливый на све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4258945" cy="850265"/>
                <wp:effectExtent l="0" t="0" r="0" b="0"/>
                <wp:wrapNone/>
                <wp:docPr id="13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ично я думал, что деньги принесут мне счасть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ично я думал, что деньги принесут мне счаст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13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умал, что дополнительные 10 тыс.руб., благодаря своему дел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умал, что дополнительные 10 тыс.руб., благодаря своему дел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13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делают меня счастливым, ведь тогда эти 10 тыс.руб.. дадут м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делают меня счастливым, ведь тогда эти 10 тыс.руб.. дадут 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13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огда я вышел на доход 10 тыс.руб. в месяц благодаря своему делу,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огда я вышел на доход 10 тыс.руб. в месяц благодаря своему делу,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13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обще не заметил, что что-то изменилось. Я был такой же, как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обще не заметил, что что-то изменилось. Я был такой же, ка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2061845" cy="850265"/>
                <wp:effectExtent l="0" t="0" r="0" b="0"/>
                <wp:wrapNone/>
                <wp:docPr id="13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кладывать в развит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кладывать в разви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13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ом я подумал, что если я буду получать 30 тыс.руб. , я уволюсь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ом я подумал, что если я буду получать 30 тыс.руб. , я уволюс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13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много времени, и я стал получать 30 тыс.руб. в месяц, но счасть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много времени, и я стал получать 30 тыс.руб. в месяц, но сча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13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 и не было. Я даже не заметил тот момент, когда я стал полу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 и не было. Я даже не заметил тот момент, когда я стал полу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13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перь оказалось, что этих 30 тыс.руб. мне не хватает на жизнь! Я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перь оказалось, что этих 30 тыс.руб. мне не хватает на жизнь! Я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13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, что был счастлив, я был в стрессе! Мне теперь нужно бы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, что был счастлив, я был в стрессе! Мне теперь нужно бы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426710" cy="850265"/>
                <wp:effectExtent l="0" t="0" r="0" b="0"/>
                <wp:wrapNone/>
                <wp:docPr id="13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вартиры, питаться, вести свое дело и покупать разные вещ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вартиры, питаться, вести свое дело и покупать разные ве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3380740" cy="850900"/>
                <wp:effectExtent l="0" t="0" r="0" b="0"/>
                <wp:wrapNone/>
                <wp:docPr id="13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ватало. И я наконец-то буду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ватало. И я наконец-то буду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13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шло еще немного времени, и вот они 120 тыс.руб. в месяц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шло еще немного времени, и вот они 120 тыс.руб. в месяц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3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3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544955" cy="153670"/>
                <wp:effectExtent l="0" t="0" r="0" b="0"/>
                <wp:wrapNone/>
                <wp:docPr id="13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ыс.руб. Я решил платить в рассрочку по 60 тыс.руб. в месяц. И снова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ыйти на доход $10000 (300 тыс.руб.) в месяц. Вот, когда я эт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е было! Я встретил партнеров, мы построили грандиозные планы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лишь тогда я понял, что счастье не зависит от количества денег! С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юди говорят: «Вот, если бы я получал 50 тыс.руб., (100 тыс.руб.), я</w:t>
      </w:r>
    </w:p>
    <w:p>
      <w:pPr>
        <w:pStyle w:val="Normal"/>
        <w:widowControl w:val="false"/>
        <w:autoSpaceDE w:val="false"/>
        <w:spacing w:lineRule="exact" w:line="1123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амая главная задача - научиться быть счастливым и радостным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не как не хватало денег, когда я получал 10 тыс.руб. в месяц, так 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Я верил, что деньги принесут уверенность в себе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акже у меня не было девушки, когда я стал получать 300 тыс.руб.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30 тыс.руб., что при 300 тыс.руб., я боялся и был неуверен.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40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40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4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40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40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140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учение у американского тренера по бизнесу, которое стоило 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учение у американского тренера по бизнесу, которое стоило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1780540" cy="850900"/>
                <wp:effectExtent l="0" t="0" r="0" b="0"/>
                <wp:wrapNone/>
                <wp:docPr id="140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еле-еле выживаю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еле-еле выживаю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140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я сказал себе последний раз: Твоя самая большая мечта б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я сказал себе последний раз: Твоя самая большая мечта б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2683510" cy="850265"/>
                <wp:effectExtent l="0" t="0" r="0" b="0"/>
                <wp:wrapNone/>
                <wp:docPr id="140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делаю, я точно буду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делаю, я точно буду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141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шло полгода, и это случилось. Но, как и прошлые разы, счасть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шло полгода, и это случилось. Но, как и прошлые разы, сча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141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явились новые цели… И снова нужны были деньги! И ника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явились новые цели… И снова нужны были деньги! И ника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1439545" cy="850265"/>
                <wp:effectExtent l="0" t="0" r="0" b="0"/>
                <wp:wrapNone/>
                <wp:docPr id="141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частья не был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частья не бы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141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ами придут новые цели, новые возможности, но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ами придут новые цели, новые возможности, 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141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спективы и новые расходы. Поэтому, когда сейчас я слышу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спективы и новые расходы. Поэтому, когда сейчас я слышу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141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ыл бы счастлив», я понимаю, что они попали в ту же ловушку, чт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ыл бы счастлив», я понимаю, что они попали в ту же ловушку, чт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139700" cy="850265"/>
                <wp:effectExtent l="0" t="0" r="0" b="0"/>
                <wp:wrapNone/>
                <wp:docPr id="141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141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м положении, где Ты есть сейчас! И тогда, когда вырастет Т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м положении, где Ты есть сейчас! И тогда, когда вырастет Т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3893185" cy="850265"/>
                <wp:effectExtent l="0" t="0" r="0" b="0"/>
                <wp:wrapNone/>
                <wp:docPr id="141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ход, Ты тоже будешь счастлив и радосте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ход, Ты тоже будешь счастлив и радост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141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 хватало, когда я получал 300 тыс.руб. в месяц. Модель мыш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 хватало, когда я получал 300 тыс.руб. в месяц. Модель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4409440" cy="850900"/>
                <wp:effectExtent l="0" t="0" r="0" b="0"/>
                <wp:wrapNone/>
                <wp:docPr id="142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храняется вне зависимости от количества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храняется вне зависимости от количества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142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огда я получал 30 тыс.руб. в месяц, у меня не было девушки, пот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огда я получал 30 тыс.руб. в месяц, у меня не было девушки, пот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4580890" cy="850265"/>
                <wp:effectExtent l="0" t="0" r="0" b="0"/>
                <wp:wrapNone/>
                <wp:docPr id="142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то я верил, что у меня нет денег, чтоб ее содерж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то я верил, что у меня нет денег, чтоб ее содерж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142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сяц. Теперь я говорил, что у меня нет времени. Но причина б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сяц. Теперь я говорил, что у меня нет времени. Но причина б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142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дна и та же: я боялся отношений. Я был неуверен в себе!!! Что 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дна и та же: я боялся отношений. Я был неуверен в себе!!! Что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42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42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нутри Тебя, понимай, что это иллюзия. Ты можешь не поверить мне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Так как же тогда становиться более уверенным и счастливым?</w:t>
      </w:r>
    </w:p>
    <w:p>
      <w:pPr>
        <w:pStyle w:val="Normal"/>
        <w:widowControl w:val="false"/>
        <w:autoSpaceDE w:val="false"/>
        <w:spacing w:lineRule="exact" w:line="305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/>
      </w:pPr>
      <w:r>
        <w:rPr>
          <w:rFonts w:cs="Cambria" w:ascii="Cambria" w:hAnsi="Cambria"/>
          <w:color w:val="000000"/>
        </w:rPr>
        <w:t>Хватит жить в иллюзии, что больше денег сделает Тебя счастливым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льшем количестве денег стресс будет еще больше. Если сейчас Ты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то есть внутри Тебя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ставляют 20, 30, 50 млн. руб. в месяц! И Ты знаешь, они не очень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ля того, чтоб обрести счастье, любовь, уверенность нужно работат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частье я обрел, потому что стал работать над чувством счастья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чень боялся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44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4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4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4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4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14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Ты до сих пор думаешь, что деньги изменят какие-то чув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Ты до сих пор думаешь, что деньги изменят какие-то чу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14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йчас, так же, как я не верил людям, которые мне об этом говори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йчас, так же, как я не верил людям, которые мне об этом говори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3935095" cy="850265"/>
                <wp:effectExtent l="0" t="0" r="0" b="0"/>
                <wp:wrapNone/>
                <wp:docPr id="14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о, когда придешь к деньгам, убедишься с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о, когда придешь к деньгам, убедишься с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4828540" cy="850265"/>
                <wp:effectExtent l="0" t="0" r="0" b="0"/>
                <wp:wrapNone/>
                <wp:docPr id="14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чешь быть счастливым, работай прямо над счастьем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чешь быть счастливым, работай прямо над счасть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194300" cy="850265"/>
                <wp:effectExtent l="0" t="0" r="0" b="0"/>
                <wp:wrapNone/>
                <wp:docPr id="14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Хочешь быть уверенным, работай над уверенностью в себ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Хочешь быть уверенным, работай над уверенностью в себ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14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достным и уверенным. Больше денег просто усилят те чув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достным и уверенным. Больше денег просто усилят те чувств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145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торые есть сейчас. То есть, если Ты сейчас живешь в стрессе, 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торые есть сейчас. То есть, если Ты сейчас живешь в стрессе,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145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 счастлив, больше денег сделают Тебя еще более несчастн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 счастлив, больше денег сделают Тебя еще более несчаст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145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, как увеличительное стекло, просто усиливают все чув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, как увеличительное стекло, просто усиливают все чувств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146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 меня есть некоторые клиенты, объемы бизнеса котор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 меня есть некоторые клиенты, объемы бизнеса котор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3580765" cy="850265"/>
                <wp:effectExtent l="0" t="0" r="0" b="0"/>
                <wp:wrapNone/>
                <wp:docPr id="146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частливы. У этих людей свои проблемы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частливы. У этих людей свои проблем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2487295" cy="850900"/>
                <wp:effectExtent l="0" t="0" r="0" b="0"/>
                <wp:wrapNone/>
                <wp:docPr id="146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ямо над этими чувствам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ямо над этими чувств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4043680" cy="850265"/>
                <wp:effectExtent l="0" t="0" r="0" b="0"/>
                <wp:wrapNone/>
                <wp:docPr id="146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дость я обрел, потому что начал радова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дость я обрел, потому что начал радо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146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уверенность я обрел благодаря тому, что стал делать то, чего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уверенность я обрел благодаря тому, что стал делать то, чего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46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46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06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3122" w:hanging="0"/>
        <w:rPr>
          <w:rFonts w:ascii="Cambria" w:hAnsi="Cambria" w:cs="Cambria"/>
        </w:rPr>
      </w:pPr>
      <w:hyperlink r:id="rId73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ПОИСК ПРЕДНАЗНАЧЕНИЯ</w:t>
        </w:r>
      </w:hyperlink>
    </w:p>
    <w:p>
      <w:pPr>
        <w:pStyle w:val="Normal"/>
        <w:widowControl w:val="false"/>
        <w:autoSpaceDE w:val="false"/>
        <w:spacing w:lineRule="exact" w:line="468"/>
        <w:ind w:left="2527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Хочешь заниматься любимым делом?</w:t>
      </w:r>
    </w:p>
    <w:p>
      <w:pPr>
        <w:pStyle w:val="Normal"/>
        <w:widowControl w:val="false"/>
        <w:autoSpaceDE w:val="false"/>
        <w:spacing w:lineRule="exact" w:line="259"/>
        <w:ind w:left="2328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Хочешь получать за это хорошие деньги?</w:t>
      </w:r>
    </w:p>
    <w:p>
      <w:pPr>
        <w:pStyle w:val="Normal"/>
        <w:widowControl w:val="false"/>
        <w:autoSpaceDE w:val="false"/>
        <w:spacing w:lineRule="exact" w:line="256"/>
        <w:ind w:left="1984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максимально реализовать свой потенциал?</w:t>
      </w:r>
    </w:p>
    <w:p>
      <w:pPr>
        <w:pStyle w:val="Normal"/>
        <w:widowControl w:val="false"/>
        <w:autoSpaceDE w:val="false"/>
        <w:spacing w:lineRule="exact" w:line="468"/>
        <w:ind w:left="1521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5 лет ведения тренинга! Проведено более 40 тренингов!</w:t>
      </w:r>
    </w:p>
    <w:p>
      <w:pPr>
        <w:pStyle w:val="Normal"/>
        <w:widowControl w:val="false"/>
        <w:autoSpaceDE w:val="false"/>
        <w:spacing w:lineRule="exact" w:line="259"/>
        <w:ind w:left="2109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Более 2000 чел. нашли свое предназначение!</w:t>
      </w:r>
    </w:p>
    <w:p>
      <w:pPr>
        <w:pStyle w:val="Normal"/>
        <w:widowControl w:val="false"/>
        <w:autoSpaceDE w:val="false"/>
        <w:spacing w:lineRule="exact" w:line="467"/>
        <w:ind w:left="2054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30 дней; 8 занятий с Андреевым Александром;</w:t>
      </w:r>
    </w:p>
    <w:p>
      <w:pPr>
        <w:pStyle w:val="Normal"/>
        <w:widowControl w:val="false"/>
        <w:autoSpaceDE w:val="false"/>
        <w:spacing w:lineRule="exact" w:line="259"/>
        <w:ind w:left="1811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25 техник и методик для самостоятельной работы;</w:t>
      </w:r>
    </w:p>
    <w:p>
      <w:pPr>
        <w:pStyle w:val="Normal"/>
        <w:widowControl w:val="false"/>
        <w:autoSpaceDE w:val="false"/>
        <w:spacing w:lineRule="exact" w:line="256"/>
        <w:ind w:left="2260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2 персональных занятий с консультантом!</w:t>
      </w:r>
    </w:p>
    <w:p>
      <w:pPr>
        <w:pStyle w:val="Normal"/>
        <w:widowControl w:val="false"/>
        <w:autoSpaceDE w:val="false"/>
        <w:spacing w:lineRule="exact" w:line="472"/>
        <w:ind w:left="2349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Ты 100% найдешь свое предназначение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66"/>
          <w:sz w:val="22"/>
          <w:szCs w:val="22"/>
        </w:rPr>
      </w:pPr>
      <w:r>
        <w:rPr>
          <w:rFonts w:cs="Cambria" w:ascii="Cambria" w:hAnsi="Cambria"/>
          <w:b/>
          <w:bCs/>
          <w:color w:val="00006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97"/>
        <w:ind w:left="3254" w:hanging="0"/>
        <w:rPr>
          <w:rFonts w:ascii="Cambria" w:hAnsi="Cambria" w:cs="Cambria"/>
        </w:rPr>
      </w:pPr>
      <w:hyperlink r:id="rId74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МОРЕ ДЕНЕГ И СЧАСТЬЯ</w:t>
        </w:r>
      </w:hyperlink>
    </w:p>
    <w:p>
      <w:pPr>
        <w:pStyle w:val="Normal"/>
        <w:widowControl w:val="false"/>
        <w:autoSpaceDE w:val="false"/>
        <w:spacing w:lineRule="exact" w:line="256"/>
        <w:ind w:left="1788" w:hanging="0"/>
        <w:rPr/>
      </w:pPr>
      <w:r>
        <w:rPr>
          <w:rFonts w:cs="Cambria" w:ascii="Cambria" w:hAnsi="Cambria"/>
          <w:b/>
          <w:bCs/>
          <w:color w:val="002060"/>
          <w:sz w:val="22"/>
          <w:szCs w:val="22"/>
        </w:rPr>
        <w:t>Проходит в Москве, Санкт-Петербурге, Челябинске.</w:t>
      </w:r>
    </w:p>
    <w:p>
      <w:pPr>
        <w:pStyle w:val="Normal"/>
        <w:widowControl w:val="false"/>
        <w:autoSpaceDE w:val="false"/>
        <w:spacing w:lineRule="exact" w:line="218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3153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получать море денег?</w:t>
      </w:r>
    </w:p>
    <w:p>
      <w:pPr>
        <w:pStyle w:val="Normal"/>
        <w:widowControl w:val="false"/>
        <w:autoSpaceDE w:val="false"/>
        <w:spacing w:lineRule="exact" w:line="259"/>
        <w:ind w:left="1372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обрести процветающий и денежный образ мышления?</w:t>
      </w:r>
    </w:p>
    <w:p>
      <w:pPr>
        <w:pStyle w:val="Normal"/>
        <w:widowControl w:val="false"/>
        <w:autoSpaceDE w:val="false"/>
        <w:spacing w:lineRule="exact" w:line="256"/>
        <w:ind w:left="2013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быть счастливым и наслаждаться жизнью?</w:t>
      </w:r>
    </w:p>
    <w:p>
      <w:pPr>
        <w:pStyle w:val="Normal"/>
        <w:widowControl w:val="false"/>
        <w:autoSpaceDE w:val="false"/>
        <w:spacing w:lineRule="exact" w:line="259"/>
        <w:ind w:left="1502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избавиться от кредитов и долгов и обрести свободу?</w:t>
      </w:r>
    </w:p>
    <w:p>
      <w:pPr>
        <w:pStyle w:val="Normal"/>
        <w:widowControl w:val="false"/>
        <w:autoSpaceDE w:val="false"/>
        <w:spacing w:lineRule="exact" w:line="1250"/>
        <w:ind w:left="820" w:hanging="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то, что это один из лучших тренингов по личностному росту и денежному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26720</wp:posOffset>
                </wp:positionH>
                <wp:positionV relativeFrom="page">
                  <wp:posOffset>1035050</wp:posOffset>
                </wp:positionV>
                <wp:extent cx="27305" cy="27305"/>
                <wp:effectExtent l="635" t="635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33.6pt;margin-top:81.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26720</wp:posOffset>
                </wp:positionH>
                <wp:positionV relativeFrom="page">
                  <wp:posOffset>1035050</wp:posOffset>
                </wp:positionV>
                <wp:extent cx="27305" cy="27305"/>
                <wp:effectExtent l="635" t="635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33.6pt;margin-top:81.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54025</wp:posOffset>
                </wp:positionH>
                <wp:positionV relativeFrom="page">
                  <wp:posOffset>1048385</wp:posOffset>
                </wp:positionV>
                <wp:extent cx="4904105" cy="0"/>
                <wp:effectExtent l="635" t="12700" r="0" b="1270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82.55pt" to="421.85pt,82.5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6">
                <wp:simplePos x="0" y="0"/>
                <wp:positionH relativeFrom="page">
                  <wp:posOffset>5358130</wp:posOffset>
                </wp:positionH>
                <wp:positionV relativeFrom="page">
                  <wp:posOffset>1035050</wp:posOffset>
                </wp:positionV>
                <wp:extent cx="27940" cy="27305"/>
                <wp:effectExtent l="0" t="635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81.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7">
                <wp:simplePos x="0" y="0"/>
                <wp:positionH relativeFrom="page">
                  <wp:posOffset>5358130</wp:posOffset>
                </wp:positionH>
                <wp:positionV relativeFrom="page">
                  <wp:posOffset>1035050</wp:posOffset>
                </wp:positionV>
                <wp:extent cx="27940" cy="27305"/>
                <wp:effectExtent l="0" t="635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81.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40690</wp:posOffset>
                </wp:positionH>
                <wp:positionV relativeFrom="page">
                  <wp:posOffset>1062355</wp:posOffset>
                </wp:positionV>
                <wp:extent cx="0" cy="176530"/>
                <wp:effectExtent l="12700" t="0" r="1270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83.65pt" to="34.7pt,97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372100</wp:posOffset>
                </wp:positionH>
                <wp:positionV relativeFrom="page">
                  <wp:posOffset>1062355</wp:posOffset>
                </wp:positionV>
                <wp:extent cx="0" cy="176530"/>
                <wp:effectExtent l="12700" t="0" r="1270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3.65pt" to="423pt,97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40690</wp:posOffset>
                </wp:positionH>
                <wp:positionV relativeFrom="page">
                  <wp:posOffset>1238885</wp:posOffset>
                </wp:positionV>
                <wp:extent cx="0" cy="133985"/>
                <wp:effectExtent l="12700" t="0" r="1333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97.55pt" to="34.7pt,108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5372100</wp:posOffset>
                </wp:positionH>
                <wp:positionV relativeFrom="page">
                  <wp:posOffset>1238885</wp:posOffset>
                </wp:positionV>
                <wp:extent cx="0" cy="133985"/>
                <wp:effectExtent l="12700" t="0" r="1270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7.55pt" to="423pt,108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40690</wp:posOffset>
                </wp:positionH>
                <wp:positionV relativeFrom="page">
                  <wp:posOffset>1372870</wp:posOffset>
                </wp:positionV>
                <wp:extent cx="0" cy="165100"/>
                <wp:effectExtent l="12700" t="0" r="133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08.1pt" to="34.7pt,121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372100</wp:posOffset>
                </wp:positionH>
                <wp:positionV relativeFrom="page">
                  <wp:posOffset>1372870</wp:posOffset>
                </wp:positionV>
                <wp:extent cx="0" cy="165100"/>
                <wp:effectExtent l="12700" t="0" r="1270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.1pt" to="423pt,121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40690</wp:posOffset>
                </wp:positionH>
                <wp:positionV relativeFrom="page">
                  <wp:posOffset>1537970</wp:posOffset>
                </wp:positionV>
                <wp:extent cx="0" cy="162560"/>
                <wp:effectExtent l="12700" t="0" r="1270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21.1pt" to="34.7pt,133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372100</wp:posOffset>
                </wp:positionH>
                <wp:positionV relativeFrom="page">
                  <wp:posOffset>1537970</wp:posOffset>
                </wp:positionV>
                <wp:extent cx="0" cy="162560"/>
                <wp:effectExtent l="12700" t="0" r="1270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1.1pt" to="423pt,133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40690</wp:posOffset>
                </wp:positionH>
                <wp:positionV relativeFrom="page">
                  <wp:posOffset>1700530</wp:posOffset>
                </wp:positionV>
                <wp:extent cx="0" cy="165100"/>
                <wp:effectExtent l="12700" t="0" r="1333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33.9pt" to="34.7pt,14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372100</wp:posOffset>
                </wp:positionH>
                <wp:positionV relativeFrom="page">
                  <wp:posOffset>1700530</wp:posOffset>
                </wp:positionV>
                <wp:extent cx="0" cy="165100"/>
                <wp:effectExtent l="12700" t="0" r="1270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3.9pt" to="423pt,14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40690</wp:posOffset>
                </wp:positionH>
                <wp:positionV relativeFrom="page">
                  <wp:posOffset>1865630</wp:posOffset>
                </wp:positionV>
                <wp:extent cx="0" cy="132080"/>
                <wp:effectExtent l="12700" t="0" r="1270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46.9pt" to="34.7pt,157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372100</wp:posOffset>
                </wp:positionH>
                <wp:positionV relativeFrom="page">
                  <wp:posOffset>1865630</wp:posOffset>
                </wp:positionV>
                <wp:extent cx="0" cy="132080"/>
                <wp:effectExtent l="12700" t="0" r="1333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6.9pt" to="423pt,157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40690</wp:posOffset>
                </wp:positionH>
                <wp:positionV relativeFrom="page">
                  <wp:posOffset>1997710</wp:posOffset>
                </wp:positionV>
                <wp:extent cx="0" cy="165100"/>
                <wp:effectExtent l="12700" t="0" r="1333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57.3pt" to="34.7pt,170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372100</wp:posOffset>
                </wp:positionH>
                <wp:positionV relativeFrom="page">
                  <wp:posOffset>1997710</wp:posOffset>
                </wp:positionV>
                <wp:extent cx="0" cy="165100"/>
                <wp:effectExtent l="12700" t="0" r="1270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7.3pt" to="423pt,170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40690</wp:posOffset>
                </wp:positionH>
                <wp:positionV relativeFrom="page">
                  <wp:posOffset>2162810</wp:posOffset>
                </wp:positionV>
                <wp:extent cx="0" cy="162560"/>
                <wp:effectExtent l="12700" t="0" r="1270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70.3pt" to="34.7pt,183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372100</wp:posOffset>
                </wp:positionH>
                <wp:positionV relativeFrom="page">
                  <wp:posOffset>2162810</wp:posOffset>
                </wp:positionV>
                <wp:extent cx="0" cy="162560"/>
                <wp:effectExtent l="12700" t="0" r="1270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0.3pt" to="423pt,183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40690</wp:posOffset>
                </wp:positionH>
                <wp:positionV relativeFrom="page">
                  <wp:posOffset>2325370</wp:posOffset>
                </wp:positionV>
                <wp:extent cx="0" cy="134620"/>
                <wp:effectExtent l="12700" t="0" r="1270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83.1pt" to="34.7pt,1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372100</wp:posOffset>
                </wp:positionH>
                <wp:positionV relativeFrom="page">
                  <wp:posOffset>2325370</wp:posOffset>
                </wp:positionV>
                <wp:extent cx="0" cy="134620"/>
                <wp:effectExtent l="13335" t="0" r="1270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3.1pt" to="423pt,1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40690</wp:posOffset>
                </wp:positionH>
                <wp:positionV relativeFrom="page">
                  <wp:posOffset>2459990</wp:posOffset>
                </wp:positionV>
                <wp:extent cx="0" cy="164465"/>
                <wp:effectExtent l="12700" t="0" r="1270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93.7pt" to="34.7pt,206.6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5372100</wp:posOffset>
                </wp:positionH>
                <wp:positionV relativeFrom="page">
                  <wp:posOffset>2459990</wp:posOffset>
                </wp:positionV>
                <wp:extent cx="0" cy="164465"/>
                <wp:effectExtent l="12700" t="0" r="1270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3.7pt" to="423pt,206.6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40690</wp:posOffset>
                </wp:positionH>
                <wp:positionV relativeFrom="page">
                  <wp:posOffset>2624455</wp:posOffset>
                </wp:positionV>
                <wp:extent cx="0" cy="163195"/>
                <wp:effectExtent l="12700" t="0" r="1270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06.65pt" to="34.7pt,219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372100</wp:posOffset>
                </wp:positionH>
                <wp:positionV relativeFrom="page">
                  <wp:posOffset>2624455</wp:posOffset>
                </wp:positionV>
                <wp:extent cx="0" cy="163195"/>
                <wp:effectExtent l="12700" t="0" r="1333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6.65pt" to="423pt,219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40690</wp:posOffset>
                </wp:positionH>
                <wp:positionV relativeFrom="page">
                  <wp:posOffset>2787650</wp:posOffset>
                </wp:positionV>
                <wp:extent cx="0" cy="164465"/>
                <wp:effectExtent l="12700" t="0" r="1270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19.5pt" to="34.7pt,232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372100</wp:posOffset>
                </wp:positionH>
                <wp:positionV relativeFrom="page">
                  <wp:posOffset>2787650</wp:posOffset>
                </wp:positionV>
                <wp:extent cx="0" cy="164465"/>
                <wp:effectExtent l="12700" t="0" r="1270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9.5pt" to="423pt,232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40690</wp:posOffset>
                </wp:positionH>
                <wp:positionV relativeFrom="page">
                  <wp:posOffset>2952115</wp:posOffset>
                </wp:positionV>
                <wp:extent cx="0" cy="133985"/>
                <wp:effectExtent l="12700" t="0" r="1333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32.45pt" to="34.7pt,242.9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372100</wp:posOffset>
                </wp:positionH>
                <wp:positionV relativeFrom="page">
                  <wp:posOffset>2952115</wp:posOffset>
                </wp:positionV>
                <wp:extent cx="0" cy="133985"/>
                <wp:effectExtent l="12700" t="0" r="1270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2.45pt" to="423pt,242.9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26720</wp:posOffset>
                </wp:positionH>
                <wp:positionV relativeFrom="page">
                  <wp:posOffset>3262630</wp:posOffset>
                </wp:positionV>
                <wp:extent cx="27305" cy="27940"/>
                <wp:effectExtent l="635" t="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4" path="m0,43l43,43l43,0l0,0l0,43xe" fillcolor="#c00000" stroked="f" o:allowincell="f" style="position:absolute;margin-left:33.6pt;margin-top:256.9pt;width:2.1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26720</wp:posOffset>
                </wp:positionH>
                <wp:positionV relativeFrom="page">
                  <wp:posOffset>3262630</wp:posOffset>
                </wp:positionV>
                <wp:extent cx="27305" cy="27940"/>
                <wp:effectExtent l="635" t="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4" path="m0,43l43,43l43,0l0,0l0,43xe" fillcolor="#c00000" stroked="f" o:allowincell="f" style="position:absolute;margin-left:33.6pt;margin-top:256.9pt;width:2.1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54025</wp:posOffset>
                </wp:positionH>
                <wp:positionV relativeFrom="page">
                  <wp:posOffset>3276600</wp:posOffset>
                </wp:positionV>
                <wp:extent cx="4904105" cy="0"/>
                <wp:effectExtent l="635" t="12700" r="0" b="1270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58pt" to="421.85pt,258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7">
                <wp:simplePos x="0" y="0"/>
                <wp:positionH relativeFrom="page">
                  <wp:posOffset>5358130</wp:posOffset>
                </wp:positionH>
                <wp:positionV relativeFrom="page">
                  <wp:posOffset>3262630</wp:posOffset>
                </wp:positionV>
                <wp:extent cx="27940" cy="27940"/>
                <wp:effectExtent l="0" t="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3l43,43l43,0l0,0l0,43xe" fillcolor="#c00000" stroked="f" o:allowincell="f" style="position:absolute;margin-left:421.9pt;margin-top:256.9pt;width:2.15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8">
                <wp:simplePos x="0" y="0"/>
                <wp:positionH relativeFrom="page">
                  <wp:posOffset>5358130</wp:posOffset>
                </wp:positionH>
                <wp:positionV relativeFrom="page">
                  <wp:posOffset>3262630</wp:posOffset>
                </wp:positionV>
                <wp:extent cx="27940" cy="27940"/>
                <wp:effectExtent l="0" t="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3l43,43l43,0l0,0l0,43xe" fillcolor="#c00000" stroked="f" o:allowincell="f" style="position:absolute;margin-left:421.9pt;margin-top:256.9pt;width:2.15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40690</wp:posOffset>
                </wp:positionH>
                <wp:positionV relativeFrom="page">
                  <wp:posOffset>3086100</wp:posOffset>
                </wp:positionV>
                <wp:extent cx="0" cy="176530"/>
                <wp:effectExtent l="12700" t="0" r="1270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43pt" to="34.7pt,25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372100</wp:posOffset>
                </wp:positionH>
                <wp:positionV relativeFrom="page">
                  <wp:posOffset>3086100</wp:posOffset>
                </wp:positionV>
                <wp:extent cx="0" cy="176530"/>
                <wp:effectExtent l="12700" t="0" r="1270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3pt" to="423pt,25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76555</wp:posOffset>
                </wp:positionH>
                <wp:positionV relativeFrom="page">
                  <wp:posOffset>3648710</wp:posOffset>
                </wp:positionV>
                <wp:extent cx="27305" cy="27305"/>
                <wp:effectExtent l="635" t="635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287.3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376555</wp:posOffset>
                </wp:positionH>
                <wp:positionV relativeFrom="page">
                  <wp:posOffset>3648710</wp:posOffset>
                </wp:positionV>
                <wp:extent cx="27305" cy="27305"/>
                <wp:effectExtent l="635" t="635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287.3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03860</wp:posOffset>
                </wp:positionH>
                <wp:positionV relativeFrom="page">
                  <wp:posOffset>3662045</wp:posOffset>
                </wp:positionV>
                <wp:extent cx="4954270" cy="0"/>
                <wp:effectExtent l="0" t="12700" r="0" b="1270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88.35pt" to="421.85pt,288.3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4">
                <wp:simplePos x="0" y="0"/>
                <wp:positionH relativeFrom="page">
                  <wp:posOffset>5358130</wp:posOffset>
                </wp:positionH>
                <wp:positionV relativeFrom="page">
                  <wp:posOffset>3648710</wp:posOffset>
                </wp:positionV>
                <wp:extent cx="27940" cy="27305"/>
                <wp:effectExtent l="0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287.3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5">
                <wp:simplePos x="0" y="0"/>
                <wp:positionH relativeFrom="page">
                  <wp:posOffset>5358130</wp:posOffset>
                </wp:positionH>
                <wp:positionV relativeFrom="page">
                  <wp:posOffset>3648710</wp:posOffset>
                </wp:positionV>
                <wp:extent cx="27940" cy="27305"/>
                <wp:effectExtent l="0" t="635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287.3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89890</wp:posOffset>
                </wp:positionH>
                <wp:positionV relativeFrom="page">
                  <wp:posOffset>3676015</wp:posOffset>
                </wp:positionV>
                <wp:extent cx="0" cy="176530"/>
                <wp:effectExtent l="12700" t="0" r="1270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89.45pt" to="30.7pt,303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372100</wp:posOffset>
                </wp:positionH>
                <wp:positionV relativeFrom="page">
                  <wp:posOffset>3676015</wp:posOffset>
                </wp:positionV>
                <wp:extent cx="0" cy="176530"/>
                <wp:effectExtent l="12700" t="0" r="1270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9.45pt" to="423pt,303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89890</wp:posOffset>
                </wp:positionH>
                <wp:positionV relativeFrom="page">
                  <wp:posOffset>3852545</wp:posOffset>
                </wp:positionV>
                <wp:extent cx="0" cy="164465"/>
                <wp:effectExtent l="12700" t="0" r="1270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03.35pt" to="30.7pt,316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372100</wp:posOffset>
                </wp:positionH>
                <wp:positionV relativeFrom="page">
                  <wp:posOffset>3852545</wp:posOffset>
                </wp:positionV>
                <wp:extent cx="0" cy="164465"/>
                <wp:effectExtent l="12700" t="0" r="1270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3.35pt" to="423pt,316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89890</wp:posOffset>
                </wp:positionH>
                <wp:positionV relativeFrom="page">
                  <wp:posOffset>4017010</wp:posOffset>
                </wp:positionV>
                <wp:extent cx="0" cy="163195"/>
                <wp:effectExtent l="12700" t="0" r="1270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16.3pt" to="30.7pt,329.1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372100</wp:posOffset>
                </wp:positionH>
                <wp:positionV relativeFrom="page">
                  <wp:posOffset>4017010</wp:posOffset>
                </wp:positionV>
                <wp:extent cx="0" cy="163195"/>
                <wp:effectExtent l="12700" t="0" r="1333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6.3pt" to="423pt,329.1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389890</wp:posOffset>
                </wp:positionH>
                <wp:positionV relativeFrom="page">
                  <wp:posOffset>4180205</wp:posOffset>
                </wp:positionV>
                <wp:extent cx="0" cy="164465"/>
                <wp:effectExtent l="12700" t="0" r="1270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29.15pt" to="30.7pt,342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372100</wp:posOffset>
                </wp:positionH>
                <wp:positionV relativeFrom="page">
                  <wp:posOffset>4180205</wp:posOffset>
                </wp:positionV>
                <wp:extent cx="0" cy="164465"/>
                <wp:effectExtent l="12700" t="0" r="1270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9.15pt" to="423pt,342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89890</wp:posOffset>
                </wp:positionH>
                <wp:positionV relativeFrom="page">
                  <wp:posOffset>4344670</wp:posOffset>
                </wp:positionV>
                <wp:extent cx="0" cy="163195"/>
                <wp:effectExtent l="12700" t="0" r="1270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42.1pt" to="30.7pt,354.9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372100</wp:posOffset>
                </wp:positionH>
                <wp:positionV relativeFrom="page">
                  <wp:posOffset>4344670</wp:posOffset>
                </wp:positionV>
                <wp:extent cx="0" cy="163195"/>
                <wp:effectExtent l="12700" t="0" r="1333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.1pt" to="423pt,354.9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89890</wp:posOffset>
                </wp:positionH>
                <wp:positionV relativeFrom="page">
                  <wp:posOffset>4507865</wp:posOffset>
                </wp:positionV>
                <wp:extent cx="0" cy="164465"/>
                <wp:effectExtent l="12700" t="0" r="1270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54.95pt" to="30.7pt,367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372100</wp:posOffset>
                </wp:positionH>
                <wp:positionV relativeFrom="page">
                  <wp:posOffset>4507865</wp:posOffset>
                </wp:positionV>
                <wp:extent cx="0" cy="164465"/>
                <wp:effectExtent l="12700" t="0" r="1270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4.95pt" to="423pt,367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89890</wp:posOffset>
                </wp:positionH>
                <wp:positionV relativeFrom="page">
                  <wp:posOffset>4672330</wp:posOffset>
                </wp:positionV>
                <wp:extent cx="0" cy="163195"/>
                <wp:effectExtent l="12700" t="0" r="1270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7.9pt" to="30.7pt,380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372100</wp:posOffset>
                </wp:positionH>
                <wp:positionV relativeFrom="page">
                  <wp:posOffset>4672330</wp:posOffset>
                </wp:positionV>
                <wp:extent cx="0" cy="163195"/>
                <wp:effectExtent l="12700" t="0" r="1333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7.9pt" to="423pt,380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89890</wp:posOffset>
                </wp:positionH>
                <wp:positionV relativeFrom="page">
                  <wp:posOffset>4835525</wp:posOffset>
                </wp:positionV>
                <wp:extent cx="0" cy="164465"/>
                <wp:effectExtent l="12700" t="0" r="1270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80.75pt" to="30.7pt,3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372100</wp:posOffset>
                </wp:positionH>
                <wp:positionV relativeFrom="page">
                  <wp:posOffset>4835525</wp:posOffset>
                </wp:positionV>
                <wp:extent cx="0" cy="164465"/>
                <wp:effectExtent l="12700" t="0" r="1270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0.75pt" to="423pt,3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89890</wp:posOffset>
                </wp:positionH>
                <wp:positionV relativeFrom="page">
                  <wp:posOffset>4999990</wp:posOffset>
                </wp:positionV>
                <wp:extent cx="0" cy="163195"/>
                <wp:effectExtent l="12700" t="0" r="1270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93.7pt" to="30.7pt,406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372100</wp:posOffset>
                </wp:positionH>
                <wp:positionV relativeFrom="page">
                  <wp:posOffset>4999990</wp:posOffset>
                </wp:positionV>
                <wp:extent cx="0" cy="163195"/>
                <wp:effectExtent l="12700" t="0" r="1333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3.7pt" to="423pt,406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89890</wp:posOffset>
                </wp:positionH>
                <wp:positionV relativeFrom="page">
                  <wp:posOffset>5163185</wp:posOffset>
                </wp:positionV>
                <wp:extent cx="0" cy="163195"/>
                <wp:effectExtent l="12700" t="0" r="1270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06.55pt" to="30.7pt,419.3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372100</wp:posOffset>
                </wp:positionH>
                <wp:positionV relativeFrom="page">
                  <wp:posOffset>5163185</wp:posOffset>
                </wp:positionV>
                <wp:extent cx="0" cy="163195"/>
                <wp:effectExtent l="12700" t="0" r="1333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6.55pt" to="423pt,419.3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586355</wp:posOffset>
                </wp:positionH>
                <wp:positionV relativeFrom="page">
                  <wp:posOffset>5473700</wp:posOffset>
                </wp:positionV>
                <wp:extent cx="1950720" cy="0"/>
                <wp:effectExtent l="635" t="635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431pt" to="357.2pt,43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76555</wp:posOffset>
                </wp:positionH>
                <wp:positionV relativeFrom="page">
                  <wp:posOffset>5504815</wp:posOffset>
                </wp:positionV>
                <wp:extent cx="27305" cy="27305"/>
                <wp:effectExtent l="635" t="635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433.4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76555</wp:posOffset>
                </wp:positionH>
                <wp:positionV relativeFrom="page">
                  <wp:posOffset>5504815</wp:posOffset>
                </wp:positionV>
                <wp:extent cx="27305" cy="27305"/>
                <wp:effectExtent l="635" t="635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433.4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9">
                <wp:simplePos x="0" y="0"/>
                <wp:positionH relativeFrom="page">
                  <wp:posOffset>5358130</wp:posOffset>
                </wp:positionH>
                <wp:positionV relativeFrom="page">
                  <wp:posOffset>5504815</wp:posOffset>
                </wp:positionV>
                <wp:extent cx="27940" cy="27305"/>
                <wp:effectExtent l="0" t="635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433.4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0">
                <wp:simplePos x="0" y="0"/>
                <wp:positionH relativeFrom="page">
                  <wp:posOffset>5358130</wp:posOffset>
                </wp:positionH>
                <wp:positionV relativeFrom="page">
                  <wp:posOffset>5504815</wp:posOffset>
                </wp:positionV>
                <wp:extent cx="27940" cy="27305"/>
                <wp:effectExtent l="0" t="635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433.4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89890</wp:posOffset>
                </wp:positionH>
                <wp:positionV relativeFrom="page">
                  <wp:posOffset>5326380</wp:posOffset>
                </wp:positionV>
                <wp:extent cx="0" cy="178435"/>
                <wp:effectExtent l="12700" t="0" r="1270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19.4pt" to="30.7pt,433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372100</wp:posOffset>
                </wp:positionH>
                <wp:positionV relativeFrom="page">
                  <wp:posOffset>5326380</wp:posOffset>
                </wp:positionV>
                <wp:extent cx="0" cy="178435"/>
                <wp:effectExtent l="12700" t="0" r="1270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9.4pt" to="423pt,433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55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5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5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5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5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49910</wp:posOffset>
                </wp:positionH>
                <wp:positionV relativeFrom="page">
                  <wp:posOffset>4695825</wp:posOffset>
                </wp:positionV>
                <wp:extent cx="5760720" cy="782320"/>
                <wp:effectExtent l="0" t="0" r="0" b="0"/>
                <wp:wrapNone/>
                <wp:docPr id="15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Узнай, почему 70-85% участников на самом тренинге поднимают руку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6pt;mso-wrap-distance-left:9.05pt;mso-wrap-distance-right:9.05pt;mso-wrap-distance-top:0pt;mso-wrap-distance-bottom:0pt;margin-top:369.75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2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Узнай, почему 70-85% участников на самом тренинге поднимают руку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196340</wp:posOffset>
                </wp:positionH>
                <wp:positionV relativeFrom="page">
                  <wp:posOffset>5023485</wp:posOffset>
                </wp:positionV>
                <wp:extent cx="4211320" cy="782320"/>
                <wp:effectExtent l="0" t="0" r="0" b="0"/>
                <wp:wrapNone/>
                <wp:docPr id="15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мышлению в России</w:t>
                            </w:r>
                            <w:r>
                              <w:rPr>
                                <w:rFonts w:cs="Cambria" w:ascii="Cambria" w:hAnsi="Cambria"/>
                                <w:color w:val="000066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2"/>
                                <w:szCs w:val="22"/>
                              </w:rPr>
                              <w:t>смотри видео подтверждение)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61.6pt;mso-wrap-distance-left:9.05pt;mso-wrap-distance-right:9.05pt;mso-wrap-distance-top:0pt;mso-wrap-distance-bottom:0pt;margin-top:395.55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2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мышлению в России</w:t>
                      </w:r>
                      <w:r>
                        <w:rPr>
                          <w:rFonts w:cs="Cambria" w:ascii="Cambria" w:hAnsi="Cambria"/>
                          <w:color w:val="000066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Cambria" w:ascii="Cambria" w:hAnsi="Cambria"/>
                          <w:color w:val="0000FF"/>
                          <w:sz w:val="22"/>
                          <w:szCs w:val="22"/>
                        </w:rPr>
                        <w:t>смотри видео подтверждение)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5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5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ЧАСТЬ 2. ДЕНЕЖНЫЙ ОБРАЗ МЫШЛЕНИЯ</w:t>
      </w:r>
    </w:p>
    <w:p>
      <w:pPr>
        <w:pStyle w:val="Normal"/>
        <w:widowControl w:val="false"/>
        <w:autoSpaceDE w:val="false"/>
        <w:spacing w:lineRule="exact" w:line="3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ЗАКОНЫ ДЕНЕГ</w:t>
      </w:r>
    </w:p>
    <w:p>
      <w:pPr>
        <w:pStyle w:val="Normal"/>
        <w:widowControl w:val="false"/>
        <w:autoSpaceDE w:val="false"/>
        <w:spacing w:lineRule="exact" w:line="23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еньги любят счет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конкретно уходят деньги?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ы расходы?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читать деньги означает знать все денежные показатели по всем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Главное, чтоб в нужный момент Ты смог все увидет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ы знаешь, сколько Ты получаешь, и Ты знаешь, сколько Ты можешь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накопит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то сделать, чтоб получить дополнительный доход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ньги (деньги банка), а потом им приходится отдавать эти деньги +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ревращают в цель, и это мотивирует их зарабатывать, в то время,</w:t>
      </w:r>
    </w:p>
    <w:p>
      <w:pPr>
        <w:pStyle w:val="Normal"/>
        <w:widowControl w:val="false"/>
        <w:autoSpaceDE w:val="false"/>
        <w:spacing w:lineRule="exact" w:line="213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5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58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58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58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58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72440</wp:posOffset>
                </wp:positionH>
                <wp:positionV relativeFrom="page">
                  <wp:posOffset>1299210</wp:posOffset>
                </wp:positionV>
                <wp:extent cx="5542280" cy="850265"/>
                <wp:effectExtent l="0" t="0" r="0" b="0"/>
                <wp:wrapNone/>
                <wp:docPr id="159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Знаешь ли Ты, сколько точно денег Ты зарабатываешь в месяц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66.95pt;mso-wrap-distance-left:9.05pt;mso-wrap-distance-right:9.05pt;mso-wrap-distance-top:0pt;mso-wrap-distance-bottom:0pt;margin-top:102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Знаешь ли Ты, сколько точно денег Ты зарабатываешь в месяц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72440</wp:posOffset>
                </wp:positionH>
                <wp:positionV relativeFrom="page">
                  <wp:posOffset>1478915</wp:posOffset>
                </wp:positionV>
                <wp:extent cx="5760720" cy="850265"/>
                <wp:effectExtent l="0" t="0" r="0" b="0"/>
                <wp:wrapNone/>
                <wp:docPr id="159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наешь ли Ты, сколько точно денег Ты тратишь в месяц? На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наешь ли Ты, сколько точно денег Ты тратишь в месяц? На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72440</wp:posOffset>
                </wp:positionH>
                <wp:positionV relativeFrom="page">
                  <wp:posOffset>1835150</wp:posOffset>
                </wp:positionV>
                <wp:extent cx="4603115" cy="850900"/>
                <wp:effectExtent l="0" t="0" r="0" b="0"/>
                <wp:wrapNone/>
                <wp:docPr id="15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Ведешь ли Ты ежедневный учет потраченных дене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67pt;mso-wrap-distance-left:9.05pt;mso-wrap-distance-right:9.05pt;mso-wrap-distance-top:0pt;mso-wrap-distance-bottom:0pt;margin-top:144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Ведешь ли Ты ежедневный учет потраченных дене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72440</wp:posOffset>
                </wp:positionH>
                <wp:positionV relativeFrom="page">
                  <wp:posOffset>2013585</wp:posOffset>
                </wp:positionV>
                <wp:extent cx="5760720" cy="850265"/>
                <wp:effectExtent l="0" t="0" r="0" b="0"/>
                <wp:wrapNone/>
                <wp:docPr id="159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оставляешь ли Ты бюджет на новый месяц? То есть, планируешь 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8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оставляешь ли Ты бюджет на новый месяц? То есть, планируешь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72440</wp:posOffset>
                </wp:positionH>
                <wp:positionV relativeFrom="page">
                  <wp:posOffset>2550160</wp:posOffset>
                </wp:positionV>
                <wp:extent cx="2856865" cy="850265"/>
                <wp:effectExtent l="0" t="0" r="0" b="0"/>
                <wp:wrapNone/>
                <wp:docPr id="159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 это означает считать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66.95pt;mso-wrap-distance-left:9.05pt;mso-wrap-distance-right:9.05pt;mso-wrap-distance-top:0pt;mso-wrap-distance-bottom:0pt;margin-top:200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 это означает считать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72440</wp:posOffset>
                </wp:positionH>
                <wp:positionV relativeFrom="page">
                  <wp:posOffset>2908300</wp:posOffset>
                </wp:positionV>
                <wp:extent cx="5760720" cy="850265"/>
                <wp:effectExtent l="0" t="0" r="0" b="0"/>
                <wp:wrapNone/>
                <wp:docPr id="15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тьям, как в личных делах, так и в бизнесе. Не обязательно зн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2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тьям, как в личных делах, так и в бизнесе. Не обязательно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72440</wp:posOffset>
                </wp:positionH>
                <wp:positionV relativeFrom="page">
                  <wp:posOffset>3086735</wp:posOffset>
                </wp:positionV>
                <wp:extent cx="5760720" cy="850265"/>
                <wp:effectExtent l="0" t="0" r="0" b="0"/>
                <wp:wrapNone/>
                <wp:docPr id="15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 на память, можно открыть файл или блокнот и посмотре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4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 на память, можно открыть файл или блокнот и посмотре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72440</wp:posOffset>
                </wp:positionH>
                <wp:positionV relativeFrom="page">
                  <wp:posOffset>3623310</wp:posOffset>
                </wp:positionV>
                <wp:extent cx="1160780" cy="850265"/>
                <wp:effectExtent l="0" t="0" r="0" b="0"/>
                <wp:wrapNone/>
                <wp:docPr id="159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Что это дает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66.95pt;mso-wrap-distance-left:9.05pt;mso-wrap-distance-right:9.05pt;mso-wrap-distance-top:0pt;mso-wrap-distance-bottom:0pt;margin-top:28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Что это д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72440</wp:posOffset>
                </wp:positionH>
                <wp:positionV relativeFrom="page">
                  <wp:posOffset>3979545</wp:posOffset>
                </wp:positionV>
                <wp:extent cx="5760720" cy="850265"/>
                <wp:effectExtent l="0" t="0" r="0" b="0"/>
                <wp:wrapNone/>
                <wp:docPr id="15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ратить и на что потратить. Ты можешь планировать дорог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13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ратить и на что потратить. Ты можешь планировать доро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72440</wp:posOffset>
                </wp:positionH>
                <wp:positionV relativeFrom="page">
                  <wp:posOffset>4157980</wp:posOffset>
                </wp:positionV>
                <wp:extent cx="5760720" cy="850265"/>
                <wp:effectExtent l="0" t="0" r="0" b="0"/>
                <wp:wrapNone/>
                <wp:docPr id="15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купки и рассчитывать, сколько Тебе нужно времени, чт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27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купки и рассчитывать, сколько Тебе нужно времени, чт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72440</wp:posOffset>
                </wp:positionH>
                <wp:positionV relativeFrom="page">
                  <wp:posOffset>4516120</wp:posOffset>
                </wp:positionV>
                <wp:extent cx="5760720" cy="850265"/>
                <wp:effectExtent l="0" t="0" r="0" b="0"/>
                <wp:wrapNone/>
                <wp:docPr id="16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же счет мотивирует зарабатывать больше. Ты видишь все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55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же счет мотивирует зарабатывать больше. Ты видишь все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72440</wp:posOffset>
                </wp:positionH>
                <wp:positionV relativeFrom="page">
                  <wp:posOffset>4694555</wp:posOffset>
                </wp:positionV>
                <wp:extent cx="5760720" cy="850265"/>
                <wp:effectExtent l="0" t="0" r="0" b="0"/>
                <wp:wrapNone/>
                <wp:docPr id="16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умаге, и Ты хочешь получить это быстрее. Значит, нужно дума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9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умаге, и Ты хочешь получить это быстрее. Значит, нужно дума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72440</wp:posOffset>
                </wp:positionH>
                <wp:positionV relativeFrom="page">
                  <wp:posOffset>5231130</wp:posOffset>
                </wp:positionV>
                <wp:extent cx="5760720" cy="850265"/>
                <wp:effectExtent l="0" t="0" r="0" b="0"/>
                <wp:wrapNone/>
                <wp:docPr id="16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в долгах и кредитах осуществляют свои желания за чуж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11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в долгах и кредитах осуществляют свои желания за чуж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72440</wp:posOffset>
                </wp:positionH>
                <wp:positionV relativeFrom="page">
                  <wp:posOffset>5587365</wp:posOffset>
                </wp:positionV>
                <wp:extent cx="4737100" cy="850265"/>
                <wp:effectExtent l="0" t="0" r="0" b="0"/>
                <wp:wrapNone/>
                <wp:docPr id="160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%, которые могут даже превосходить заемные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66.95pt;mso-wrap-distance-left:9.05pt;mso-wrap-distance-right:9.05pt;mso-wrap-distance-top:0pt;mso-wrap-distance-bottom:0pt;margin-top:439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%, которые могут даже превосходить заемные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72440</wp:posOffset>
                </wp:positionH>
                <wp:positionV relativeFrom="page">
                  <wp:posOffset>5765800</wp:posOffset>
                </wp:positionV>
                <wp:extent cx="5760720" cy="850265"/>
                <wp:effectExtent l="0" t="0" r="0" b="0"/>
                <wp:wrapNone/>
                <wp:docPr id="160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процветающие планируют покупки. Они свои жел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5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процветающие планируют покупки. Они свои же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72440</wp:posOffset>
                </wp:positionH>
                <wp:positionV relativeFrom="page">
                  <wp:posOffset>6123940</wp:posOffset>
                </wp:positionV>
                <wp:extent cx="5760720" cy="850265"/>
                <wp:effectExtent l="0" t="0" r="0" b="0"/>
                <wp:wrapNone/>
                <wp:docPr id="16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 люди в долгах стонут от того, что им нужно отдавать кредиты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82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 люди в долгах стонут от того, что им нужно отдавать кредиты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60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60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еньги к деньгам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беждение  притягивает  еще  больше  денег.  Определенно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юди в долгах думают: «Где взять деньги?» То есть они находятся на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Давай я приведу Тебе яркий пример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веренность и спокойствие. И где-то в уме проскакивает мысль: «У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2. А теперь представь, что Ты заглядываешь в кошелек, а там пусто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увства. Это также является убеждением. Как Ты думаешь, эт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делать?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акже убеждение! И это убеждение будет закрывать Твой денежный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/>
      </w:pPr>
      <w:r>
        <w:rPr>
          <w:rFonts w:cs="Cambria" w:ascii="Cambria" w:hAnsi="Cambria"/>
          <w:color w:val="000000"/>
        </w:rPr>
        <w:t>Поэтому, богатые богатеют,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>бедные беднеют.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62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62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63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63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63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51815" cy="850900"/>
                <wp:effectExtent l="0" t="0" r="0" b="0"/>
                <wp:wrapNone/>
                <wp:docPr id="163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л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л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163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у Тебя есть деньги, новые деньги быстрее приходят к Теб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у Тебя есть деньги, новые деньги быстрее приходят к Теб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5760720" cy="850265"/>
                <wp:effectExtent l="0" t="0" r="0" b="0"/>
                <wp:wrapNone/>
                <wp:docPr id="163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у человека есть деньги, он верит: «У меня есть деньги». И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у человека есть деньги, он верит: «У меня есть деньги». И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163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личество денег создает у человека денежный магнетизм и ч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личество денег создает у человека денежный магнетизм и 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4681855" cy="850265"/>
                <wp:effectExtent l="0" t="0" r="0" b="0"/>
                <wp:wrapNone/>
                <wp:docPr id="163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больше этих денег, тем больше денежный магнетиз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больше этих денег, тем больше денежный магнет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163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лне отсутствия денег. И это отталкивает новые денеж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лне отсутствия денег. И это отталкивает новые дене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1158875" cy="850265"/>
                <wp:effectExtent l="0" t="0" r="0" b="0"/>
                <wp:wrapNone/>
                <wp:docPr id="163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туп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туп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4679950" cy="850900"/>
                <wp:effectExtent l="0" t="0" r="0" b="0"/>
                <wp:wrapNone/>
                <wp:docPr id="164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. Представь, что Твой кошелек полон крупных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. Представь, что Твой кошелек полон крупных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164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ждый раз, когда Ты заглядываешь в него, Ты чувствуе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ждый раз, когда Ты заглядываешь в него, Ты чувству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164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ня много денег!». А это не что иное, как убеждение! То, во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ня много денег!». А это не что иное, как убеждение! То, во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200015" cy="850265"/>
                <wp:effectExtent l="0" t="0" r="0" b="0"/>
                <wp:wrapNone/>
                <wp:docPr id="164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еришь, то и получаешь! Вот эти люди получают еще и ещ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еришь, то и получаешь! Вот эти люди получают еще и ещ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2999105" cy="850900"/>
                <wp:effectExtent l="0" t="0" r="0" b="0"/>
                <wp:wrapNone/>
                <wp:docPr id="164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акие это вызовет у Тебя чувств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акие это вызовет у Тебя чувств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164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русть, печаль, неуверенность, разочарование и другие негатив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русть, печаль, неуверенность, разочарование и другие нег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164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увства помогут Тебе получить деньги или, наоборот, скор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увства помогут Тебе получить деньги или, наоборот, скор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164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зовут состояние безысходности, в котором ничего не хоч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зовут состояние безысходности, в котором ничего не хоч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164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ы будешь заглядывать в кошелек и думать: «Денег нет!». А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ы будешь заглядывать в кошелек и думать: «Денег нет!». А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49275" cy="850900"/>
                <wp:effectExtent l="0" t="0" r="0" b="0"/>
                <wp:wrapNone/>
                <wp:docPr id="164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65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65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454910</wp:posOffset>
                </wp:positionH>
                <wp:positionV relativeFrom="page">
                  <wp:posOffset>6064250</wp:posOffset>
                </wp:positionV>
                <wp:extent cx="1303655" cy="867410"/>
                <wp:effectExtent l="0" t="0" r="0" b="0"/>
                <wp:wrapNone/>
                <wp:docPr id="165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этой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68.3pt;mso-wrap-distance-left:9.05pt;mso-wrap-distance-right:9.05pt;mso-wrap-distance-top:0pt;mso-wrap-distance-bottom:0pt;margin-top:477.5pt;mso-position-vertical-relative:page;margin-left:1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этой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-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263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 Вселенной не существует равенства. Во Вселенной существует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Поэтому, если Ты не богатеешь, Ты беднееш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ра понимать, что о Тебе может позаботиться только Ты! Есл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Деньги к деньгам!</w:t>
      </w:r>
    </w:p>
    <w:p>
      <w:pPr>
        <w:pStyle w:val="Normal"/>
        <w:widowControl w:val="false"/>
        <w:autoSpaceDE w:val="false"/>
        <w:spacing w:lineRule="exact" w:line="1123"/>
        <w:ind w:left="744" w:hanging="0"/>
        <w:rPr/>
      </w:pPr>
      <w:r>
        <w:rPr>
          <w:rFonts w:cs="Cambria" w:ascii="Cambria" w:hAnsi="Cambria"/>
          <w:color w:val="000000"/>
        </w:rPr>
        <w:t>Так, на какой Ты стороне? Бедных или богатых?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еньги любят тишину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 они богатые. А бедные, наоборот, кичатся дорогими вещами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од угрозу. Зачем Тебе это?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еньги любят легкость</w:t>
      </w:r>
    </w:p>
    <w:p>
      <w:pPr>
        <w:pStyle w:val="Normal"/>
        <w:widowControl w:val="false"/>
        <w:autoSpaceDE w:val="false"/>
        <w:spacing w:lineRule="exact" w:line="305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36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чень важно легко тратить деньги.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книгой</w:t>
      </w:r>
      <w:r>
        <w:rPr>
          <w:rFonts w:cs="Cambria" w:ascii="Cambria" w:hAnsi="Cambria"/>
          <w:color w:val="000000"/>
        </w:rPr>
        <w:t>«Легко тратить» означает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67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67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67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6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6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1873885" cy="850900"/>
                <wp:effectExtent l="0" t="0" r="0" b="0"/>
                <wp:wrapNone/>
                <wp:docPr id="16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 закон Вселенной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 закон Вселенно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16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войственность: день-ночь, лето-зима, приливы-отливы и так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войственность: день-ночь, лето-зима, приливы-отливы и так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1757045" cy="850265"/>
                <wp:effectExtent l="0" t="0" r="0" b="0"/>
                <wp:wrapNone/>
                <wp:docPr id="16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ство-бедн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ство-бед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614035" cy="850265"/>
                <wp:effectExtent l="0" t="0" r="0" b="0"/>
                <wp:wrapNone/>
                <wp:docPr id="16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не немного смешно, когда я слышу, что бедные наде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не немного смешно, когда я слышу, что бедные над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126990</wp:posOffset>
                </wp:positionH>
                <wp:positionV relativeFrom="page">
                  <wp:posOffset>1776095</wp:posOffset>
                </wp:positionV>
                <wp:extent cx="205105" cy="850265"/>
                <wp:effectExtent l="0" t="0" r="0" b="0"/>
                <wp:wrapNone/>
                <wp:docPr id="16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66.95pt;mso-wrap-distance-left:9.05pt;mso-wrap-distance-right:9.05pt;mso-wrap-distance-top:0pt;mso-wrap-distance-bottom:0pt;margin-top:139.85pt;mso-position-vertical-relative:page;margin-left:4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3018790" cy="850265"/>
                <wp:effectExtent l="0" t="0" r="0" b="0"/>
                <wp:wrapNone/>
                <wp:docPr id="16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ласть, что она о них позаботи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ласть, что она о них позаботи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16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аже Ты не можешь о себе позаботиться, как можно ожидать эт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аже Ты не можешь о себе позаботиться, как можно ожидать э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972185" cy="850900"/>
                <wp:effectExtent l="0" t="0" r="0" b="0"/>
                <wp:wrapNone/>
                <wp:docPr id="16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 кого-то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 кого-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2266315" cy="850265"/>
                <wp:effectExtent l="0" t="0" r="0" b="0"/>
                <wp:wrapNone/>
                <wp:docPr id="16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чни копить деньг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чни копить деньг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2459990</wp:posOffset>
                </wp:positionH>
                <wp:positionV relativeFrom="page">
                  <wp:posOffset>3027045</wp:posOffset>
                </wp:positionV>
                <wp:extent cx="509270" cy="850265"/>
                <wp:effectExtent l="0" t="0" r="0" b="0"/>
                <wp:wrapNone/>
                <wp:docPr id="16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ч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66.95pt;mso-wrap-distance-left:9.05pt;mso-wrap-distance-right:9.05pt;mso-wrap-distance-top:0pt;mso-wrap-distance-bottom:0pt;margin-top:238.35pt;mso-position-vertical-relative:page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ч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040380</wp:posOffset>
                </wp:positionH>
                <wp:positionV relativeFrom="page">
                  <wp:posOffset>3027045</wp:posOffset>
                </wp:positionV>
                <wp:extent cx="1204595" cy="850265"/>
                <wp:effectExtent l="0" t="0" r="0" b="0"/>
                <wp:wrapNone/>
                <wp:docPr id="16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зарабаты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66.95pt;mso-wrap-distance-left:9.05pt;mso-wrap-distance-right:9.05pt;mso-wrap-distance-top:0pt;mso-wrap-distance-bottom:0pt;margin-top:238.35pt;mso-position-vertical-relative:page;margin-left:2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зарабаты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177030</wp:posOffset>
                </wp:positionH>
                <wp:positionV relativeFrom="page">
                  <wp:posOffset>3027045</wp:posOffset>
                </wp:positionV>
                <wp:extent cx="662305" cy="850265"/>
                <wp:effectExtent l="0" t="0" r="0" b="0"/>
                <wp:wrapNone/>
                <wp:docPr id="16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66.95pt;mso-wrap-distance-left:9.05pt;mso-wrap-distance-right:9.05pt;mso-wrap-distance-top:0pt;mso-wrap-distance-bottom:0pt;margin-top:238.35pt;mso-position-vertical-relative:page;margin-left:3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881245</wp:posOffset>
                </wp:positionH>
                <wp:positionV relativeFrom="page">
                  <wp:posOffset>3027045</wp:posOffset>
                </wp:positionV>
                <wp:extent cx="511175" cy="850265"/>
                <wp:effectExtent l="0" t="0" r="0" b="0"/>
                <wp:wrapNone/>
                <wp:docPr id="16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ч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66.95pt;mso-wrap-distance-left:9.05pt;mso-wrap-distance-right:9.05pt;mso-wrap-distance-top:0pt;mso-wrap-distance-bottom:0pt;margin-top:238.35pt;mso-position-vertical-relative:page;margin-left:3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ч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1841500" cy="850265"/>
                <wp:effectExtent l="0" t="0" r="0" b="0"/>
                <wp:wrapNone/>
                <wp:docPr id="16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кладывать деньг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кладывать деньг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16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ржи в тайне то, сколько Ты получаешь и сколько денег у Теб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ржи в тайне то, сколько Ты получаешь и сколько денег у Т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16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ть. По настоящему богатые люди стараются скрывать тот фак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ть. По настоящему богатые люди стараются скрывать тот фак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4217035" cy="850265"/>
                <wp:effectExtent l="0" t="0" r="0" b="0"/>
                <wp:wrapNone/>
                <wp:docPr id="16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материальными благами, выставляя их напок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материальными благами, выставляя их напок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16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Ты раскрываешь то, сколько денег у Тебя есть, Ты ставишь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Ты раскрываешь то, сколько денег у Тебя есть, Ты ставишь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16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м проще человек относится к деньгам, тем легче деньги приход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м проще человек относится к деньгам, тем легче деньги приход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975995" cy="850900"/>
                <wp:effectExtent l="0" t="0" r="0" b="0"/>
                <wp:wrapNone/>
                <wp:docPr id="16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 челове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 челове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6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6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013460" cy="153670"/>
                <wp:effectExtent l="0" t="0" r="0" b="0"/>
                <wp:wrapNone/>
                <wp:docPr id="17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э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ратить деньги мудро и в то же время легко! Не обязательно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Знаешь, раньше я что-то покупал, а потом думал: «Ой, не стоило!</w:t>
      </w:r>
    </w:p>
    <w:p>
      <w:pPr>
        <w:pStyle w:val="Normal"/>
        <w:widowControl w:val="false"/>
        <w:autoSpaceDE w:val="false"/>
        <w:spacing w:lineRule="exact" w:line="889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начинаю сожалеть.</w:t>
      </w:r>
      <w:r>
        <w:rPr>
          <w:rFonts w:cs="Cambria" w:ascii="Cambria" w:hAnsi="Cambria"/>
          <w:b/>
          <w:bCs/>
          <w:color w:val="000000"/>
        </w:rPr>
        <w:t>тратишь деньги, чувствуй радость от того, что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Ты за них приобретаешь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более дешевого, Ты закрываешь денежный поток. Либо покупай то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ьги должны приносить радость!!! И чем больше радости он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 получаешь за деньги, тем сильнее закрываешь свой денежны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И вот еще важный момент: относись к деньгам просто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ервым приоритетом в жизни. Конечно, здоровье, Ты, Твоя семья,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Никогда не обвиняй деньги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72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7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72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72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72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172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ратить с радостью и получать удовольствие от покупки. Мо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ратить с радостью и получать удовольствие от покупки. 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172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ратить все, но если Ты тратишь, получай удовольствие от процес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ратить все, но если Ты тратишь, получай удовольствие от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172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рого» или «Зачем я это купил? Это ведь пустая трата денег». 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рого» или «Зачем я это купил? Это ведь пустая трата денег».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172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ть, вместо того, чтоб получать удовольствие от покупки, я по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ть, вместо того, чтоб получать удовольствие от покупки, я по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172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Ты что-то хочешь, но отказываешься от этого в пользу чего-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Ты что-то хочешь, но отказываешься от этого в пользу чего-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4878070" cy="850265"/>
                <wp:effectExtent l="0" t="0" r="0" b="0"/>
                <wp:wrapNone/>
                <wp:docPr id="173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Ты действительно хочешь, либо не покупай вообщ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Ты действительно хочешь, либо не покупай вообщ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499100" cy="850265"/>
                <wp:effectExtent l="0" t="0" r="0" b="0"/>
                <wp:wrapNone/>
                <wp:docPr id="173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носят, тем более охотно они к Тебе идут. И, наоборо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носят, тем более охотно они к Тебе идут. И, наоборо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032375</wp:posOffset>
                </wp:positionH>
                <wp:positionV relativeFrom="page">
                  <wp:posOffset>3562350</wp:posOffset>
                </wp:positionV>
                <wp:extent cx="322580" cy="850265"/>
                <wp:effectExtent l="0" t="0" r="0" b="0"/>
                <wp:wrapNone/>
                <wp:docPr id="173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66.95pt;mso-wrap-distance-left:9.05pt;mso-wrap-distance-right:9.05pt;mso-wrap-distance-top:0pt;mso-wrap-distance-bottom:0pt;margin-top:280.5pt;mso-position-vertical-relative:page;margin-left:3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173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е негативных чувств Ты испытываешь к деньгам или том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е негативных чувств Ты испытываешь к деньгам или том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49275" cy="850900"/>
                <wp:effectExtent l="0" t="0" r="0" b="0"/>
                <wp:wrapNone/>
                <wp:docPr id="173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173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 надо их ставить на пьедестал. Не надо молиться на деньги.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 надо их ставить на пьедестал. Не надо молиться на деньги.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173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до их делать самым важным в жизни. Не надо делать день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до их делать самым важным в жизни. Не надо делать 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173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ношения важнее. И пусть деньги помогают Тебе быть здорове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ношения важнее. И пусть деньги помогают Тебе быть здорове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3395980" cy="850265"/>
                <wp:effectExtent l="0" t="0" r="0" b="0"/>
                <wp:wrapNone/>
                <wp:docPr id="173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лать Твои отношения в семье лучш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лать Твои отношения в семье луч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173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никогда ни в чем не виноваты! Никогда не обвиняй их!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никогда ни в чем не виноваты! Никогда не обвиняй их!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174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ишь энергия! И только в руках человека эта энергия обрет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ишь энергия! И только в руках человека эта энергия обр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74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74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3727450" cy="878840"/>
                <wp:effectExtent l="0" t="0" r="0" b="0"/>
                <wp:wrapNone/>
                <wp:docPr id="174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3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Вообще, если Ты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Деньги этого   любя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69.2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3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Вообще, если Ты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Деньги этого   люб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ьги в своих проблемах, мол, это случилось из-за денег. ДЕНЬГ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Хороший человек благодаря деньгам приумножит добро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едь, подумай, если человек разбивается на автомобиле, никто н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рамотно было бы сказать: "Человек не справился с управлением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ез денег человек может вести себя очень скромно, но дай ему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еньги любят мудрого хозяина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Быть хозяином означает: «Я и мои ценности важнее денег»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нег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· пожертвовать семьей и обещанным отдыхом для семьи ради</w:t>
      </w:r>
    </w:p>
    <w:p>
      <w:pPr>
        <w:pStyle w:val="Normal"/>
        <w:widowControl w:val="false"/>
        <w:autoSpaceDE w:val="false"/>
        <w:spacing w:lineRule="exact" w:line="844"/>
        <w:ind w:left="1463" w:hanging="0"/>
        <w:rPr/>
      </w:pPr>
      <w:r>
        <w:rPr>
          <w:rFonts w:cs="Cambria" w:ascii="Cambria" w:hAnsi="Cambria"/>
          <w:color w:val="000000"/>
        </w:rPr>
        <w:t>денег)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76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76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76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76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76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176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зитивную или негативную окраску! Очень часто люди обвиня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зитивную или негативную окраску! Очень часто люди обвин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176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когда не виноваты. Деньги лишь показывают суть человека. Он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когда не виноваты. Деньги лишь показывают суть человека. Он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2428240" cy="850265"/>
                <wp:effectExtent l="0" t="0" r="0" b="0"/>
                <wp:wrapNone/>
                <wp:docPr id="177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 увеличительное стекл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 увеличительное стек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4617085" cy="850265"/>
                <wp:effectExtent l="0" t="0" r="0" b="0"/>
                <wp:wrapNone/>
                <wp:docPr id="177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лохой человек благодаря деньгам приумножит зло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лохой человек благодаря деньгам приумножит зл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177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инит в этом автомобиль. Все понимают, что водитель не справил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инит в этом автомобиль. Все понимают, что водитель не справ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177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 управлением. Так почему же тогда люди винят деньги? Хотя бол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 управлением. Так почему же тогда люди винят деньги? Хотя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942340" cy="850265"/>
                <wp:effectExtent l="0" t="0" r="0" b="0"/>
                <wp:wrapNone/>
                <wp:docPr id="177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ами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ами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177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, как сразу откроется его истинная суть. И чем больше денег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, как сразу откроется его истинная суть. И чем больше дене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2957830" cy="850265"/>
                <wp:effectExtent l="0" t="0" r="0" b="0"/>
                <wp:wrapNone/>
                <wp:docPr id="177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м больше человек откроет себ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м больше человек откроет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3319780" cy="850265"/>
                <wp:effectExtent l="0" t="0" r="0" b="0"/>
                <wp:wrapNone/>
                <wp:docPr id="177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Ты либо хозяин денег, либо раб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Ты либо хозяин денег, либо раб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177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ыть рабом денег означает ставить деньги в приоритет всег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ыть рабом денег означает ставить деньги в приоритет всег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177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ертвовать собой, предавать самого себя и свои ценности р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ертвовать собой, предавать самого себя и свои ценности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4420235" cy="850265"/>
                <wp:effectExtent l="0" t="0" r="0" b="0"/>
                <wp:wrapNone/>
                <wp:docPr id="178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от примеры того, что означает быть рабом денег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от примеры того, что означает быть рабом дене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4870450" cy="850265"/>
                <wp:effectExtent l="0" t="0" r="0" b="0"/>
                <wp:wrapNone/>
                <wp:docPr id="178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пойти против своей совести ради хорошего зарабо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пойти против своей совести ради хорошего за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929640</wp:posOffset>
                </wp:positionH>
                <wp:positionV relativeFrom="page">
                  <wp:posOffset>5528310</wp:posOffset>
                </wp:positionV>
                <wp:extent cx="5447030" cy="850265"/>
                <wp:effectExtent l="0" t="0" r="0" b="0"/>
                <wp:wrapNone/>
                <wp:docPr id="178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вого выгодного проекта (или пожертвовать сво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66.95pt;mso-wrap-distance-left:9.05pt;mso-wrap-distance-right:9.05pt;mso-wrap-distance-top:0pt;mso-wrap-distance-bottom:0pt;margin-top:435.3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вого выгодного проекта (или пожертвовать сво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929640</wp:posOffset>
                </wp:positionH>
                <wp:positionV relativeFrom="page">
                  <wp:posOffset>5706110</wp:posOffset>
                </wp:positionV>
                <wp:extent cx="5450840" cy="850900"/>
                <wp:effectExtent l="0" t="0" r="0" b="0"/>
                <wp:wrapNone/>
                <wp:docPr id="178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лгожданным отдыхом ради получения дополните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7pt;mso-wrap-distance-left:9.05pt;mso-wrap-distance-right:9.05pt;mso-wrap-distance-top:0pt;mso-wrap-distance-bottom:0pt;margin-top:449.3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лгожданным отдыхом ради получения дополните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178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Мелочность (например, поехать «за три-девять земель», чт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Мелочность (например, поехать «за три-девять земель», чт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78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78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1463" w:hanging="0"/>
        <w:rPr/>
      </w:pPr>
      <w:r>
        <w:rPr>
          <w:rFonts w:cs="Cambria" w:ascii="Cambria" w:hAnsi="Cambria"/>
          <w:color w:val="000000"/>
        </w:rPr>
        <w:t>полдня своего времени и деньги на бензин)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которых это стало образом жизни. Они обрели деньги, но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ьги обладают определенной энергией. Мало денег - мал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человек не может справиться с денежной энергией, деньг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торым вдруг на голову свалился океан энергии. А ведь уровень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теряют их. Они не соблюдают правил обращения с деньгами,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ньги нужно "крепко держать в руках", иначе они уйдут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ьги не любят глупого обращения с ними. Если человек неумело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ЕКРЕТ БОЛЬШИХ ДЕНЕГ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Деньги любят "работать"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80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80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80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929640</wp:posOffset>
                </wp:positionH>
                <wp:positionV relativeFrom="page">
                  <wp:posOffset>524510</wp:posOffset>
                </wp:positionV>
                <wp:extent cx="5450205" cy="850900"/>
                <wp:effectExtent l="0" t="0" r="0" b="0"/>
                <wp:wrapNone/>
                <wp:docPr id="1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упить что-то немного подешевле, но потратить на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67pt;mso-wrap-distance-left:9.05pt;mso-wrap-distance-right:9.05pt;mso-wrap-distance-top:0pt;mso-wrap-distance-bottom:0pt;margin-top:41.3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упить что-то немного подешевле, но потратить на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1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человек «прогибается» под деньги, он раб денег.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человек «прогибается» под деньги, он раб денег.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1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еряли себя. Только эти люди не понимают, что деньги вско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еряли себя. Только эти люди не понимают, что деньги вск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4727575" cy="850265"/>
                <wp:effectExtent l="0" t="0" r="0" b="0"/>
                <wp:wrapNone/>
                <wp:docPr id="1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уйдут, потому что люди потеряли самое важное - себ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уйдут, потому что люди потеряли самое важное -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1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нергии. Много денег - много энергии. Так вот, у Тебя ровно с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нергии. Много денег - много энергии. Так вот, у Тебя ровно с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4354195" cy="850265"/>
                <wp:effectExtent l="0" t="0" r="0" b="0"/>
                <wp:wrapNone/>
                <wp:docPr id="1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г, какой энергией Ты можешь распоряди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г, какой энергией Ты можешь распоряди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1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кидают его. Яркое доказательство этому – люди, выигравшие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кидают его. Яркое доказательство этому – люди, выигравши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1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отерею. Люди, которые выиграли в лотерею, это обычные люд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отерею. Люди, которые выиграли в лотерею, это обычные люд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1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нергии человека и умение обращаться с деньгами остались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нергии человека и умение обращаться с деньгами остались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1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жнем уровне! Конечно, эти люди не справляются с этой энерги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жнем уровне! Конечно, эти люди не справляются с этой энерг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3731260" cy="850265"/>
                <wp:effectExtent l="0" t="0" r="0" b="0"/>
                <wp:wrapNone/>
                <wp:docPr id="1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теми или иными способами уходя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теми или иными способами уход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3519805" cy="850900"/>
                <wp:effectExtent l="0" t="0" r="0" b="0"/>
                <wp:wrapNone/>
                <wp:docPr id="1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удрый хозяин - финансово грамотны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удрый хозяин - финансово грамот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1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споряжается деньгами и теряет их, деньги не очень охотно буду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споряжается деньгами и теряет их, деньги не очень охотно буд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1504315" cy="850265"/>
                <wp:effectExtent l="0" t="0" r="0" b="0"/>
                <wp:wrapNone/>
                <wp:docPr id="1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ходить сно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ходить сн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2950210" cy="850265"/>
                <wp:effectExtent l="0" t="0" r="0" b="0"/>
                <wp:wrapNone/>
                <wp:docPr id="1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гда оставайся хозяином дене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гда оставайся хозяином ден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1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- это энергия. А энергия подвижна. Пусть Твои деньги буду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- это энергия. А энергия подвижна. Пусть Твои деньги буд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"Работать" означает быть в движении. Деньги должны Тебе что-то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Чтоб быть счастливым, используй деньги во благо.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во благо, либо во вред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збогатеть. Человек может продать себя за деньги дьяволу, 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Какой смысл в деньгах, если они не приносят счастья и радости?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бро или зло. Иногда это называют совестью. Да, сердце мож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 машину, робота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ступай согласно ей. Используй деньги во благо, чтоб они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Цени и уважай деньги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"Деньги - не главное в жизни".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"За деньги счастье не купишь"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  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84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85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85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85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85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956945" cy="850900"/>
                <wp:effectExtent l="0" t="0" r="0" b="0"/>
                <wp:wrapNone/>
                <wp:docPr id="185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движ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движ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932180" cy="850900"/>
                <wp:effectExtent l="0" t="0" r="0" b="0"/>
                <wp:wrapNone/>
                <wp:docPr id="185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нос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но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185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 я уже говорил, деньги являются всего лишь энергией. И 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 я уже говорил, деньги являются всего лишь энергией. И 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185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 может направить эту энергию туда, куда захочет, либ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 может направить эту энергию туда, куда захочет, ли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185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а, можно разбогатеть, занимаясь "темными" делами. Да, мо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а, можно разбогатеть, занимаясь "темными" делами. Да, 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185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ровать, убивать, и делать нехорошие вещи и на э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ровать, убивать, и делать нехорошие вещи и на э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186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гда он навсегда лишается самых прекрасных в мире чувст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гда он навсегда лишается самых прекрасных в мире чувст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186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торые принадлежат свету: счастья, любви, теплоты, рад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торые принадлежат свету: счастья, любви, теплоты, рад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186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глубоко верю, что сердце каждого человека знает, делает ли 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глубоко верю, что сердце каждого человека знает, делает ли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186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"заткнуть" и совесть потерять, но тогда человек вовсе переста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"заткнуть" и совесть потерять, но тогда человек вовсе переста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186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увствовать и будет жить только умом. Тогда человек превращ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увствовать и будет жить только умом. Тогда человек превращ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186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иви, пожалуйста, чтоб Твоя совесть была чиста. Слушай ее.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иви, пожалуйста, чтоб Твоя совесть была чиста. Слушай ее.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186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иносили Тебе радость. Тогда Ты будешь счастливым человек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иносили Тебе радость. Тогда Ты будешь счастливым челове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3566795" cy="850265"/>
                <wp:effectExtent l="0" t="0" r="0" b="0"/>
                <wp:wrapNone/>
                <wp:docPr id="186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ак часто Ты слышал эти высказыв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ак часто Ты слышал эти высказы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3578860" cy="850900"/>
                <wp:effectExtent l="0" t="0" r="0" b="0"/>
                <wp:wrapNone/>
                <wp:docPr id="186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"Не имей 100 рублей, а имей 100 друзей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"Не имей 100 рублей, а имей 100 друзей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2707640" cy="850265"/>
                <wp:effectExtent l="0" t="0" r="0" b="0"/>
                <wp:wrapNone/>
                <wp:docPr id="186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"Деньги - всего лишь бумажк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"Деньги - всего лишь бумажк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87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87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665480" cy="153670"/>
                <wp:effectExtent l="0" t="0" r="0" b="0"/>
                <wp:wrapNone/>
                <wp:docPr id="187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263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и и похожие высказывания говорят о том, что человек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употреблять. Не надо унижать деньги.</w:t>
      </w:r>
    </w:p>
    <w:p>
      <w:pPr>
        <w:pStyle w:val="Normal"/>
        <w:widowControl w:val="false"/>
        <w:autoSpaceDE w:val="false"/>
        <w:spacing w:lineRule="exact" w:line="42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Благодари деньги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энергия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купить за деньги. Вопрос лишь в стоимости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лагодаря деньгам у Тебя есть те материальные блага, которыми Ты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лагодарность - это очень мощная позитивная энергия. И когда Ты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Если Ты благодаришь деньги, Ты их ценишь и уважаешь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еньги нуждаются в защите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означает сохранить их у себя, то есть отказать дать взаймы!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100455</wp:posOffset>
                </wp:positionH>
                <wp:positionV relativeFrom="page">
                  <wp:posOffset>3157855</wp:posOffset>
                </wp:positionV>
                <wp:extent cx="1025525" cy="0"/>
                <wp:effectExtent l="635" t="635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48.65pt" to="167.35pt,24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89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89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89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89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89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753745" cy="850900"/>
                <wp:effectExtent l="0" t="0" r="0" b="0"/>
                <wp:wrapNone/>
                <wp:docPr id="189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и друг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190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небрежительно  относится  к  деньгам.  Возможно,  э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небрежительно  относится  к  деньгам.  Возможно,  э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5760720" cy="850265"/>
                <wp:effectExtent l="0" t="0" r="0" b="0"/>
                <wp:wrapNone/>
                <wp:docPr id="190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сказывания и верны в определенном контексте, но не надо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сказывания и верны в определенном контексте, но не надо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2813050" cy="850265"/>
                <wp:effectExtent l="0" t="0" r="0" b="0"/>
                <wp:wrapNone/>
                <wp:docPr id="190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ньги - это не просто бумажк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ньги - это не просто бумаж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190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- живые!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Деньги - это самая сильная материа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- живые!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Деньги - это самая сильная матер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190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самая сильная потому, что они могут превратиться в люб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самая сильная потому, что они могут превратиться в люб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190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ругую материальную вещь!!! Все материальные вещи мо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ругую материальную вещь!!! Все материальные вещи 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2393950" cy="850265"/>
                <wp:effectExtent l="0" t="0" r="0" b="0"/>
                <wp:wrapNone/>
                <wp:docPr id="190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этому благодари деньг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этому благодари деньг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190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ьзуешься в жизни. А также благодаря деньгам Ты получаешь 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ьзуешься в жизни. А также благодаря деньгам Ты получаешь 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1494790" cy="850265"/>
                <wp:effectExtent l="0" t="0" r="0" b="0"/>
                <wp:wrapNone/>
                <wp:docPr id="190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ли иные услу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ли иные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190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дарность вкладываешь в деньги, Ты открываешь с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дарность вкладываешь в деньги, Ты открываешь с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331460" cy="850900"/>
                <wp:effectExtent l="0" t="0" r="0" b="0"/>
                <wp:wrapNone/>
                <wp:docPr id="191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жный поток , и денег в Твоей жизни становится больш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жный поток , и денег в Твоей жизни становится бол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191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у человека есть деньги, и другие знают об этом, к нему буду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у человека есть деньги, и другие знают об этом, к нему буд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191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дить и просить деньги в долг. В данном случае защитить день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дить и просить деньги в долг. В данном случае защитить 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619115" cy="850265"/>
                <wp:effectExtent l="0" t="0" r="0" b="0"/>
                <wp:wrapNone/>
                <wp:docPr id="191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едные люди не умеют отказывать, поэтому они теряют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едные люди не умеют отказывать, поэтому они теряют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191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е люди спокойно уверенно отказывают. И если на них кто-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е люди спокойно уверенно отказывают. И если на них кто-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91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91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йствительно нужны бедные друзья, которые будут постоянно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гда у человека есть деньги, и другие знают об этом, ему будут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щитить деньги в данном случае означает разобраться в этом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Я начал рано интересоваться инвестированием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вкладывал в «выгодные» сделки, благодаря которым терял либ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оверенный профессионал торговал на Форексе..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ыигрываешь, а потом в одно мгновение теряешь ВСЕ! И пока Ты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вои деньги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понял одну вещь: чтоб инвестировать и получать прибыль, нуж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озаботится!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93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93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93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93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94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194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ижается, это проблемы тех, кто обиделся. А ведь подумай, Теб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ижается, это проблемы тех, кто обиделся. А ведь подумай, Т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194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лянчить деньги? А потом еще и на Тебя обижаться за то, что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лянчить деньги? А потом еще и на Тебя обижаться за то, что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1911350" cy="850265"/>
                <wp:effectExtent l="0" t="0" r="0" b="0"/>
                <wp:wrapNone/>
                <wp:docPr id="194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ведешь себя разумно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ведешь себя разумн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194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длагать  «выгодные»  вложения  денег.  Будут  рис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длагать  «выгодные»  вложения  денег.  Будут  рис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194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красные перспективы о супер процентах и супер возможност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красные перспективы о супер процентах и супер возможност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194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дложении и понять, насколько оно стоящее или это очеред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дложении и понять, насколько оно стоящее или это очере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1426210" cy="850265"/>
                <wp:effectExtent l="0" t="0" r="0" b="0"/>
                <wp:wrapNone/>
                <wp:docPr id="194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шенничест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шеннич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605780" cy="850900"/>
                <wp:effectExtent l="0" t="0" r="0" b="0"/>
                <wp:wrapNone/>
                <wp:docPr id="194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Я вкладывал деньги на депозиты в банк, а потом не мог заб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Я вкладывал деньги на депозиты в банк, а потом не мог забр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651500" cy="850265"/>
                <wp:effectExtent l="0" t="0" r="0" b="0"/>
                <wp:wrapNone/>
                <wp:docPr id="194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Я покупал паи ПИФов, (паевые инвестиционные фонды) и теря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Я покупал паи ПИФов, (паевые инвестиционные фонды) и теря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3022600" cy="850265"/>
                <wp:effectExtent l="0" t="0" r="0" b="0"/>
                <wp:wrapNone/>
                <wp:docPr id="195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 вложенные деньги, либо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 вложенные деньги, либо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2087245" cy="850265"/>
                <wp:effectExtent l="0" t="0" r="0" b="0"/>
                <wp:wrapNone/>
                <wp:docPr id="195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торговал на Форексе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торговал на Форексе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2950210" cy="850265"/>
                <wp:effectExtent l="0" t="0" r="0" b="0"/>
                <wp:wrapNone/>
                <wp:docPr id="195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упер робот торговал на Форекс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упер робот торговал на Форек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195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 Форексом есть один «веселый» момент: Ты выигрываеш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 Форексом есть один «веселый» момент: Ты выигрываеш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3902710" cy="850900"/>
                <wp:effectExtent l="0" t="0" r="0" b="0"/>
                <wp:wrapNone/>
                <wp:docPr id="195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ыигрывал, Ты вкладывал больше и больш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ыигрывал, Ты вкладывал больше и бол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195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их «выгодных» сделок миллионы! И люди захотят заполуч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их «выгодных» сделок миллионы! И люди захотят заполуч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295265" cy="850265"/>
                <wp:effectExtent l="0" t="0" r="0" b="0"/>
                <wp:wrapNone/>
                <wp:docPr id="195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 Ты лично отвечаешь за свои деньги! Вкладывать или н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 Ты лично отвечаешь за свои деньги! Вкладывать или 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195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ыть профессионалом в той области, куда Ты инвестируешь! Ес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ыть профессионалом в той области, куда Ты инвестируешь! 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195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пыта нет, скорее всего, Ты потеряешь! И никто о Тебе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пыта нет, скорее всего, Ты потеряешь! И никто о Тебе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195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196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жил. Он постоянно говорил о том, что зарабатывает деньги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доверился ему и инвестировал 300 тыс. руб. Заметь, что он был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е было здорово, все росло. Но потом, вдруг в один день один из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стал выводить свои деньги, но пока я их выводил, другой счет, н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месяца в месяц на счете оставалось все меньше и меньше. И через 5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 этом счете было в общей сложности 5 млн. руб., которым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и 5 млн. руб. - это были деньги обычных людей, которые поверил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лн. руб. чужих денег. Возможно, он получил хороший откат от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льзя доверять. Они думают ТОЛЬКО о себе! Твои деньги их н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Эту историю я рассказываю Тебе для того, чтоб Ты был бдительным!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/>
      </w:pPr>
      <w:r>
        <w:rPr>
          <w:rFonts w:cs="Cambria" w:ascii="Cambria" w:hAnsi="Cambria"/>
          <w:color w:val="000000"/>
        </w:rPr>
        <w:t>Деньги нуждаются в заботе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>внимании! Если Ты их не защитишь,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198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198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198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198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198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198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доверял одному профессионалу. Он был моим другом! Он хорош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доверял одному профессионалу. Он был моим другом! Он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2604770" cy="850900"/>
                <wp:effectExtent l="0" t="0" r="0" b="0"/>
                <wp:wrapNone/>
                <wp:docPr id="198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благодаря торговле на бирж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благодаря торговле на бир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4931410" cy="850265"/>
                <wp:effectExtent l="0" t="0" r="0" b="0"/>
                <wp:wrapNone/>
                <wp:docPr id="198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лее того, он обучал других людей торговать на бирж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лее того, он обучал других людей торговать на бирж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198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ругом и профессионалом, который обучает людей. Хорошо, что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ругом и профессионалом, который обучает людей. Хорошо, что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199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и 300 тыс. руб. вложил в разные инструменты. Первые 2 меся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и 300 тыс. руб. вложил в разные инструменты. Первые 2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199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четов, на котором было около 60 тыс.руб. , «слился». Все случило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четов, на котором было около 60 тыс.руб. , «слился». Все случи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4304665" cy="850265"/>
                <wp:effectExtent l="0" t="0" r="0" b="0"/>
                <wp:wrapNone/>
                <wp:docPr id="199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 ночь. И профессионал ничего не успел сдел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 ночь. И профессионал ничего не успел сдел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199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тором было 30 тыс. руб., резко стал давать убытки. Я решил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тором было 30 тыс. руб., резко стал давать убытки. Я решил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199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нимать деньги. Пусть профессионал покажет свое мастерство. 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нимать деньги. Пусть профессионал покажет свое мастерство. 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1616710" cy="850265"/>
                <wp:effectExtent l="0" t="0" r="0" b="0"/>
                <wp:wrapNone/>
                <wp:docPr id="199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сяцев остался 0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сяцев остался 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199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правлял профессионал. Моих всего 30 тыс.руб. Хорошо, что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правлял профессионал. Моих всего 30 тыс.руб. Хорошо, что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199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спределил риски, и другие деньги вложил в другие инструмен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спределил риски, и другие деньги вложил в другие инстру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199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фессионалу. В результате не осталось ничего. Мне было не 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фессионалу. В результате не осталось ничего. Мне было не 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199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алко своих 30 тыс.руб., как того, что «профессионал» спустил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алко своих 30 тыс.руб., как того, что «профессионал» спустил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200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рокера за то, что «слил» эти деньги, я не знаю, но я понял прост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рокера за то, что «слил» эти деньги, я не знаю, но я понял прост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00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щь: профессионалам, которые позаботятся о Твоих деньга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щь: профессионалам, которые позаботятся о Твоих деньгах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797560" cy="850265"/>
                <wp:effectExtent l="0" t="0" r="0" b="0"/>
                <wp:wrapNone/>
                <wp:docPr id="200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лн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лн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2072005" cy="850900"/>
                <wp:effectExtent l="0" t="0" r="0" b="0"/>
                <wp:wrapNone/>
                <wp:docPr id="200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щищай свои деньги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щищай свои деньги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00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00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2819400</wp:posOffset>
                </wp:positionH>
                <wp:positionV relativeFrom="page">
                  <wp:posOffset>6777990</wp:posOffset>
                </wp:positionV>
                <wp:extent cx="848360" cy="153670"/>
                <wp:effectExtent l="0" t="0" r="0" b="0"/>
                <wp:wrapNone/>
                <wp:docPr id="200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.1pt;mso-wrap-distance-left:9.05pt;mso-wrap-distance-right:9.05pt;mso-wrap-distance-top:0pt;mso-wrap-distance-bottom:0pt;margin-top:533.7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263"/>
        <w:ind w:left="744" w:hanging="0"/>
        <w:rPr/>
      </w:pPr>
      <w:r>
        <w:rPr>
          <w:rFonts w:cs="Cambria" w:ascii="Cambria" w:hAnsi="Cambria"/>
          <w:color w:val="000000"/>
        </w:rPr>
        <w:t>Защищать нужно не только от других, но и от близких людей!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Также деньги нужно защищать и от самого себя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нег, от покупки мелочей и др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ак жить мудро! Деньги нужно тратить мудро, тогда Ты будешь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"Плати" сначала самому себе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платишь по кредитам, оплатишь все счета, а себе ничего н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латишь по счетам или отдаешь долги? В лучшем случае никак, а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егативные чувства закрывают денежный поток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Правило по поводу денег очень простое:</w:t>
      </w:r>
    </w:p>
    <w:p>
      <w:pPr>
        <w:pStyle w:val="Normal"/>
        <w:widowControl w:val="false"/>
        <w:autoSpaceDE w:val="false"/>
        <w:spacing w:lineRule="exact" w:line="305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льше о законах денег и о том, как применять их в жизни, Ты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060575</wp:posOffset>
                </wp:positionH>
                <wp:positionV relativeFrom="page">
                  <wp:posOffset>6553200</wp:posOffset>
                </wp:positionV>
                <wp:extent cx="1696085" cy="0"/>
                <wp:effectExtent l="635" t="635" r="635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16pt" to="295.75pt,516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02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02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03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03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03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1548130" cy="850900"/>
                <wp:effectExtent l="0" t="0" r="0" b="0"/>
                <wp:wrapNone/>
                <wp:docPr id="203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ы их потеряеш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ы их потеряеш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03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 большая ошибка давать близкому человеку свою кредит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 большая ошибка давать близкому человеку свою кредит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534670" cy="850265"/>
                <wp:effectExtent l="0" t="0" r="0" b="0"/>
                <wp:wrapNone/>
                <wp:docPr id="203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рт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1659890" cy="850265"/>
                <wp:effectExtent l="0" t="0" r="0" b="0"/>
                <wp:wrapNone/>
                <wp:docPr id="203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то я имею в виду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то я имею в вид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203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щищай деньги от своих импульсивных желаний, от пустой тра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щищай деньги от своих импульсивных желаний, от пустой 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544820" cy="850900"/>
                <wp:effectExtent l="0" t="0" r="0" b="0"/>
                <wp:wrapNone/>
                <wp:docPr id="203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то-то скажет, что так скучно жить; обычно так скажут бед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то-то скажет, что так скучно жить; обычно так скажут бед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18795" cy="850900"/>
                <wp:effectExtent l="0" t="0" r="0" b="0"/>
                <wp:wrapNone/>
                <wp:docPr id="203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204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уже писал о том, что деньги должны приносить радость. И ч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уже писал о том, что деньги должны приносить радость. И 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204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е радости они приносят, тем больше они приходят. Если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е радости они приносят, тем больше они приходят. Если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204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ставишь и не принесешь себе радость, деньги не захотят приход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ставишь и не принесешь себе радость, деньги не захотят приход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204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 Тебе, ведь Ты не радуешься. Заметь, как Ты себя чувствуешь, ко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 Тебе, ведь Ты не радуешься. Заметь, как Ты себя чувствуешь, к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20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удшем возникают негативные чувства (разочарование, зл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удшем возникают негативные чувства (разочарование, злос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204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чаль, бессмысленность, чувство потери и др.). И вот э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чаль, бессмысленность, чувство потери и др.). И вот э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201920" cy="850265"/>
                <wp:effectExtent l="0" t="0" r="0" b="0"/>
                <wp:wrapNone/>
                <wp:docPr id="204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если деньги приносят радость, они будут к Тебе приходи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если деньги приносят радость, они будут к Тебе приход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08650" cy="850265"/>
                <wp:effectExtent l="0" t="0" r="0" b="0"/>
                <wp:wrapNone/>
                <wp:docPr id="204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если деньги приносят разочарование, они перестанут приходи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если деньги приносят разочарование, они перестанут приход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204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знаешь на тренинге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«Море Денег и Счастья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, который проходит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знаешь на тренинге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«Море Денег и Счастья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, который проходит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04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05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ЕКРЕТ БОЛЬШИХ ДЕНЕГ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54025</wp:posOffset>
                </wp:positionH>
                <wp:positionV relativeFrom="page">
                  <wp:posOffset>1212850</wp:posOffset>
                </wp:positionV>
                <wp:extent cx="4853940" cy="178435"/>
                <wp:effectExtent l="0" t="635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4" h="281">
                              <a:moveTo>
                                <a:pt x="0" y="281"/>
                              </a:moveTo>
                              <a:lnTo>
                                <a:pt x="7644" y="281"/>
                              </a:lnTo>
                              <a:lnTo>
                                <a:pt x="7644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4,281" path="m0,281l7644,281l7644,0l0,0l0,281xe" fillcolor="white" stroked="f" o:allowincell="f" style="position:absolute;margin-left:35.75pt;margin-top:95.5pt;width:382.15pt;height:1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54025</wp:posOffset>
                </wp:positionH>
                <wp:positionV relativeFrom="page">
                  <wp:posOffset>1391285</wp:posOffset>
                </wp:positionV>
                <wp:extent cx="4853940" cy="178435"/>
                <wp:effectExtent l="0" t="635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4" h="281">
                              <a:moveTo>
                                <a:pt x="0" y="281"/>
                              </a:moveTo>
                              <a:lnTo>
                                <a:pt x="7644" y="281"/>
                              </a:lnTo>
                              <a:lnTo>
                                <a:pt x="7644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4,281" path="m0,281l7644,281l7644,0l0,0l0,281xe" fillcolor="white" stroked="f" o:allowincell="f" style="position:absolute;margin-left:35.75pt;margin-top:109.55pt;width:382.15pt;height:1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07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07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07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07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07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1600835" cy="850900"/>
                <wp:effectExtent l="0" t="0" r="0" b="0"/>
                <wp:wrapNone/>
                <wp:docPr id="207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живую, и онлай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живую, и онлай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2790190" cy="850265"/>
                <wp:effectExtent l="0" t="0" r="0" b="0"/>
                <wp:wrapNone/>
                <wp:docPr id="207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Уважай и следуй законам дене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Уважай и следуй законам ден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07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08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ОБРАЗ МЫШЛЕНИЯ ЛЮДЕЙ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иллионы рублей, то ли несколько тысяч, этот человек может жить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рабатывают. Эти люди становятся богатыми, потому что они</w:t>
      </w:r>
    </w:p>
    <w:p>
      <w:pPr>
        <w:pStyle w:val="Normal"/>
        <w:widowControl w:val="false"/>
        <w:autoSpaceDE w:val="false"/>
        <w:spacing w:lineRule="exact" w:line="575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ОБРАЗ МЫШЛЕНИЯ ЛЮДЕЙ, КОТОРЫЕ ЖИВУТ В ДОЛГ</w:t>
      </w:r>
    </w:p>
    <w:p>
      <w:pPr>
        <w:pStyle w:val="Normal"/>
        <w:widowControl w:val="false"/>
        <w:autoSpaceDE w:val="false"/>
        <w:spacing w:lineRule="exact" w:line="235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оддаются влиянию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юдям что-то красиво обрисовать, как они сразу же хотят это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Низкая самооценка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ни пытаются быть похожими на богатых. Но проблема в том, чт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 этим неуверенного себя. Людям кажется, что вещи сделают их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человек может сделать себя уверенным.</w:t>
      </w:r>
    </w:p>
    <w:p>
      <w:pPr>
        <w:pStyle w:val="Normal"/>
        <w:widowControl w:val="false"/>
        <w:autoSpaceDE w:val="false"/>
        <w:spacing w:lineRule="exact" w:line="859"/>
        <w:ind w:left="744" w:hanging="0"/>
        <w:rPr/>
      </w:pPr>
      <w:r>
        <w:rPr>
          <w:rFonts w:cs="Cambria" w:ascii="Cambria" w:hAnsi="Cambria"/>
          <w:color w:val="000000"/>
        </w:rPr>
        <w:t>Например, покупая дорогой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>автомобиль в кредит, человек думает,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10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10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10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10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10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5760720" cy="850265"/>
                <wp:effectExtent l="0" t="0" r="0" b="0"/>
                <wp:wrapNone/>
                <wp:docPr id="210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 важно, сколько человек зарабатывает денег в месяц, то 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 важно, сколько человек зарабатывает денег в месяц, то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2824480" cy="850265"/>
                <wp:effectExtent l="0" t="0" r="0" b="0"/>
                <wp:wrapNone/>
                <wp:docPr id="210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 долг или быть процветающи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 долг или быть процветающ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72440</wp:posOffset>
                </wp:positionH>
                <wp:positionV relativeFrom="page">
                  <wp:posOffset>1448435</wp:posOffset>
                </wp:positionV>
                <wp:extent cx="5760720" cy="850265"/>
                <wp:effectExtent l="0" t="0" r="0" b="0"/>
                <wp:wrapNone/>
                <wp:docPr id="210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обще, чтоб Ты понимал, богатые люди - это не те, кто 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обще, чтоб Ты понимал, богатые люди - это не те, кто м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72440</wp:posOffset>
                </wp:positionH>
                <wp:positionV relativeFrom="page">
                  <wp:posOffset>1806575</wp:posOffset>
                </wp:positionV>
                <wp:extent cx="5760720" cy="850265"/>
                <wp:effectExtent l="0" t="0" r="0" b="0"/>
                <wp:wrapNone/>
                <wp:docPr id="210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чинают правильно относиться к деньгам, когда они еще бед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42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чинают правильно относиться к деньгам, когда они еще бед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472440</wp:posOffset>
                </wp:positionH>
                <wp:positionV relativeFrom="page">
                  <wp:posOffset>2856230</wp:posOffset>
                </wp:positionV>
                <wp:extent cx="5760720" cy="850900"/>
                <wp:effectExtent l="0" t="0" r="0" b="0"/>
                <wp:wrapNone/>
                <wp:docPr id="211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читывая, что люди, которые живут в долг, любят тратить деньг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читывая, что люди, которые живут в долг, любят тратить деньг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72440</wp:posOffset>
                </wp:positionH>
                <wp:positionV relativeFrom="page">
                  <wp:posOffset>3034665</wp:posOffset>
                </wp:positionV>
                <wp:extent cx="5760720" cy="850265"/>
                <wp:effectExtent l="0" t="0" r="0" b="0"/>
                <wp:wrapNone/>
                <wp:docPr id="211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ратят их легко, реклама очень сильно на них влияет. Стоит эт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ратят их легко, реклама очень сильно на них влияет. Стоит эт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72440</wp:posOffset>
                </wp:positionH>
                <wp:positionV relativeFrom="page">
                  <wp:posOffset>3391535</wp:posOffset>
                </wp:positionV>
                <wp:extent cx="4458335" cy="850265"/>
                <wp:effectExtent l="0" t="0" r="0" b="0"/>
                <wp:wrapNone/>
                <wp:docPr id="211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ить, не думая о том, что есть вещи по-важне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66.95pt;mso-wrap-distance-left:9.05pt;mso-wrap-distance-right:9.05pt;mso-wrap-distance-top:0pt;mso-wrap-distance-bottom:0pt;margin-top:267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ить, не думая о том, что есть вещи по-важ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72440</wp:posOffset>
                </wp:positionH>
                <wp:positionV relativeFrom="page">
                  <wp:posOffset>3571240</wp:posOffset>
                </wp:positionV>
                <wp:extent cx="4929505" cy="850265"/>
                <wp:effectExtent l="0" t="0" r="0" b="0"/>
                <wp:wrapNone/>
                <wp:docPr id="211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рузья и знакомые очень легко влияют на таких люд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6.95pt;mso-wrap-distance-left:9.05pt;mso-wrap-distance-right:9.05pt;mso-wrap-distance-top:0pt;mso-wrap-distance-bottom:0pt;margin-top:281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рузья и знакомые очень легко влияют на таких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472440</wp:posOffset>
                </wp:positionH>
                <wp:positionV relativeFrom="page">
                  <wp:posOffset>4105910</wp:posOffset>
                </wp:positionV>
                <wp:extent cx="5760720" cy="850900"/>
                <wp:effectExtent l="0" t="0" r="0" b="0"/>
                <wp:wrapNone/>
                <wp:docPr id="211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чему люди, находясь в долгах, так много покупают? А особ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3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чему люди, находясь в долгах, так много покупают? А особ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472440</wp:posOffset>
                </wp:positionH>
                <wp:positionV relativeFrom="page">
                  <wp:posOffset>4286250</wp:posOffset>
                </wp:positionV>
                <wp:extent cx="1377950" cy="850265"/>
                <wp:effectExtent l="0" t="0" r="0" b="0"/>
                <wp:wrapNone/>
                <wp:docPr id="211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орогих веще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6.95pt;mso-wrap-distance-left:9.05pt;mso-wrap-distance-right:9.05pt;mso-wrap-distance-top:0pt;mso-wrap-distance-bottom:0pt;margin-top:33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орогих вещ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472440</wp:posOffset>
                </wp:positionH>
                <wp:positionV relativeFrom="page">
                  <wp:posOffset>4642485</wp:posOffset>
                </wp:positionV>
                <wp:extent cx="5760720" cy="850265"/>
                <wp:effectExtent l="0" t="0" r="0" b="0"/>
                <wp:wrapNone/>
                <wp:docPr id="211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хотят быть похожими на богатых внешне, а не внутри. В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5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хотят быть похожими на богатых внешне, а не внутри. В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72440</wp:posOffset>
                </wp:positionH>
                <wp:positionV relativeFrom="page">
                  <wp:posOffset>4820920</wp:posOffset>
                </wp:positionV>
                <wp:extent cx="5760720" cy="850265"/>
                <wp:effectExtent l="0" t="0" r="0" b="0"/>
                <wp:wrapNone/>
                <wp:docPr id="211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этому они и приобретают себе различные дорогие вещи, скры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этому они и приобретают себе различные дорогие вещи, скры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72440</wp:posOffset>
                </wp:positionH>
                <wp:positionV relativeFrom="page">
                  <wp:posOffset>5179060</wp:posOffset>
                </wp:positionV>
                <wp:extent cx="5760720" cy="850265"/>
                <wp:effectExtent l="0" t="0" r="0" b="0"/>
                <wp:wrapNone/>
                <wp:docPr id="211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веренными, счастливыми, придадут чувство успешности, повыс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веренными, счастливыми, придадут чувство успешности, повыс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72440</wp:posOffset>
                </wp:positionH>
                <wp:positionV relativeFrom="page">
                  <wp:posOffset>5357495</wp:posOffset>
                </wp:positionV>
                <wp:extent cx="5760720" cy="850265"/>
                <wp:effectExtent l="0" t="0" r="0" b="0"/>
                <wp:wrapNone/>
                <wp:docPr id="211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х статус в глазах окружающих, но все это большая ложь. Только 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х статус в глазах окружающих, но все это большая ложь. Только 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72440</wp:posOffset>
                </wp:positionH>
                <wp:positionV relativeFrom="page">
                  <wp:posOffset>5713730</wp:posOffset>
                </wp:positionV>
                <wp:extent cx="5760720" cy="850900"/>
                <wp:effectExtent l="0" t="0" r="0" b="0"/>
                <wp:wrapNone/>
                <wp:docPr id="212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этому, если хочешь стать уверенным, тренируй уверенность, а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этому, если хочешь стать уверенным, тренируй уверенность, а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72440</wp:posOffset>
                </wp:positionH>
                <wp:positionV relativeFrom="page">
                  <wp:posOffset>5894070</wp:posOffset>
                </wp:positionV>
                <wp:extent cx="3279775" cy="850265"/>
                <wp:effectExtent l="0" t="0" r="0" b="0"/>
                <wp:wrapNone/>
                <wp:docPr id="212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купай вещи, чтоб стать уверенн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66.95pt;mso-wrap-distance-left:9.05pt;mso-wrap-distance-right:9.05pt;mso-wrap-distance-top:0pt;mso-wrap-distance-bottom:0pt;margin-top:464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купай вещи, чтоб стать уверен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12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12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2819400</wp:posOffset>
                </wp:positionH>
                <wp:positionV relativeFrom="page">
                  <wp:posOffset>6777990</wp:posOffset>
                </wp:positionV>
                <wp:extent cx="848360" cy="153670"/>
                <wp:effectExtent l="0" t="0" r="0" b="0"/>
                <wp:wrapNone/>
                <wp:docPr id="212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.1pt;mso-wrap-distance-left:9.05pt;mso-wrap-distance-right:9.05pt;mso-wrap-distance-top:0pt;mso-wrap-distance-bottom:0pt;margin-top:533.7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, это произойдет на несколько месяцев. А потом человек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стресс, чем получит уверенности и счастья.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Я достоин этого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увство "я не достоин". Но материальными вещами невозмож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окупают их.</w:t>
      </w:r>
    </w:p>
    <w:p>
      <w:pPr>
        <w:pStyle w:val="Normal"/>
        <w:widowControl w:val="false"/>
        <w:autoSpaceDE w:val="false"/>
        <w:spacing w:lineRule="exact" w:line="42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Не умеют экономи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говорят они себе и покупают все по высоким ценам. А богатые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можно что-то купить дешевле, зачем тратить лишнее?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Хочу уже сейчас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о будущем. Только сейчас и все.</w:t>
      </w:r>
    </w:p>
    <w:p>
      <w:pPr>
        <w:pStyle w:val="Normal"/>
        <w:widowControl w:val="false"/>
        <w:autoSpaceDE w:val="false"/>
        <w:spacing w:lineRule="exact" w:line="42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отом отдам</w:t>
      </w:r>
    </w:p>
    <w:p>
      <w:pPr>
        <w:pStyle w:val="Normal"/>
        <w:widowControl w:val="false"/>
        <w:autoSpaceDE w:val="false"/>
        <w:spacing w:lineRule="exact" w:line="1390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"Потом отдам" - это опасное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>убеждение, потому что сейчас человек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14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14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14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15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этот автомобиль повысит его статус и придаст ему уверенн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этот автомобиль повысит его статус и придаст ему уверен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15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выкнет. А выплачивать кредит придется год, а то и больше. 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выкнет. А выплачивать кредит придется год, а то и больше.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15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ть человек, благодаря выплате кредита, обретет гораздо больш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ть человек, благодаря выплате кредита, обретет гораздо боль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483860" cy="850265"/>
                <wp:effectExtent l="0" t="0" r="0" b="0"/>
                <wp:wrapNone/>
                <wp:docPr id="215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б обрести уверенность, человеку стоит работать над собой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б обрести уверенность, человеку стоит работать над собо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215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именно потому, что "я достоин этого!", они и покупают себ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именно потому, что "я достоин этого!", они и покупают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215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рогие вещи. Они стараются вещами компенсировать глубо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рогие вещи. Они стараются вещами компенсировать глубо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215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мпенсировать свои внутренние комплексы, и поэтому люд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мпенсировать свои внутренние комплексы, и поэтому люд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215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ивущие в долг, постоянно «гоняются» за дорогими вещам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ивущие в долг, постоянно «гоняются» за дорогими вещам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215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которые живут в долг, считают, что экономия для бедн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которые живут в долг, считают, что экономия для бед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215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кономят только те, у кого нет денег. "Но, ведь у меня есть деньги!"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кономят только те, у кого нет денег. "Но, ведь у меня есть деньги!"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216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оборот, покупают все по дешевым ценам и прекрасно уме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оборот, покупают все по дешевым ценам и прекрасно уме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216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кономить. Богатые экономят потому, что очень ценят деньги! Ес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кономить. Богатые экономят потому, что очень ценят деньги! 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16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живущие в долг, знают «получить только сейчас». Они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живущие в долг, знают «получить только сейчас». Они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216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меют терпеть. Вот хочу - и все! Как маленькие дети. Они не дум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меют терпеть. Вот хочу - и все! Как маленькие дети. Они не ду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216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легко умеют доставать деньги и легко их тратить, говоря себ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легко умеют доставать деньги и легко их тратить, говоря себ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4464685" cy="850265"/>
                <wp:effectExtent l="0" t="0" r="0" b="0"/>
                <wp:wrapNone/>
                <wp:docPr id="216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"Потом отдам". Они тратят сейчас, а отдают пот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"Потом отдам". Они тратят сейчас, а отдают по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16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16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819400</wp:posOffset>
                </wp:positionH>
                <wp:positionV relativeFrom="page">
                  <wp:posOffset>6777990</wp:posOffset>
                </wp:positionV>
                <wp:extent cx="848360" cy="153670"/>
                <wp:effectExtent l="0" t="0" r="0" b="0"/>
                <wp:wrapNone/>
                <wp:docPr id="216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.1pt;mso-wrap-distance-left:9.05pt;mso-wrap-distance-right:9.05pt;mso-wrap-distance-top:0pt;mso-wrap-distance-bottom:0pt;margin-top:533.7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рабатывание и получение денег теряют всякую радость, ведь все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Тратят больше, чем получают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Не умеют отказывать себе и другим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Не считают деньги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жизни людей, которые живут в долг, полностью отсутствует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Любят тратить деньги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Не знают, что делать с деньгами, кроме как тратить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еньги для того, чтоб их трати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 действительно, зачем еще деньги? Они получают деньги и сразу их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различные покупки и оплату по счетам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дость просто от того, ч</w:t>
      </w:r>
      <w:r>
        <w:rPr>
          <w:rFonts w:cs="Cambria" w:ascii="Cambria" w:hAnsi="Cambria"/>
          <w:color w:val="000000"/>
          <w:u w:val="single"/>
        </w:rPr>
        <w:t>то они есть, что</w:t>
      </w:r>
      <w:r>
        <w:rPr>
          <w:rFonts w:cs="Cambria" w:ascii="Cambria" w:hAnsi="Cambria"/>
          <w:color w:val="000000"/>
        </w:rPr>
        <w:t xml:space="preserve"> деньги могут приносить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18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18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19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19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19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19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 больше и больше залезает в долги, а долги "грузят". Поз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 больше и больше залезает в долги, а долги "грузят". Поз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1886585" cy="850900"/>
                <wp:effectExtent l="0" t="0" r="0" b="0"/>
                <wp:wrapNone/>
                <wp:docPr id="219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ходится отдав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ходится отдав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095240" cy="850265"/>
                <wp:effectExtent l="0" t="0" r="0" b="0"/>
                <wp:wrapNone/>
                <wp:docPr id="219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тоб жить в долг, нужно потратить больше, чем получи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тоб жить в долг, нужно потратить больше, чем получ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1562735" cy="850265"/>
                <wp:effectExtent l="0" t="0" r="0" b="0"/>
                <wp:wrapNone/>
                <wp:docPr id="219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ни так и дела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ни так и дел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219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з-за того, что у них низкая самооценка, они не умеют отказы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з-за того, что у них низкая самооценка, они не умеют отказы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4387850" cy="850265"/>
                <wp:effectExtent l="0" t="0" r="0" b="0"/>
                <wp:wrapNone/>
                <wp:docPr id="219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ебе в осуществлении желаний. "Я достоин этого!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ебе в осуществлении желаний. "Я достоин этого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219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не знают, сколько они тратят, на что они тратят, не знают, г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не знают, сколько они тратят, на что они тратят, не знают, 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220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х собственные деньги, а где кредитные или чужие деньги. То есть,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х собственные деньги, а где кредитные или чужие деньги. То есть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308600" cy="850265"/>
                <wp:effectExtent l="0" t="0" r="0" b="0"/>
                <wp:wrapNone/>
                <wp:docPr id="220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нимание, куда уходят деньги и сколько у них сейчас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нимание, куда уходят деньги и сколько у них сейчас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220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"Деньги для того, чтоб их тратить", - одно из любимых уб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"Деньги для того, чтоб их тратить", - одно из любимых уб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2593975" cy="850900"/>
                <wp:effectExtent l="0" t="0" r="0" b="0"/>
                <wp:wrapNone/>
                <wp:docPr id="220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ей, которые живут в дол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ей, которые живут в дол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315585" cy="850265"/>
                <wp:effectExtent l="0" t="0" r="0" b="0"/>
                <wp:wrapNone/>
                <wp:docPr id="220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ратят. Обычно у людей, которые живут в долг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ратят. Обычно у людей, которые живут в дол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895215</wp:posOffset>
                </wp:positionH>
                <wp:positionV relativeFrom="page">
                  <wp:posOffset>4813300</wp:posOffset>
                </wp:positionV>
                <wp:extent cx="492760" cy="850265"/>
                <wp:effectExtent l="0" t="0" r="0" b="0"/>
                <wp:wrapNone/>
                <wp:docPr id="220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66.95pt;mso-wrap-distance-left:9.05pt;mso-wrap-distance-right:9.05pt;mso-wrap-distance-top:0pt;mso-wrap-distance-bottom:0pt;margin-top:379pt;mso-position-vertical-relative:page;margin-left:3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931545" cy="850265"/>
                <wp:effectExtent l="0" t="0" r="0" b="0"/>
                <wp:wrapNone/>
                <wp:docPr id="220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374775</wp:posOffset>
                </wp:positionH>
                <wp:positionV relativeFrom="page">
                  <wp:posOffset>4991735</wp:posOffset>
                </wp:positionV>
                <wp:extent cx="4893310" cy="850265"/>
                <wp:effectExtent l="0" t="0" r="0" b="0"/>
                <wp:wrapNone/>
                <wp:docPr id="220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разу уходит львиная доля полученных денег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66.95pt;mso-wrap-distance-left:9.05pt;mso-wrap-distance-right:9.05pt;mso-wrap-distance-top:0pt;mso-wrap-distance-bottom:0pt;margin-top:393.0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разу уходит львиная доля полученных денег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220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живущие в долг, не понимают, что деньги могут принос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живущие в долг, не понимают, что деньги могут прино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220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койствие и удовлетворенность, деньги могут создавать друг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койствие и удовлетворенность, деньги могут создавать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1056640" cy="850900"/>
                <wp:effectExtent l="0" t="0" r="0" b="0"/>
                <wp:wrapNone/>
                <wp:docPr id="221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ньги и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ньг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21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21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46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июминутные удовольствия важнее будущего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удовольствие от будущего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Тратят деньги на эмоциях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ни уже жалеют, что это купили, или просто не пользуются тем, что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Не планируют расходы вообще, и будущих расходов тоже.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просто не думают о будущем.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ажно, что о них подумают другие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оворили им об этом. Конечно, все это идет от заниженной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Часто покупают то, что не могут себе позволить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Любят «понты»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вещами! Они копируют "богатых". Но они не знают, что по-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23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23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23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23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23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23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не думают о будущем. Они получают удовольствие только зде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не думают о будущем. Они получают удовольствие только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23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сейчас. Они просто не понимают, как можно полу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сейчас. Они просто не понимают, как можно полу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223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друг что-то попалось на глаза, и они это сразу хотят!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друг что-то попалось на глаза, и они это сразу хотят!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224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загорелись - и сразу купили! А на следующий день или через недел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загорелись - и сразу купили! А на следующий день или через неделю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080000" cy="850265"/>
                <wp:effectExtent l="0" t="0" r="0" b="0"/>
                <wp:wrapNone/>
                <wp:docPr id="224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иобрели. Деньги ушли, а вещь радость уже не принос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иобрели. Деньги ушли, а вещь радость уже не принос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224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читывая, что этот тип людей живет сегодняшним днем, они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читывая, что этот тип людей живет сегодняшним днем, они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224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ланируют будущих расходов. Сегодня захотелось - они купили.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ланируют будущих расходов. Сегодня захотелось - они купили.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3331210" cy="850265"/>
                <wp:effectExtent l="0" t="0" r="0" b="0"/>
                <wp:wrapNone/>
                <wp:docPr id="224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Эти люди не знают, что такое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Эти люди не знают, что такое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224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живущие в долг, очень подвержены чужому мнению. 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живущие в долг, очень подвержены чужому мнению.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224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ажно, что о них подумают. Им важно, чтоб их уважали, ценил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ажно, что о них подумают. Им важно, чтоб их уважали, ценил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1075690" cy="850900"/>
                <wp:effectExtent l="0" t="0" r="0" b="0"/>
                <wp:wrapNone/>
                <wp:docPr id="224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ооце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ооце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224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частую эти люди стараются компенсировать свою низк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частую эти люди стараются компенсировать свою низк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224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ооценку и свою несостоятельность дорогими и очень дорог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ооценку и свою несостоятельность дорогими и очень дорог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225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стоящему богатые скрывают свое богатство и, наоборо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стоящему богатые скрывают свое богатство и, наоборо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2280920" cy="850265"/>
                <wp:effectExtent l="0" t="0" r="0" b="0"/>
                <wp:wrapNone/>
                <wp:docPr id="225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раются «не светиться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раются «не светитьс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25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25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ерят, что деньги сами свалятся на голову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к-то оно будет!». Конечно, Вселенная помогает человеку, но он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ажно придерживаться законов денег. Деньги очень часто приходят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Ты хочешь «словить попутку», Тебе нужно, хотя бы руку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акже и здесь: просто верить, что деньги сами свалятся на голову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Ожидают, что кто-то поможет</w:t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трах потерять деньги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Просто все сразу тратят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Отсутствие терпения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д этим не один день! Терпение - это обязательное качество для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Берут и используют чужие деньги для потребительских нужд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27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27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27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27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27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472440</wp:posOffset>
                </wp:positionH>
                <wp:positionV relativeFrom="page">
                  <wp:posOffset>704850</wp:posOffset>
                </wp:positionV>
                <wp:extent cx="5760720" cy="850265"/>
                <wp:effectExtent l="0" t="0" r="0" b="0"/>
                <wp:wrapNone/>
                <wp:docPr id="227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которые живут в долгах, очень часто не оценивают будущ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55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которые живут в долгах, очень часто не оценивают буду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27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драво. Они просто верят в иллюзию, что все само сложится. «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драво. Они просто верят в иллюзию, что все само сложится. «Д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5760720" cy="850265"/>
                <wp:effectExtent l="0" t="0" r="0" b="0"/>
                <wp:wrapNone/>
                <wp:docPr id="228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ит и самого человека делать что-то для помощи себе. Про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ит и самого человека делать что-то для помощи себе.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228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ить в чудо недостаточно, а особенно, если это касается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ить в чудо недостаточно, а особенно, если это касается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228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з других источников, нежели человек планировал, но все рав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з других источников, нежели человек планировал, но все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3428365" cy="850265"/>
                <wp:effectExtent l="0" t="0" r="0" b="0"/>
                <wp:wrapNone/>
                <wp:docPr id="228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ужно что-то делать, чтоб они приш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ужно что-то делать, чтоб они приш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228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днять, чтоб водители знали, что Ты хочешь ехать куда-то.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днять, чтоб водители знали, что Ты хочешь ехать куда-то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2588260" cy="850265"/>
                <wp:effectExtent l="0" t="0" r="0" b="0"/>
                <wp:wrapNone/>
                <wp:docPr id="228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то стоять у дороги глуп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то стоять у дороги глуп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3308350" cy="850265"/>
                <wp:effectExtent l="0" t="0" r="0" b="0"/>
                <wp:wrapNone/>
                <wp:docPr id="228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лупо. Нужно хотя бы «руку» подня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лупо. Нужно хотя бы «руку» подня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228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з-за того, что они боятся потерять деньги, они не откладыв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з-за того, что они боятся потерять деньги, они не отклад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2490470" cy="850900"/>
                <wp:effectExtent l="0" t="0" r="0" b="0"/>
                <wp:wrapNone/>
                <wp:docPr id="228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ньги и не инвестируют 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ньги и не инвестируют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4479290" cy="850265"/>
                <wp:effectExtent l="0" t="0" r="0" b="0"/>
                <wp:wrapNone/>
                <wp:docPr id="228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ни хотят уже здесь и сейчас. Они не готовы жд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ни хотят уже здесь и сейчас. Они не готовы жд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229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в жизни для того, чтоб создать что-то стоящее, нужно работ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в жизни для того, чтоб создать что-то стоящее, нужно рабо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4617085" cy="850265"/>
                <wp:effectExtent l="0" t="0" r="0" b="0"/>
                <wp:wrapNone/>
                <wp:docPr id="229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успеха. С терпением не рождаются, терпению учатс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успеха. С терпением не рождаются, терпению уча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229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ребительские нужды - это все, что люди покупают для личных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ребительские нужды - это все, что люди покупают для личных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229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емейных потребностей и что прямым образом не приносит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емейных потребностей и что прямым образом не приносит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29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29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равно является потребительской нуждой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что-то для дома, для отдыха, досуга, развлечения и других вещей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Люди покупают телевизор и тратят деньги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удовольствие, но деньги он уж точно не принесет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от очень грубая ошибка в распоряжении деньгами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негативных эмоций.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ают деньги в долг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думают другие люди. Также они поддаются чужому влиянию,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должишь", "я могу положиться только на Тебя", "мне будет ....., если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Обвиняют богатых</w:t>
      </w:r>
    </w:p>
    <w:p>
      <w:pPr>
        <w:pStyle w:val="Normal"/>
        <w:widowControl w:val="false"/>
        <w:autoSpaceDE w:val="false"/>
        <w:spacing w:lineRule="exact" w:line="1390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удут отрицать факт зависти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>приводить логичные доводы, почему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31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31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31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31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32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32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аже, если покупают что-то с целью сэкономить деньги, оно в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аже, если покупают что-то с целью сэкономить деньги, оно 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32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ребительские нужды - это бытовая техника, одежда, аксессуа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ребительские нужды - это бытовая техника, одежда, аксессуар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413375" cy="850265"/>
                <wp:effectExtent l="0" t="0" r="0" b="0"/>
                <wp:wrapNone/>
                <wp:docPr id="232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которые прямым образом не создадут больше денег для Теб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которые прямым образом не создадут больше денег для Теб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232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телевизор будет только время отбирать и ничего хорошего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телевизор будет только время отбирать и ничего хорошего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232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ст в жизни человека. Возможно, он поможет получить не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ст в жизни человека. Возможно, он поможет получить не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001895" cy="850900"/>
                <wp:effectExtent l="0" t="0" r="0" b="0"/>
                <wp:wrapNone/>
                <wp:docPr id="232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ругие покупают мобильные телефоны или одежду и т.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ругие покупают мобильные телефоны или одежду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232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льзя использовать чужие деньги для потребительских нужд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льзя использовать чужие деньги для потребительских нужд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232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 сейчас получит радость, а потом будет гораздо боль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 сейчас получит радость, а потом будет гораздо 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232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мея деньги, они легко дают их в долг, потому что не уме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мея деньги, они легко дают их в долг, потому что не уме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233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казывать. Кроме того, они очень подвержены тому, что о н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казывать. Кроме того, они очень подвержены тому, что о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233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которым нужны деньги, очень легко могут повлиять на н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которым нужны деньги, очень легко могут повлиять на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33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рез чувство вины. (Например, "если Ты мне друг, Ты м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рез чувство вины. (Например, "если Ты мне друг, Ты 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1964690" cy="850265"/>
                <wp:effectExtent l="0" t="0" r="0" b="0"/>
                <wp:wrapNone/>
                <wp:docPr id="233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Ты мне не дашь" и др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Ты мне не дашь"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233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обвиняют богатых, потому что сами не смогли обре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обвиняют богатых, потому что сами не смогли обр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233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ство. Они обвиняют, потому что завидуют, и при этом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ство. Они обвиняют, потому что завидуют, и при этом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33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33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2819400</wp:posOffset>
                </wp:positionH>
                <wp:positionV relativeFrom="page">
                  <wp:posOffset>6777990</wp:posOffset>
                </wp:positionV>
                <wp:extent cx="848360" cy="153670"/>
                <wp:effectExtent l="0" t="0" r="0" b="0"/>
                <wp:wrapNone/>
                <wp:docPr id="233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.1pt;mso-wrap-distance-left:9.05pt;mso-wrap-distance-right:9.05pt;mso-wrap-distance-top:0pt;mso-wrap-distance-bottom:0pt;margin-top:533.7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35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35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36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36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36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1949450" cy="850900"/>
                <wp:effectExtent l="0" t="0" r="0" b="0"/>
                <wp:wrapNone/>
                <wp:docPr id="236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гатые такие плох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гатые такие плох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36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36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ОБРАЗ  МЫШЛЕНИЯ  ЛЮДЕЙ,  КОТОРЫЕ  «ЖИВУТ</w:t>
      </w:r>
    </w:p>
    <w:p>
      <w:pPr>
        <w:pStyle w:val="Normal"/>
        <w:widowControl w:val="false"/>
        <w:autoSpaceDE w:val="false"/>
        <w:spacing w:lineRule="exact" w:line="326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В НОЛЬ»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образ мышления людей, которые живут в долг. Разница лишь в том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вои деньги. Модели "жить в ноль" и "жить в долг" отличаются ещ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ыс.руб.. То есть им нужно погрузиться вниз на определенный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повторно не буду описывать каждую привычку этих людей. Я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60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ЛЮДЬМИ,НИКАКОЙ     ПОЛУЧАЮТФИНАНСОВОМ ПЛАНЕ ТРАТЯТ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ВСЕ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Другие получают 100 тыс.руб. и тратят 100 тыс.руб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зница в том, что они покупают себе различного класса товары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ercedes, BMW, RangeRover; покупают себе одежду за дорогих</w:t>
      </w:r>
    </w:p>
    <w:p>
      <w:pPr>
        <w:pStyle w:val="Normal"/>
        <w:widowControl w:val="false"/>
        <w:autoSpaceDE w:val="false"/>
        <w:spacing w:lineRule="exact" w:line="2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38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38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38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38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39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472440</wp:posOffset>
                </wp:positionH>
                <wp:positionV relativeFrom="page">
                  <wp:posOffset>1120775</wp:posOffset>
                </wp:positionV>
                <wp:extent cx="5760720" cy="850265"/>
                <wp:effectExtent l="0" t="0" r="0" b="0"/>
                <wp:wrapNone/>
                <wp:docPr id="239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аз мышления людей, которые «живут в ноль», очень похож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8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аз мышления людей, которые «живут в ноль», очень похож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472440</wp:posOffset>
                </wp:positionH>
                <wp:positionV relativeFrom="page">
                  <wp:posOffset>1478915</wp:posOffset>
                </wp:positionV>
                <wp:extent cx="5760720" cy="850265"/>
                <wp:effectExtent l="0" t="0" r="0" b="0"/>
                <wp:wrapNone/>
                <wp:docPr id="239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эти люди останавливаются, когда у них заканчиваются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эти люди останавливаются, когда у них заканчиваются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472440</wp:posOffset>
                </wp:positionH>
                <wp:positionV relativeFrom="page">
                  <wp:posOffset>1657350</wp:posOffset>
                </wp:positionV>
                <wp:extent cx="5760720" cy="850265"/>
                <wp:effectExtent l="0" t="0" r="0" b="0"/>
                <wp:wrapNone/>
                <wp:docPr id="239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живущие в долг, - нет. Они продолжают тратить, но уже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живущие в долг, - нет. Они продолжают тратить, но уже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472440</wp:posOffset>
                </wp:positionH>
                <wp:positionV relativeFrom="page">
                  <wp:posOffset>2013585</wp:posOffset>
                </wp:positionV>
                <wp:extent cx="5760720" cy="850265"/>
                <wp:effectExtent l="0" t="0" r="0" b="0"/>
                <wp:wrapNone/>
                <wp:docPr id="239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м, что у людей, которые «живут в долг» нижняя планка, когда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8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м, что у людей, которые «живут в долг» нижняя планка, когда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472440</wp:posOffset>
                </wp:positionH>
                <wp:positionV relativeFrom="page">
                  <wp:posOffset>2193290</wp:posOffset>
                </wp:positionV>
                <wp:extent cx="5760720" cy="850900"/>
                <wp:effectExtent l="0" t="0" r="0" b="0"/>
                <wp:wrapNone/>
                <wp:docPr id="239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естают тратить, не в нуле, а в минус 100 тыс.руб., или минус 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7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естают тратить, не в нуле, а в минус 100 тыс.руб., или минус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472440</wp:posOffset>
                </wp:positionH>
                <wp:positionV relativeFrom="page">
                  <wp:posOffset>2550160</wp:posOffset>
                </wp:positionV>
                <wp:extent cx="5760720" cy="850265"/>
                <wp:effectExtent l="0" t="0" r="0" b="0"/>
                <wp:wrapNone/>
                <wp:docPr id="239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ровень, и тогда они начинают «жить в ноль», просто ещ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00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ровень, и тогда они начинают «жить в ноль», просто е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472440</wp:posOffset>
                </wp:positionH>
                <wp:positionV relativeFrom="page">
                  <wp:posOffset>2728595</wp:posOffset>
                </wp:positionV>
                <wp:extent cx="3140710" cy="850265"/>
                <wp:effectExtent l="0" t="0" r="0" b="0"/>
                <wp:wrapNone/>
                <wp:docPr id="239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ыплачивая проценты по кредит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66.95pt;mso-wrap-distance-left:9.05pt;mso-wrap-distance-right:9.05pt;mso-wrap-distance-top:0pt;mso-wrap-distance-bottom:0pt;margin-top:214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ыплачивая проценты по кредит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472440</wp:posOffset>
                </wp:positionH>
                <wp:positionV relativeFrom="page">
                  <wp:posOffset>3265170</wp:posOffset>
                </wp:positionV>
                <wp:extent cx="5760720" cy="850265"/>
                <wp:effectExtent l="0" t="0" r="0" b="0"/>
                <wp:wrapNone/>
                <wp:docPr id="239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осто укажу эти привычки, а подробно о них Ты уже читал выш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7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осто укажу эти привычки, а подробно о них Ты уже читал вы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472440</wp:posOffset>
                </wp:positionH>
                <wp:positionV relativeFrom="page">
                  <wp:posOffset>4516120</wp:posOffset>
                </wp:positionV>
                <wp:extent cx="4199890" cy="850265"/>
                <wp:effectExtent l="0" t="0" r="0" b="0"/>
                <wp:wrapNone/>
                <wp:docPr id="239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дни получают 1 млн. руб. в мес. и тратят 1 мл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6.95pt;mso-wrap-distance-left:9.05pt;mso-wrap-distance-right:9.05pt;mso-wrap-distance-top:0pt;mso-wrap-distance-bottom:0pt;margin-top:355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дни получают 1 млн. руб. в мес. и тратят 1 мл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472440</wp:posOffset>
                </wp:positionH>
                <wp:positionV relativeFrom="page">
                  <wp:posOffset>4872990</wp:posOffset>
                </wp:positionV>
                <wp:extent cx="4264660" cy="850265"/>
                <wp:effectExtent l="0" t="0" r="0" b="0"/>
                <wp:wrapNone/>
                <wp:docPr id="240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ретьи получают 10 тыс.руб и тратят 10 тыс.ру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66.95pt;mso-wrap-distance-left:9.05pt;mso-wrap-distance-right:9.05pt;mso-wrap-distance-top:0pt;mso-wrap-distance-bottom:0pt;margin-top:383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ретьи получают 10 тыс.руб и тратят 10 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472440</wp:posOffset>
                </wp:positionH>
                <wp:positionV relativeFrom="page">
                  <wp:posOffset>5408930</wp:posOffset>
                </wp:positionV>
                <wp:extent cx="618490" cy="850900"/>
                <wp:effectExtent l="0" t="0" r="0" b="0"/>
                <wp:wrapNone/>
                <wp:docPr id="240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слу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7pt;mso-wrap-distance-left:9.05pt;mso-wrap-distance-right:9.05pt;mso-wrap-distance-top:0pt;mso-wrap-distance-bottom:0pt;margin-top:425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472440</wp:posOffset>
                </wp:positionH>
                <wp:positionV relativeFrom="page">
                  <wp:posOffset>5587365</wp:posOffset>
                </wp:positionV>
                <wp:extent cx="5760720" cy="850265"/>
                <wp:effectExtent l="0" t="0" r="0" b="0"/>
                <wp:wrapNone/>
                <wp:docPr id="240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вые живут в дорогущих квартирах или домах; ездят на Bentley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9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вые живут в дорогущих квартирах или домах; ездят на Bentle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472440</wp:posOffset>
                </wp:positionH>
                <wp:positionV relativeFrom="page">
                  <wp:posOffset>5945505</wp:posOffset>
                </wp:positionV>
                <wp:extent cx="3545840" cy="850265"/>
                <wp:effectExtent l="0" t="0" r="0" b="0"/>
                <wp:wrapNone/>
                <wp:docPr id="240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утиках; летают отдыхать на Мальдив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66.95pt;mso-wrap-distance-left:9.05pt;mso-wrap-distance-right:9.05pt;mso-wrap-distance-top:0pt;mso-wrap-distance-bottom:0pt;margin-top:468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утиках; летают отдыхать на Мальдив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472440</wp:posOffset>
                </wp:positionH>
                <wp:positionV relativeFrom="page">
                  <wp:posOffset>6123940</wp:posOffset>
                </wp:positionV>
                <wp:extent cx="5760720" cy="850265"/>
                <wp:effectExtent l="0" t="0" r="0" b="0"/>
                <wp:wrapNone/>
                <wp:docPr id="240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торые живут в отличных квартирах; ездят на Honda, Ford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82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торые живут в отличных квартирах; ездят на Honda, For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40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40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472440</wp:posOffset>
                </wp:positionH>
                <wp:positionV relativeFrom="page">
                  <wp:posOffset>3623310</wp:posOffset>
                </wp:positionV>
                <wp:extent cx="5760720" cy="876935"/>
                <wp:effectExtent l="0" t="0" r="0" b="0"/>
                <wp:wrapNone/>
                <wp:docPr id="240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70"/>
                              </w:rPr>
                              <w:t>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70"/>
                              </w:rPr>
                              <w:t>НЕТ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70"/>
                              </w:rPr>
                              <w:t xml:space="preserve">  чтоб Ты четко понима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70"/>
                              </w:rPr>
                              <w:t xml:space="preserve"> В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70"/>
                              </w:rPr>
                              <w:t xml:space="preserve"> это:хочу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70"/>
                              </w:rPr>
                              <w:t xml:space="preserve">    КОТОРЫЕРАЗНИЦЫ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70"/>
                              </w:rPr>
                              <w:t xml:space="preserve"> во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70"/>
                              </w:rPr>
                              <w:t xml:space="preserve"> МНОГО ИЛИ МАЛО, НО МЕЖ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05pt;mso-wrap-distance-left:9.05pt;mso-wrap-distance-right:9.05pt;mso-wrap-distance-top:0pt;mso-wrap-distance-bottom:0pt;margin-top:28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1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70"/>
                        </w:rPr>
                        <w:t>Я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70"/>
                        </w:rPr>
                        <w:t>НЕТ</w:t>
                      </w:r>
                      <w:r>
                        <w:rPr>
                          <w:rFonts w:cs="Cambria" w:ascii="Cambria" w:hAnsi="Cambria"/>
                          <w:color w:val="000000"/>
                          <w:w w:val="70"/>
                        </w:rPr>
                        <w:t xml:space="preserve">  чтоб Ты четко понимал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70"/>
                        </w:rPr>
                        <w:t xml:space="preserve"> В</w:t>
                      </w:r>
                      <w:r>
                        <w:rPr>
                          <w:rFonts w:cs="Cambria" w:ascii="Cambria" w:hAnsi="Cambria"/>
                          <w:color w:val="000000"/>
                          <w:w w:val="70"/>
                        </w:rPr>
                        <w:t xml:space="preserve"> это:хочу,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70"/>
                        </w:rPr>
                        <w:t xml:space="preserve">    КОТОРЫЕРАЗНИЦЫ</w:t>
                      </w:r>
                      <w:r>
                        <w:rPr>
                          <w:rFonts w:cs="Cambria" w:ascii="Cambria" w:hAnsi="Cambria"/>
                          <w:color w:val="000000"/>
                          <w:w w:val="70"/>
                        </w:rPr>
                        <w:t xml:space="preserve"> вот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70"/>
                        </w:rPr>
                        <w:t xml:space="preserve"> МНОГО ИЛИ МАЛО, НО М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отдыхать в Египет;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жется, что разница существенная! Но на деле каждый человек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ерестаем ценить то, что имеем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ровень и снова устремился туда, забыв о том, чего я достиг до сих</w:t>
      </w:r>
    </w:p>
    <w:p>
      <w:pPr>
        <w:pStyle w:val="Normal"/>
        <w:widowControl w:val="false"/>
        <w:autoSpaceDE w:val="false"/>
        <w:spacing w:lineRule="exact" w:line="887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от привычки и</w:t>
      </w:r>
      <w:r>
        <w:rPr>
          <w:rFonts w:cs="Cambria" w:ascii="Cambria" w:hAnsi="Cambria"/>
          <w:color w:val="000000"/>
        </w:rPr>
        <w:t xml:space="preserve"> первой</w:t>
      </w:r>
      <w:r>
        <w:rPr>
          <w:rFonts w:cs="Cambria" w:ascii="Cambria" w:hAnsi="Cambria"/>
          <w:b/>
          <w:bCs/>
          <w:color w:val="000000"/>
        </w:rPr>
        <w:t xml:space="preserve"> мышления людей, которые «живут в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ноль»: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· Не знают, что делать с деньгами, кроме как тратит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· Дают деньги в долг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42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4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42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43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43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43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Volkswagen; покупают одежду в солидных магазинах; лет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Volkswagen; покупают одежду в солидных магазинах; лет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43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ретьи живут в обычных квартирах; ездят на обществен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ретьи живут в обычных квартирах; ездят на обществен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059045" cy="850265"/>
                <wp:effectExtent l="0" t="0" r="0" b="0"/>
                <wp:wrapNone/>
                <wp:docPr id="243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транспорте; покупают одежду на базарах; отдыхают до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транспорте; покупают одежду на базарах; отдыхают до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243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ивыкает к определенному стилю жизни и больше не чувствует э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ивыкает к определенному стилю жизни и больше не чувствует э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243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зницу и не получает от этого удовольствия! Мы, люди, быстр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зницу и не получает от этого удовольствия! Мы, люди, быс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243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начинал с третьей категории! Потом перешел во вторую 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начинал с третьей категории! Потом перешел во вторую 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243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конец, в первую. Но даже в первой я нашел новые цели, нов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конец, в первую. Но даже в первой я нашел новые цели, 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243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р! Так происходит у всех! Я снова начал ценить, когда был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р! Так происходит у всех! Я снова начал ценить, когда был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244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рани возвращения во вторую категорию. Вот тогда я вспомнил, 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рани возвращения во вторую категорию. Вот тогда я вспомнил,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3731895" cy="850265"/>
                <wp:effectExtent l="0" t="0" r="0" b="0"/>
                <wp:wrapNone/>
                <wp:docPr id="244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Распоряжаются только своими деньг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Распоряжаются только своими день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3853815" cy="850265"/>
                <wp:effectExtent l="0" t="0" r="0" b="0"/>
                <wp:wrapNone/>
                <wp:docPr id="244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Есть деньги - тратят, нет денег - не трат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Есть деньги - тратят, нет денег - не трат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3031490" cy="850265"/>
                <wp:effectExtent l="0" t="0" r="0" b="0"/>
                <wp:wrapNone/>
                <wp:docPr id="244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Думают в основном о настоящ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Думают в основном о настоя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1993900" cy="850900"/>
                <wp:effectExtent l="0" t="0" r="0" b="0"/>
                <wp:wrapNone/>
                <wp:docPr id="244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Важно чужое м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Важно чужое м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2164080" cy="850265"/>
                <wp:effectExtent l="0" t="0" r="0" b="0"/>
                <wp:wrapNone/>
                <wp:docPr id="244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Страх потерять день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Страх потерять 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2672080" cy="850265"/>
                <wp:effectExtent l="0" t="0" r="0" b="0"/>
                <wp:wrapNone/>
                <wp:docPr id="244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Поддаются чужому влия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Поддаются чужому влия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44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44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3237865" cy="877570"/>
                <wp:effectExtent l="0" t="0" r="0" b="0"/>
                <wp:wrapNone/>
                <wp:docPr id="244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е было классно в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образ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категор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69.1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1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е было классно в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образ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катег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ОБРАЗ МЫШЛЕНИЯ БОГАТЫХ ЛЮДЕЙ</w:t>
      </w:r>
    </w:p>
    <w:p>
      <w:pPr>
        <w:pStyle w:val="Normal"/>
        <w:widowControl w:val="false"/>
        <w:autoSpaceDE w:val="false"/>
        <w:spacing w:lineRule="exact" w:line="235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Уважают себя, ценят себя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лее того, для того, чтоб достичь успеха, нужно пройти через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Богатые люди самодостаточные!</w:t>
      </w:r>
    </w:p>
    <w:p>
      <w:pPr>
        <w:pStyle w:val="Normal"/>
        <w:widowControl w:val="false"/>
        <w:autoSpaceDE w:val="false"/>
        <w:spacing w:lineRule="exact" w:line="42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Думают о будущем! Будущее важнее настоящего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но требует больших вложений времени и сил. И часто не остаетс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астоящем ради счастья в будущем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 друзьями, отдыхом, развлечением и другими земным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начале я экономил деньги и вкладывал их в свое дело! Лучше 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ля того, чтоб построить что-то большое, нужен не один год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лестей жизни сейчас ради будущего. Они понимают, что лучш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гу работать по 4 часа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Поделись этой</w:t>
      </w:r>
      <w:r>
        <w:rPr>
          <w:rFonts w:cs="Cambria" w:ascii="Cambria" w:hAnsi="Cambria"/>
          <w:color w:val="000000"/>
        </w:rPr>
        <w:t>ездить на прекрасные курорты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97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47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47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47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47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47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472440</wp:posOffset>
                </wp:positionH>
                <wp:positionV relativeFrom="page">
                  <wp:posOffset>1091565</wp:posOffset>
                </wp:positionV>
                <wp:extent cx="5760720" cy="850265"/>
                <wp:effectExtent l="0" t="0" r="0" b="0"/>
                <wp:wrapNone/>
                <wp:docPr id="247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е люди прекрасно осознают, кто они и чего добились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5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е люди прекрасно осознают, кто они и чего добилис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5760720" cy="850265"/>
                <wp:effectExtent l="0" t="0" r="0" b="0"/>
                <wp:wrapNone/>
                <wp:docPr id="247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изни. Поэтому им ничего не нужно доказывать окружающи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изни. Поэтому им ничего не нужно доказывать окружающ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472440</wp:posOffset>
                </wp:positionH>
                <wp:positionV relativeFrom="page">
                  <wp:posOffset>1626870</wp:posOffset>
                </wp:positionV>
                <wp:extent cx="5760720" cy="850265"/>
                <wp:effectExtent l="0" t="0" r="0" b="0"/>
                <wp:wrapNone/>
                <wp:docPr id="247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ритику. Они ее прошли и теперь им вдвойне не важно, что о н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8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ритику. Они ее прошли и теперь им вдвойне не важно, что о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472440</wp:posOffset>
                </wp:positionH>
                <wp:positionV relativeFrom="page">
                  <wp:posOffset>1806575</wp:posOffset>
                </wp:positionV>
                <wp:extent cx="1347470" cy="850265"/>
                <wp:effectExtent l="0" t="0" r="0" b="0"/>
                <wp:wrapNone/>
                <wp:docPr id="247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умают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6.95pt;mso-wrap-distance-left:9.05pt;mso-wrap-distance-right:9.05pt;mso-wrap-distance-top:0pt;mso-wrap-distance-bottom:0pt;margin-top:142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умают друг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472440</wp:posOffset>
                </wp:positionH>
                <wp:positionV relativeFrom="page">
                  <wp:posOffset>2520950</wp:posOffset>
                </wp:positionV>
                <wp:extent cx="5760720" cy="850900"/>
                <wp:effectExtent l="0" t="0" r="0" b="0"/>
                <wp:wrapNone/>
                <wp:docPr id="247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цветающие люди готовы отказаться от наслаждений «здесь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8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цветающие люди готовы отказаться от наслаждений «здесь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472440</wp:posOffset>
                </wp:positionH>
                <wp:positionV relativeFrom="page">
                  <wp:posOffset>2699385</wp:posOffset>
                </wp:positionV>
                <wp:extent cx="5760720" cy="850265"/>
                <wp:effectExtent l="0" t="0" r="0" b="0"/>
                <wp:wrapNone/>
                <wp:docPr id="248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йчас» ради наслаждения в будущем. Когда начинаешь новое дел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2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йчас» ради наслаждения в будущем. Когда начинаешь новое дел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472440</wp:posOffset>
                </wp:positionH>
                <wp:positionV relativeFrom="page">
                  <wp:posOffset>3056255</wp:posOffset>
                </wp:positionV>
                <wp:extent cx="5760720" cy="850265"/>
                <wp:effectExtent l="0" t="0" r="0" b="0"/>
                <wp:wrapNone/>
                <wp:docPr id="248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ремени на отдых, развлечения и другие дела. Так во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40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ремени на отдых, развлечения и другие дела. Так во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472440</wp:posOffset>
                </wp:positionH>
                <wp:positionV relativeFrom="page">
                  <wp:posOffset>3235960</wp:posOffset>
                </wp:positionV>
                <wp:extent cx="5760720" cy="850265"/>
                <wp:effectExtent l="0" t="0" r="0" b="0"/>
                <wp:wrapNone/>
                <wp:docPr id="248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цветающие люди могут легко отказаться от радост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4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цветающие люди могут легко отказаться от радост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5760720" cy="850265"/>
                <wp:effectExtent l="0" t="0" r="0" b="0"/>
                <wp:wrapNone/>
                <wp:docPr id="248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Я помню, как я начинал свое дело! Я работал на работе, и времени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Я помню, как я начинал свое дело! Я работал на работе, и времени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472440</wp:posOffset>
                </wp:positionH>
                <wp:positionV relativeFrom="page">
                  <wp:posOffset>3770630</wp:posOffset>
                </wp:positionV>
                <wp:extent cx="5760720" cy="850900"/>
                <wp:effectExtent l="0" t="0" r="0" b="0"/>
                <wp:wrapNone/>
                <wp:docPr id="248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е дело было мало. Но я решил, что лучше я пожертвую встреч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96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е дело было мало. Но я решил, что лучше я пожертвую встреч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5760720" cy="850900"/>
                <wp:effectExtent l="0" t="0" r="0" b="0"/>
                <wp:wrapNone/>
                <wp:docPr id="248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слаждениями ради своего дела. А потом, когда создам свое дело,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слаждениями ради своего дела. А потом, когда создам свое дело,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472440</wp:posOffset>
                </wp:positionH>
                <wp:positionV relativeFrom="page">
                  <wp:posOffset>4307205</wp:posOffset>
                </wp:positionV>
                <wp:extent cx="5760720" cy="850265"/>
                <wp:effectExtent l="0" t="0" r="0" b="0"/>
                <wp:wrapNone/>
                <wp:docPr id="248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могу отдыхать, развлекаться и делать все, что захочу. Так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могу отдыхать, развлекаться и делать все, что захочу. Так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472440</wp:posOffset>
                </wp:positionH>
                <wp:positionV relativeFrom="page">
                  <wp:posOffset>4664075</wp:posOffset>
                </wp:positionV>
                <wp:extent cx="5760720" cy="850265"/>
                <wp:effectExtent l="0" t="0" r="0" b="0"/>
                <wp:wrapNone/>
                <wp:docPr id="248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кажусь от техники, одежды и других аксессуаров, но зато вложу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7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кажусь от техники, одежды и других аксессуаров, но зато вложу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472440</wp:posOffset>
                </wp:positionH>
                <wp:positionV relativeFrom="page">
                  <wp:posOffset>4843780</wp:posOffset>
                </wp:positionV>
                <wp:extent cx="881380" cy="850265"/>
                <wp:effectExtent l="0" t="0" r="0" b="0"/>
                <wp:wrapNone/>
                <wp:docPr id="248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й рост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66.95pt;mso-wrap-distance-left:9.05pt;mso-wrap-distance-right:9.05pt;mso-wrap-distance-top:0pt;mso-wrap-distance-bottom:0pt;margin-top:381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й рос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472440</wp:posOffset>
                </wp:positionH>
                <wp:positionV relativeFrom="page">
                  <wp:posOffset>5200650</wp:posOffset>
                </wp:positionV>
                <wp:extent cx="5760720" cy="850265"/>
                <wp:effectExtent l="0" t="0" r="0" b="0"/>
                <wp:wrapNone/>
                <wp:docPr id="248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порной работы и денежных вложений. Процветающие люди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порной работы и денежных вложений. Процветающие люди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472440</wp:posOffset>
                </wp:positionH>
                <wp:positionV relativeFrom="page">
                  <wp:posOffset>5378450</wp:posOffset>
                </wp:positionV>
                <wp:extent cx="5760720" cy="850900"/>
                <wp:effectExtent l="0" t="0" r="0" b="0"/>
                <wp:wrapNone/>
                <wp:docPr id="249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нимают и поэтому готовы отказаться от мимолетных благ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2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нимают и поэтому готовы отказаться от мимолетных благ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472440</wp:posOffset>
                </wp:positionH>
                <wp:positionV relativeFrom="page">
                  <wp:posOffset>5736590</wp:posOffset>
                </wp:positionV>
                <wp:extent cx="5760720" cy="850900"/>
                <wp:effectExtent l="0" t="0" r="0" b="0"/>
                <wp:wrapNone/>
                <wp:docPr id="249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ерпеть сейчас, чем терпеть всю жизнь. Когда я начинал,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51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ерпеть сейчас, чем терпеть всю жизнь. Когда я начинал,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472440</wp:posOffset>
                </wp:positionH>
                <wp:positionV relativeFrom="page">
                  <wp:posOffset>5915025</wp:posOffset>
                </wp:positionV>
                <wp:extent cx="5760720" cy="850265"/>
                <wp:effectExtent l="0" t="0" r="0" b="0"/>
                <wp:wrapNone/>
                <wp:docPr id="249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ботал по 16 часов в сутки, включая выходные. Но зато теперь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5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ботал по 16 часов в сутки, включая выходные. Но зато теперь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49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49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2316480</wp:posOffset>
                </wp:positionH>
                <wp:positionV relativeFrom="page">
                  <wp:posOffset>6093460</wp:posOffset>
                </wp:positionV>
                <wp:extent cx="1477010" cy="850265"/>
                <wp:effectExtent l="0" t="0" r="0" b="0"/>
                <wp:wrapNone/>
                <wp:docPr id="249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день 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66.95pt;mso-wrap-distance-left:9.05pt;mso-wrap-distance-right:9.05pt;mso-wrap-distance-top:0pt;mso-wrap-distance-bottom:0pt;margin-top:479.8pt;mso-position-vertical-relative:page;margin-left:1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день 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так и продолжают работать по 8 часов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будущее очень быстро материализовалос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озрасте?"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 второго курса университета, когда мои сокурсники также гулял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которые на 4-м курсе только начали работать, а я к этому времен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 окончании университета, когда все только начинают работать на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С 14 лет до 25 я действовал в направлении своей мечты по 12-16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лностью провалил первое свое дело и 2 раза приходил к краху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выиграл очень много времени, потому что начал серьезно думат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я хочу быть свободным, и стал создавать свое дело.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51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51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51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51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52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52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дыхать, в то время как мои друзья, которые работали по 8 час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дыхать, в то время как мои друзья, которые работали по 8 часо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52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колько я себя помню, я всегда очень много думал о будущем. О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колько я себя помню, я всегда очень много думал о будущем. О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52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ыло для меня гораздо важнее настоящего. Я жил будущим. И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ыло для меня гораздо важнее настоящего. Я жил будущим. И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252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спрашивают: "Александр, Ты такой молодой! Как Тебе удало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спрашивают: "Александр, Ты такой молодой! Как Тебе уда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252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стичь таких результатов и изобилия в жизни в столь молод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стичь таких результатов и изобилия в жизни в столь мол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252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 8-го класса школы, когда мои друзья гуляли, я учился и готовил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 8-го класса школы, когда мои друзья гуляли, я учился и готов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1397635" cy="850265"/>
                <wp:effectExtent l="0" t="0" r="0" b="0"/>
                <wp:wrapNone/>
                <wp:docPr id="252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 университет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 университет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2108200" cy="850900"/>
                <wp:effectExtent l="0" t="0" r="0" b="0"/>
                <wp:wrapNone/>
                <wp:docPr id="252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 веселились, я работ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 веселились, я работ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252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 третьего курса я попробовал предпринимательскую деятельнос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 третьего курса я попробовал предпринимательскую деятельн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3710305" cy="850265"/>
                <wp:effectExtent l="0" t="0" r="0" b="0"/>
                <wp:wrapNone/>
                <wp:docPr id="253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уже нашел себя и начал строить свое дело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уже нашел себя и начал строить свое дел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253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работе, я уже уходил с работы, потому что мое дело стало давать м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работе, я уже уходил с работы, потому что мое дело стало давать 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2829560" cy="850265"/>
                <wp:effectExtent l="0" t="0" r="0" b="0"/>
                <wp:wrapNone/>
                <wp:docPr id="253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олько денег, сколько и рабо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олько денег, сколько и раб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1317625" cy="850265"/>
                <wp:effectExtent l="0" t="0" r="0" b="0"/>
                <wp:wrapNone/>
                <wp:docPr id="253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асов в сутки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асов в сутки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253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 25 лет я накопил достаточно опыта и мудрости! До 25 лет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 25 лет я накопил достаточно опыта и мудрости! До 25 лет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53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его дела в личностном росте. Но, зато на 4-й раз, я уже знал, чт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его дела в личностном росте. Но, зато на 4-й раз, я уже знал, чт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989965" cy="850265"/>
                <wp:effectExtent l="0" t="0" r="0" b="0"/>
                <wp:wrapNone/>
                <wp:docPr id="253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 дела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 дел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253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 жизни раньше других. Личностным ростом стал заниматься в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 жизни раньше других. Личностным ростом стал заниматься в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253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ет, а не в 25-30 лет, как это делает большинство. Я сразу понял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ет, а не в 25-30 лет, как это делает большинство. Я сразу понял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53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54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я уникальность в том, что я всегда ОЧЕНЬ много думал о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юди делают наоборот: они предпочитают настоящее и жертвуют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стоящее богатство приходит со временем, а не мгновенно. Его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Откладывают деньги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ажнее, чем способность зарабатывать деньги. Помнишь, мы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иллионы в месяц, но из-за своей привычки все тратить, у них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именно поэтому миллионы людей так и не начинают откладыват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0%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сяц. За несколько месяцев Ты сформируешь привычку. Потом Ты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о есть можно начать откладывать 0,5% от дохода, затем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</w:rPr>
        <w:t>легко увеличивать.</w:t>
      </w: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 xml:space="preserve">        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56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56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56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56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56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3940810" cy="850900"/>
                <wp:effectExtent l="0" t="0" r="0" b="0"/>
                <wp:wrapNone/>
                <wp:docPr id="256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- обычный человек! Такой же, как и други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- обычный человек! Такой же, как и друг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56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удущем! Для меня оно было гораздо важнее настоящего! Я бы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удущем! Для меня оно было гораздо важнее настоящего! Я б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56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отов пожертвовать настоящим ради счастья в будущем! А бед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отов пожертвовать настоящим ради счастья в будущем! А бе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847090" cy="850265"/>
                <wp:effectExtent l="0" t="0" r="0" b="0"/>
                <wp:wrapNone/>
                <wp:docPr id="256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будущим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будущи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2654300" cy="850265"/>
                <wp:effectExtent l="0" t="0" r="0" b="0"/>
                <wp:wrapNone/>
                <wp:docPr id="256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нужно создавать день за дн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нужно создавать день за дн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257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цветающие люди прекрасно понимают, что богатство строи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цветающие люди прекрасно понимают, что богатство стро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257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з накоплений. Они понимают, что способность накапливать день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з накоплений. Они понимают, что способность накапливать 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257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оворили об образе мышления людей, которые живут в долгах?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оворили об образе мышления людей, которые живут в долгах?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257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 из них зарабатывают мало. Некоторые зарабатывают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 из них зарабатывают мало. Некоторые зарабатывают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257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чего не остается, и у них нет шансов разбогатеть. Говорят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чего не остается, и у них нет шансов разбогатеть. Говорят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257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ужно откладывать 10% от каждого прихода денег. И Ты знаеш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ужно откладывать 10% от каждого прихода денег. И Ты знаеш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257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человек до сих пор жил так, что тратил на 10-30% больше, ч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человек до сих пор жил так, что тратил на 10-30% больше, 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257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ал и сейчас у него долги, ему нереально начать отклады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ал и сейчас у него долги, ему нереально начать отклады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57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ачни откладывать хоть что-нибудь! Хотя бы по 100 рублей кажд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ачни откладывать хоть что-нибудь! Хотя бы по 100 рублей кажд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257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можешь начать откладывать по 500, 1000 рублей. А затем ещ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можешь начать откладывать по 500, 1000 рублей. А затем е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692150" cy="850265"/>
                <wp:effectExtent l="0" t="0" r="0" b="0"/>
                <wp:wrapNone/>
                <wp:docPr id="258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льш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л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1247140" cy="850900"/>
                <wp:effectExtent l="0" t="0" r="0" b="0"/>
                <wp:wrapNone/>
                <wp:docPr id="258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1,2,5,7,10,20%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1,2,5,7,10,2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258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ложнее всего сформировать привычку. А процент потом мо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ложнее всего сформировать привычку. А процент потом 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58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58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46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Для чего откладывать деньги?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(годовая) зарплата. И у человека эти деньги должны быть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ьги придется отдавать, да еще и с процентами, и это обременяет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бизнес). Если есть отложенные деньги, можно не волноваться, з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 нужно за что-то жить и отдавать долги. Они не могут даж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ывает время перемен. Зарплату на работе могут задерживать. Из-з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итуацию «на плаву» длительное время.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Есть план и стратегия обогащения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Сколько для этого нужно денег?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колько  нужно  зарабатывать,  чтоб  ежемесячно  получать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60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60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60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60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60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61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ычно серьезные инвестиционные проекты требуют некотор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ычно серьезные инвестиционные проекты требуют некотор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61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ложений, и эти вложения гораздо больше, чем ежемесяч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ложений, и эти вложения гораздо больше, чем ежемеся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4142740" cy="850265"/>
                <wp:effectExtent l="0" t="0" r="0" b="0"/>
                <wp:wrapNone/>
                <wp:docPr id="261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нвестиции мотивируют зарабатывать боль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нвестиции мотивируют зарабатывать 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261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много проще рисковать своими деньгами, чем чужими. Чуж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много проще рисковать своими деньгами, чем чужими. Чуж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2992120" cy="850265"/>
                <wp:effectExtent l="0" t="0" r="0" b="0"/>
                <wp:wrapNone/>
                <wp:docPr id="261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нвестора еще на этапе вло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нвестора еще на этапе вло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261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ногда в жизни приходится менять сферу деятельности, рабо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ногда в жизни приходится менять сферу деятельности,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261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будешь жить, пока опять будет доход. Люди становятся раб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будешь жить, пока опять будет доход. Люди становятся ра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261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г и продолжают годами ходить на нелюбимую работу, пот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г и продолжают годами ходить на нелюбимую работу, пот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2305685" cy="850265"/>
                <wp:effectExtent l="0" t="0" r="0" b="0"/>
                <wp:wrapNone/>
                <wp:docPr id="261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месяца прожить без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месяца прожить без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261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ризисы и тяжелые времена. Мир изменчив, и поэтому все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ризисы и тяжелые времена. Мир изменчив, и поэтому все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262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ризиса объемы бизнеса могут падать, и бизнес может работать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ризиса объемы бизнеса могут падать, и бизнес может работа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262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быток. Но за счет сбережений можно легко удержать свое дело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быток. Но за счет сбережений можно легко удержать свое дело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4074160" cy="850900"/>
                <wp:effectExtent l="0" t="0" r="0" b="0"/>
                <wp:wrapNone/>
                <wp:docPr id="262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бережения дают спокойствие и возмож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бережения дают спокойствие и возмо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4845685" cy="850265"/>
                <wp:effectExtent l="0" t="0" r="0" b="0"/>
                <wp:wrapNone/>
                <wp:docPr id="262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менно сбережения будут приносить пассивный дохо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менно сбережения будут приносить пассивный до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3399790" cy="850265"/>
                <wp:effectExtent l="0" t="0" r="0" b="0"/>
                <wp:wrapNone/>
                <wp:docPr id="262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ство планируется, а не случаетс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ство планируется, а не случае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2677160" cy="850265"/>
                <wp:effectExtent l="0" t="0" r="0" b="0"/>
                <wp:wrapNone/>
                <wp:docPr id="262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 что будешь инвестироват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 что будешь инвестиров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262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колько нужно откладывать ежемесячно, чтоб в сбережениях б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колько нужно откладывать ежемесячно, чтоб в сбережениях б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1793240" cy="850265"/>
                <wp:effectExtent l="0" t="0" r="0" b="0"/>
                <wp:wrapNone/>
                <wp:docPr id="262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еобходимая сумм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еобходимая сумм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1926590" cy="850265"/>
                <wp:effectExtent l="0" t="0" r="0" b="0"/>
                <wp:wrapNone/>
                <wp:docPr id="262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пределенную сумму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пределенную сум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066030" cy="850900"/>
                <wp:effectExtent l="0" t="0" r="0" b="0"/>
                <wp:wrapNone/>
                <wp:docPr id="262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то нужно делать, что зарабатывать необходимую сумму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то нужно делать, что зарабатывать необходимую сум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63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63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Понимай, что богатство - это не то, сколько человек зарабатывает.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Чужие деньги используют ТОЛЬКО для инвестиций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 они никогда не тратят чужие деньги для потребительских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читают деньги. Знают все доходы, расходы и положение дел на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«сейчас»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Именно благодаря счету они понимают, правильно ли они движутся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Они знают, сколько они могут тратить и сколько инвестироват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решения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Бережливы и экономны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юдьми, я чувствую, как небрежно они относятся к слову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не важно, сколько денег он получает. Пусть даже миллионы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огда, когда Твой капитал начинает работать на Тебя. Но сначала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43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65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65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65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65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65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621020" cy="850900"/>
                <wp:effectExtent l="0" t="0" r="0" b="0"/>
                <wp:wrapNone/>
                <wp:docPr id="265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ство - это то, сколько человек может получать, НЕ работа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ство - это то, сколько человек может получать, НЕ работа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265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оцветающие и богатые люди на чужих деньгах делают деньги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оцветающие и богатые люди на чужих деньгах делают деньги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435610" cy="850265"/>
                <wp:effectExtent l="0" t="0" r="0" b="0"/>
                <wp:wrapNone/>
                <wp:docPr id="265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б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б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822325" cy="850265"/>
                <wp:effectExtent l="0" t="0" r="0" b="0"/>
                <wp:wrapNone/>
                <wp:docPr id="266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сход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сх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266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читать деньги - это одно из основных правил процвета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читать деньги - это одно из основных правил процвет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604520" cy="850900"/>
                <wp:effectExtent l="0" t="0" r="0" b="0"/>
                <wp:wrapNone/>
                <wp:docPr id="266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266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вообще, куда они движутся, к богатству или бедности. Приносят 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вообще, куда они движутся, к богатству или бедности. Приносят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2661920" cy="850265"/>
                <wp:effectExtent l="0" t="0" r="0" b="0"/>
                <wp:wrapNone/>
                <wp:docPr id="266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ибыль инвестиции или нет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ибыль инвестиции или н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266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чет денег дает полную картину финансового положения дел.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чет денег дает полную картину финансового положения дел.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266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даря этой полной картине процветающие и приним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даря этой полной картине процветающие и прини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266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того, чтоб разбогатеть, нужно создать капитал. А этот капит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того, чтоб разбогатеть, нужно создать капитал. А этот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66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ется, благодаря сэкономленным деньгам. Иногда общаясь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ется, благодаря сэкономленным деньгам. Иногда общаяс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057140" cy="850265"/>
                <wp:effectExtent l="0" t="0" r="0" b="0"/>
                <wp:wrapNone/>
                <wp:docPr id="266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"экономить". "Экономить - это низко", - хотят сказать о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"экономить". "Экономить - это низко", - хотят сказать о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267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, который не умеет экономить, обречен на вечную бед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, который не умеет экономить, обречен на вечную беднос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267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сяц, все равно он их потратит и останется ни с чем. И снова ну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сяц, все равно он их потратит и останется ни с чем. И снова ну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267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рабатывать деньги и так до бесконечности. Богатство начин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рабатывать деньги и так до бесконечности. Богатство начин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67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67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544955" cy="153670"/>
                <wp:effectExtent l="0" t="0" r="0" b="0"/>
                <wp:wrapNone/>
                <wp:docPr id="267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дисциплинированной работе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тратить на "ветер"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Мудро тратят деньги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деньги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йствительно нужно и хочешь? О том, что действительно нужно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оциональные покупки часто бывают бестолковыми, потому чт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роцветающие люди также мудро подходят к инвестициям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спланировано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ланируют расходы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сходуют деньги в зависимости от того, как их получают. Получают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б совершить эти расходы, процветающие люди откладывают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69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69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69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69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70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70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т капитал нужно создать! А создается он благода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т капитал нужно создать! А создается он благод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70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ереги свои деньги! Ты их зарабатываешь, вкладывая в них сво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ереги свои деньги! Ты их зарабатываешь, вкладывая в них св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70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силия и энергию. Относись бережно к своим деньгам. Не нужно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силия и энергию. Относись бережно к своим деньгам. Не нужно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270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ни сами своими мозгами и трудом заработали свои деньги, поэт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ни сами своими мозгами и трудом заработали свои деньги, поэт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270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их ценят! И поскольку они их ценят, они очень мудро трат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их ценят! И поскольку они их ценят, они очень мудро трат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270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удро тратить деньги означает покупать то, что действи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удро тратить деньги означает покупать то, что действ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270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обходимо, или то, что действительно хочешь. Как знать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обходимо, или то, что действительно хочешь. Как знать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270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чется, человек думает некоторое время и при этом жел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чется, человек думает некоторое время и при этом жел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1258570" cy="850265"/>
                <wp:effectExtent l="0" t="0" r="0" b="0"/>
                <wp:wrapNone/>
                <wp:docPr id="270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лько раст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лько раст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271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моции как возникли, так и уйдут. А человек уже купил эту вещь.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моции как возникли, так и уйдут. А человек уже купил эту вещь.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4039870" cy="850265"/>
                <wp:effectExtent l="0" t="0" r="0" b="0"/>
                <wp:wrapNone/>
                <wp:docPr id="271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огда эмоции уйдут, вещь будет уже не нуж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огда эмоции уйдут, вещь будет уже не нуж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1106170" cy="850265"/>
                <wp:effectExtent l="0" t="0" r="0" b="0"/>
                <wp:wrapNone/>
                <wp:docPr id="271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ценивая 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ценивая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271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 есть любые траты/вложения происходят очень осознанн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 есть любые траты/вложения происходят очень осознанн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71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ланировать расходы означает заранее определить, что Ты буде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ланировать расходы означает заранее определить, что Ты буд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271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купать, когда и при каких условиях. Процветающие лю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купать, когда и при каких условиях. Процветающие 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271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льше - расходуют больше. Получают меньше - расходуют меньш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льше - расходуют больше. Получают меньше - расходуют мен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271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собенно важно планировать средние и большие расходы. Зачасту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собенно важно планировать средние и большие расходы. Зачастую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3870325" cy="850265"/>
                <wp:effectExtent l="0" t="0" r="0" b="0"/>
                <wp:wrapNone/>
                <wp:docPr id="271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пециально деньги под эту статью расход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пециально деньги под эту статью расх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71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72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ланируются и рассчитываются. Этим богатые люди отличаются от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так не берут их и не тратят. Поэтому у них и есть деньги!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Занимаются благотворительностью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которым в жизни не так повезло, а может и вовсе не повезло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лаготворительностью также нужно уметь заниматься! Это н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то дает благотворительность?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тановится лучше и уютнее здесь на Земле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занимается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Защищают свои деньги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оценивают инвестиции. Они смотрят на факты, а не на рассказы.</w:t>
      </w:r>
    </w:p>
    <w:p>
      <w:pPr>
        <w:pStyle w:val="Normal"/>
        <w:widowControl w:val="false"/>
        <w:autoSpaceDE w:val="false"/>
        <w:spacing w:lineRule="exact" w:line="887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Обладают дисциплиной</w:t>
      </w:r>
      <w:r>
        <w:rPr>
          <w:rFonts w:cs="Cambria" w:ascii="Cambria" w:hAnsi="Cambria"/>
          <w:color w:val="000000"/>
        </w:rPr>
        <w:t>тишине свои доходы и размер капитала.</w:t>
      </w:r>
    </w:p>
    <w:p>
      <w:pPr>
        <w:pStyle w:val="Normal"/>
        <w:widowControl w:val="false"/>
        <w:autoSpaceDE w:val="false"/>
        <w:spacing w:lineRule="exact" w:line="30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74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74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74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74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74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74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редние и большие расходы не делаются просто так.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редние и большие расходы не делаются просто так.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74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ей, которые «живут в долг». Ведь те, если захотели - наш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ей, которые «живут в долг». Ведь те, если захотели - наш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274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и купили! Хоть у процветающих и есть деньги, но они про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и купили! Хоть у процветающих и есть деньги, но они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274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т пункт не является самым важным и обязательным. Н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т пункт не является самым важным и обязательным. Н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275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цветающие люди рано или поздно приходят к нему. Есть люд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цветающие люди рано или поздно приходят к нему. Есть люд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275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творительность - это безвозмездная помощь. Помощь про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творительность - это безвозмездная помощь. Помощь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332740" cy="850900"/>
                <wp:effectExtent l="0" t="0" r="0" b="0"/>
                <wp:wrapNone/>
                <wp:docPr id="275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275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то отдать деньги и все. Потому что деньги могут не пойти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то отдать деньги и все. Потому что деньги могут не пойти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1101725" cy="850265"/>
                <wp:effectExtent l="0" t="0" r="0" b="0"/>
                <wp:wrapNone/>
                <wp:docPr id="275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значе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знач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275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а дает эмоциональное удовольствие, счастье и радость!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а дает эмоциональное удовольствие, счастье и радость!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275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нимаешь, что благодаря Тебе, кому-то хотя бы чуть-ч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нимаешь, что благодаря Тебе, кому-то хотя бы чуть-ч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275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творительность очень сильно гармонизирует пространство.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творительность очень сильно гармонизирует пространство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275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же создает много других позитивных благ для того, кто е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же создает много других позитивных благ для того, кто 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75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цветающие люди защищают свои деньги от «выгод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цветающие люди защищают свои деньги от «выг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276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дложений», от бедных друзей и родственников. Они тща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дложений», от бедных друзей и родственников. Они тща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276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дин из очень хороших способов защитить деньги от друзе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дин из очень хороших способов защитить деньги от друзей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276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одственников - это поменьше им говорить о том, сколько их у Теб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одственников - это поменьше им говорить о том, сколько их у Т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76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76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1995170" cy="850900"/>
                <wp:effectExtent l="0" t="0" r="0" b="0"/>
                <wp:wrapNone/>
                <wp:docPr id="276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есть. То есть держать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есть. То есть держа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план на 3-5, а то и 10 лет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2. План заработка денег;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5. План создания капитала;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исциплина заключается в том, чтоб действовать соглас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лать!</w:t>
      </w:r>
    </w:p>
    <w:p>
      <w:pPr>
        <w:pStyle w:val="Normal"/>
        <w:widowControl w:val="false"/>
        <w:autoSpaceDE w:val="false"/>
        <w:spacing w:lineRule="exact" w:line="42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крывают от других свой статус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гатые, а богатые - наоборот! Хорошо быть богатым и чтоб об этом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Умеют сохранять деньги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ьги. Процветающие люди научились сохранять деньги. Они н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исциплина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78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78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78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78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78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79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 я уже говорил, для создания богатства нужен план. И часто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 я уже говорил, для создания богатства нужен план. И часто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1852295" cy="850900"/>
                <wp:effectExtent l="0" t="0" r="0" b="0"/>
                <wp:wrapNone/>
                <wp:docPr id="279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Какие планы нужны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Какие планы нуж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1351280" cy="850265"/>
                <wp:effectExtent l="0" t="0" r="0" b="0"/>
                <wp:wrapNone/>
                <wp:docPr id="279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1. План работ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1. План работ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2406650" cy="850265"/>
                <wp:effectExtent l="0" t="0" r="0" b="0"/>
                <wp:wrapNone/>
                <wp:docPr id="279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3. План расходов и покупок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3. План расходов и покуп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2945765" cy="850265"/>
                <wp:effectExtent l="0" t="0" r="0" b="0"/>
                <wp:wrapNone/>
                <wp:docPr id="279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4. План сохранения и сбереже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4. План сохранения и сбереж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2875280" cy="850265"/>
                <wp:effectExtent l="0" t="0" r="0" b="0"/>
                <wp:wrapNone/>
                <wp:docPr id="279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6. План приумножения капитал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6. План приумножения капитал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3014345" cy="850265"/>
                <wp:effectExtent l="0" t="0" r="0" b="0"/>
                <wp:wrapNone/>
                <wp:docPr id="279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7. Инвестиционный план и други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7. Инвестиционный план и други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279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меченному плану. В начале, когда еще нет результатов, ну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меченному плану. В начале, когда еще нет результатов, ну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279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полнять работу и не оглядываться на результат. Важно про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полнять работу и не оглядываться на результат. Важно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279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едные люди стремятся к статусу, а процветающие, наоборо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едные люди стремятся к статусу, а процветающие, наоборо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280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раются скрыть свой статус. Бедные стараются показать, что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раются скрыть свой статус. Бедные стараются показать, что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280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кто не знал. Тогда проще и легче жить. Не нужно будет думать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кто не знал. Тогда проще и легче жить. Не нужно будет думать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3677920" cy="850900"/>
                <wp:effectExtent l="0" t="0" r="0" b="0"/>
                <wp:wrapNone/>
                <wp:docPr id="280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ей безопасности и безопасности семь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ей безопасности и безопасности семь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280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ед тем, как вкладывать и приумножать деньги, нужно их име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ед тем, как вкладывать и приумножать деньги, нужно их име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80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для этого нужно уметь экономить и сохранять накопле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для этого нужно уметь экономить и сохранять накоп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280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ерут отложенные деньги даже в крайней необходимости, пот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ерут отложенные деньги даже в крайней необходимости, пот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280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возьмешь чуть-чуть, вскоре уйдет все. Здесь нужна желез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возьмешь чуть-чуть, вскоре уйдет все. Здесь нужна желе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280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хранять деньги также нужно правильно, потому что инфля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хранять деньги также нужно правильно, потому что инф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3013075" cy="850265"/>
                <wp:effectExtent l="0" t="0" r="0" b="0"/>
                <wp:wrapNone/>
                <wp:docPr id="280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тихоньку "съедает" сбере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тихоньку "съедает" сбере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80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81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Умеют инвестирова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йствительно принесут прибыль, а какие - нет, требует навыков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олучается?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ложения также. Но с каждым разом я приобретал опыт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ряют деньги и разочаровываются. Так они навсегда переходят в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Любят сохранять деньги и приумножа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Да, они тоже любят тратить деньги, но приумножать больше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лучаешь удовольствие. Научившись приумножать деньги, позже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Терпеливы. Умеют жда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здается за день или даже неделю, а требует годы. Иногд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чинает проявляться. Вселенная всегда проверяет людей на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43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83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83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83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83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83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472440</wp:posOffset>
                </wp:positionH>
                <wp:positionV relativeFrom="page">
                  <wp:posOffset>704850</wp:posOffset>
                </wp:positionV>
                <wp:extent cx="4178935" cy="850265"/>
                <wp:effectExtent l="0" t="0" r="0" b="0"/>
                <wp:wrapNone/>
                <wp:docPr id="283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нвестиции бывают прибыльные и убыточ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66.95pt;mso-wrap-distance-left:9.05pt;mso-wrap-distance-right:9.05pt;mso-wrap-distance-top:0pt;mso-wrap-distance-bottom:0pt;margin-top:55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нвестиции бывают прибыльные и убыточ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283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дложений, куда вложить, море. А вот понять, какие инвест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дложений, куда вложить, море. А вот понять, каки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692150" cy="850265"/>
                <wp:effectExtent l="0" t="0" r="0" b="0"/>
                <wp:wrapNone/>
                <wp:docPr id="283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м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м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283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Ты только-только начинаешь что-то делать, у Тебя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Ты только-только начинаешь что-то делать, у Тебя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284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нечно, нет, море ошибок и неудач. Тоже самое с вложен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нечно, нет, море ошибок и неудач. Тоже самое с влож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284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г. Мои первые вложения были убыточны, вторые и треть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г. Мои первые вложения были убыточны, вторые и тре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284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начинающему инвестору стоит это понимать и сводить риски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начинающему инвестору стоит это понимать и сводить риски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284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инимуму. Часто бывает, что люди попробуют инвестирова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инимуму. Часто бывает, что люди попробуют инвестирова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284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тегорию людей, которые «живут в ноль» или «в долг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тегорию людей, которые «живут в ноль» или «в долг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39130" cy="850265"/>
                <wp:effectExtent l="0" t="0" r="0" b="0"/>
                <wp:wrapNone/>
                <wp:docPr id="284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евозможно быть процветающим без умения вкладывать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евозможно быть процветающим без умения вкладывать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284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«люди в долгах» и люди, которые «живут в 0», любят трат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«люди в долгах» и люди, которые «живут в 0», любят трат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284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, то процветающие люди больше любят приумножать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, то процветающие люди больше любят приумножать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4699000" cy="850900"/>
                <wp:effectExtent l="0" t="0" r="0" b="0"/>
                <wp:wrapNone/>
                <wp:docPr id="284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этому они могут легко сэкономить, чтоб сохрани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этому они могут легко сэкономить, чтоб сохран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284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умножение денег дает некую самореализацию, и от эт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умножение денег дает некую самореализацию, и от э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2743835" cy="850265"/>
                <wp:effectExtent l="0" t="0" r="0" b="0"/>
                <wp:wrapNone/>
                <wp:docPr id="285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жно тратить сколько угод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жно тратить сколько угод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831850" cy="850265"/>
                <wp:effectExtent l="0" t="0" r="0" b="0"/>
                <wp:wrapNone/>
                <wp:docPr id="285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16"/>
                              </w:rPr>
                              <w:t>Терпение - это качество сильных людей! Поэтому 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16"/>
                        </w:rPr>
                        <w:t>Терпение - это качество сильных людей! Поэтому 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285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рпеливые достигают большого успеха в жизни. Ничто большое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рпеливые достигают большого успеха в жизни. Ничто большое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285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ходится работать и работать на голом энтузиазме и вере б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ходится работать и работать на голом энтузиазме и вере б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285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их либо видимых результатов. И только через полгода-год что-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их либо видимых результатов. И только через полгода-год что-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85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85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544955" cy="153670"/>
                <wp:effectExtent l="0" t="0" r="0" b="0"/>
                <wp:wrapNone/>
                <wp:docPr id="285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способны пройти первый десяток неудач, второй, третий, ... десятый,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Являются хозяевами денег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менно благодаря их ценностям, принципам и приоритетам, они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ЕКРЕТ БОЛЬШИХ ДЕНЕГ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онимают силу времени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вай приведу пример с цифрами. Я знаю, что большинство люде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ебе ничего считать не придется. Я просто покажу, а Ты осознавай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%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а 464-й день — в 100 (1 год и 3 месяца);</w:t>
      </w:r>
    </w:p>
    <w:p>
      <w:pPr>
        <w:pStyle w:val="Normal"/>
        <w:widowControl w:val="false"/>
        <w:autoSpaceDE w:val="false"/>
        <w:spacing w:lineRule="exact" w:line="38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87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87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88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88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88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288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рпение. Обычно люди бросают при первых же неудачах. А те, к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рпение. Обычно люди бросают при первых же неудачах. А те, к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3285490" cy="850900"/>
                <wp:effectExtent l="0" t="0" r="0" b="0"/>
                <wp:wrapNone/>
                <wp:docPr id="288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остигают грандиозных результато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остигают грандиозных результат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3990340" cy="850265"/>
                <wp:effectExtent l="0" t="0" r="0" b="0"/>
                <wp:wrapNone/>
                <wp:docPr id="288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рпению учатся! Это приобретенный навык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рпению учатся! Это приобретенный навы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288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 богатых людей есть свои ценности, принципы и приоритеты! 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 богатых людей есть свои ценности, принципы и приоритеты! Д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288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них деньги важны, но они стоят далеко не на первом мес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них деньги важны, но они стоят далеко не на первом ме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288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работали и приумножили свои деньги. Деньги любят мудр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работали и приумножили свои деньги. Деньги любят мудр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3359785" cy="850265"/>
                <wp:effectExtent l="0" t="0" r="0" b="0"/>
                <wp:wrapNone/>
                <wp:docPr id="288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хозяев и с радостью идут к ним в р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хозяев и с радостью идут к ним в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472440</wp:posOffset>
                </wp:positionH>
                <wp:positionV relativeFrom="page">
                  <wp:posOffset>2924810</wp:posOffset>
                </wp:positionV>
                <wp:extent cx="3580765" cy="850900"/>
                <wp:effectExtent l="0" t="0" r="0" b="0"/>
                <wp:wrapNone/>
                <wp:docPr id="289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льшие деньги - это всего лишь деньг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67pt;mso-wrap-distance-left:9.05pt;mso-wrap-distance-right:9.05pt;mso-wrap-distance-top:0pt;mso-wrap-distance-bottom:0pt;margin-top:230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льшие деньги - это всего лишь деньг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472440</wp:posOffset>
                </wp:positionH>
                <wp:positionV relativeFrom="page">
                  <wp:posOffset>3714750</wp:posOffset>
                </wp:positionV>
                <wp:extent cx="5342890" cy="850265"/>
                <wp:effectExtent l="0" t="0" r="0" b="0"/>
                <wp:wrapNone/>
                <wp:docPr id="289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верняка Ты не задумывался о том, что такое сила време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6.95pt;mso-wrap-distance-left:9.05pt;mso-wrap-distance-right:9.05pt;mso-wrap-distance-top:0pt;mso-wrap-distance-bottom:0pt;margin-top:292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верняка Ты не задумывался о том, что такое сила врем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472440</wp:posOffset>
                </wp:positionH>
                <wp:positionV relativeFrom="page">
                  <wp:posOffset>4250690</wp:posOffset>
                </wp:positionV>
                <wp:extent cx="5760720" cy="850900"/>
                <wp:effectExtent l="0" t="0" r="0" b="0"/>
                <wp:wrapNone/>
                <wp:docPr id="289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 любят даже простейшую математику, и, кстати, это одна 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34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 любят даже простейшую математику, и, кстати, это одна 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472440</wp:posOffset>
                </wp:positionH>
                <wp:positionV relativeFrom="page">
                  <wp:posOffset>4429125</wp:posOffset>
                </wp:positionV>
                <wp:extent cx="5760720" cy="850265"/>
                <wp:effectExtent l="0" t="0" r="0" b="0"/>
                <wp:wrapNone/>
                <wp:docPr id="289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чин, почему они не считают деньги и поэтому бедны. Сейч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48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чин, почему они не считают деньги и поэтому бедны. Сей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472440</wp:posOffset>
                </wp:positionH>
                <wp:positionV relativeFrom="page">
                  <wp:posOffset>4965700</wp:posOffset>
                </wp:positionV>
                <wp:extent cx="5760720" cy="850265"/>
                <wp:effectExtent l="0" t="0" r="0" b="0"/>
                <wp:wrapNone/>
                <wp:docPr id="289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авай возьмем цифру 1. И каждый день эта цифра будет расти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авай возьмем цифру 1. И каждый день эта цифра будет расти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472440</wp:posOffset>
                </wp:positionH>
                <wp:positionV relativeFrom="page">
                  <wp:posOffset>5323840</wp:posOffset>
                </wp:positionV>
                <wp:extent cx="3418205" cy="850265"/>
                <wp:effectExtent l="0" t="0" r="0" b="0"/>
                <wp:wrapNone/>
                <wp:docPr id="289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Уже на 71-й день эта 1 превратится в 2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66.95pt;mso-wrap-distance-left:9.05pt;mso-wrap-distance-right:9.05pt;mso-wrap-distance-top:0pt;mso-wrap-distance-bottom:0pt;margin-top:419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Уже на 71-й день эта 1 превратится в 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472440</wp:posOffset>
                </wp:positionH>
                <wp:positionV relativeFrom="page">
                  <wp:posOffset>5502275</wp:posOffset>
                </wp:positionV>
                <wp:extent cx="1709420" cy="850265"/>
                <wp:effectExtent l="0" t="0" r="0" b="0"/>
                <wp:wrapNone/>
                <wp:docPr id="289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На 233 день — в 10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66.95pt;mso-wrap-distance-left:9.05pt;mso-wrap-distance-right:9.05pt;mso-wrap-distance-top:0pt;mso-wrap-distance-bottom:0pt;margin-top:433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На 233 день — в 1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472440</wp:posOffset>
                </wp:positionH>
                <wp:positionV relativeFrom="page">
                  <wp:posOffset>5858510</wp:posOffset>
                </wp:positionV>
                <wp:extent cx="2179955" cy="850900"/>
                <wp:effectExtent l="0" t="0" r="0" b="0"/>
                <wp:wrapNone/>
                <wp:docPr id="289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На 696-й день — в 1 000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67pt;mso-wrap-distance-left:9.05pt;mso-wrap-distance-right:9.05pt;mso-wrap-distance-top:0pt;mso-wrap-distance-bottom:0pt;margin-top:46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На 696-й день — в 1 00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472440</wp:posOffset>
                </wp:positionH>
                <wp:positionV relativeFrom="page">
                  <wp:posOffset>6038850</wp:posOffset>
                </wp:positionV>
                <wp:extent cx="3585845" cy="850265"/>
                <wp:effectExtent l="0" t="0" r="0" b="0"/>
                <wp:wrapNone/>
                <wp:docPr id="289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На 927-й день — в 10 000 (около 3-х лет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66.95pt;mso-wrap-distance-left:9.05pt;mso-wrap-distance-right:9.05pt;mso-wrap-distance-top:0pt;mso-wrap-distance-bottom:0pt;margin-top:475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На 927-й день — в 10 000 (около 3-х лет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89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90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На 1390-й день — в 1 000 000 (около 4-х лет);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Что я хочу этим сказать?</w:t>
      </w:r>
    </w:p>
    <w:p>
      <w:pPr>
        <w:pStyle w:val="Normal"/>
        <w:widowControl w:val="false"/>
        <w:autoSpaceDE w:val="false"/>
        <w:spacing w:lineRule="exact" w:line="305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лагодаря Твоим ежедневным действиям, вложенная энергия будет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иллионерами, в течение месяца создать идеальные счастливые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В нашем примере через 30 дней единица превратится только в 1,33.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То есть с каждым месяцем рост увеличивается!!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б создать что-то грандиозное, нужны ежедневные усилия и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Я наблюдаю за ростом одного человека.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Третьи полгода, он получал в среднем 30 тыс. руб. в мес.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</w:rPr>
        <w:t>мес.</w:t>
      </w: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 xml:space="preserve">                             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2289175</wp:posOffset>
                </wp:positionH>
                <wp:positionV relativeFrom="page">
                  <wp:posOffset>1908175</wp:posOffset>
                </wp:positionV>
                <wp:extent cx="935355" cy="0"/>
                <wp:effectExtent l="635" t="635" r="635" b="63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50.25pt" to="253.85pt,15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92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92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92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92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92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2454275" cy="850900"/>
                <wp:effectExtent l="0" t="0" r="0" b="0"/>
                <wp:wrapNone/>
                <wp:docPr id="292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6"/>
                              </w:rPr>
                              <w:t>На 1159-й день — в 100 000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6"/>
                        </w:rPr>
                        <w:t>На 1159-й день — в 100 00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3936365" cy="850900"/>
                <wp:effectExtent l="0" t="0" r="0" b="0"/>
                <wp:wrapNone/>
                <wp:docPr id="292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На 1621-й день — в 10 000 000 (около 5 лет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На 1621-й день — в 10 000 000 (около 5 лет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292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Ты поставил цель и каждый день будешь что-либо делать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Ты поставил цель и каждый день будешь что-либо делать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2546350" cy="850265"/>
                <wp:effectExtent l="0" t="0" r="0" b="0"/>
                <wp:wrapNone/>
                <wp:docPr id="292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й цели, Ты придешь туд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й цели, Ты придешь ту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1788160" cy="850265"/>
                <wp:effectExtent l="0" t="0" r="0" b="0"/>
                <wp:wrapNone/>
                <wp:docPr id="293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сти и умножатьс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сти и умножать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293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хотят получить все и сразу: в течение месяца ст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хотят получить все и сразу: в течение месяца с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293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ношения, в течение месяца стать полностью здоровыми. Это обр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ношения, в течение месяца стать полностью здоровыми. Это об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2285365" cy="850900"/>
                <wp:effectExtent l="0" t="0" r="0" b="0"/>
                <wp:wrapNone/>
                <wp:docPr id="293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мышления бедных люд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мышления бедных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3985895" cy="850265"/>
                <wp:effectExtent l="0" t="0" r="0" b="0"/>
                <wp:wrapNone/>
                <wp:docPr id="293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Но уже за следующие 30 дней 1,33 станет 1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Но уже за следующие 30 дней 1,33 станет 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2907665" cy="850265"/>
                <wp:effectExtent l="0" t="0" r="0" b="0"/>
                <wp:wrapNone/>
                <wp:docPr id="293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А еще за следующие 30 дней 2,4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А еще за следующие 30 дней 2,4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293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блема бедных людей в том, что они непостоянны. Они быстр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блема бедных людей в том, что они непостоянны. Они быс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3215005" cy="850265"/>
                <wp:effectExtent l="0" t="0" r="0" b="0"/>
                <wp:wrapNone/>
                <wp:docPr id="293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чинают, но также быстро броса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чинают, но также быстро брос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66420" cy="850265"/>
                <wp:effectExtent l="0" t="0" r="0" b="0"/>
                <wp:wrapNone/>
                <wp:docPr id="293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рем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рем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293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он начал свое дело, первые полгода получал абсолютный 0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он начал свое дело, первые полгода получал абсолютный 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4731385" cy="850265"/>
                <wp:effectExtent l="0" t="0" r="0" b="0"/>
                <wp:wrapNone/>
                <wp:docPr id="294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торые полгода, он получал в среднем 5000 руб. в ме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торые полгода, он получал в среднем 5000 руб. в ме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4119880" cy="850900"/>
                <wp:effectExtent l="0" t="0" r="0" b="0"/>
                <wp:wrapNone/>
                <wp:docPr id="294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ятые полгода он вышел на 300 тыс. руб. в ме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ятые полгода он вышел на 300 тыс. руб. в ме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294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рез 5-лет, как он начал свое дело, он уже перешагнул 1 млн. руб.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рез 5-лет, как он начал свое дело, он уже перешагнул 1 млн. руб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94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94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811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Он на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Ищешь наставника?</w:t>
      </w:r>
      <w:r>
        <w:rPr>
          <w:rFonts w:cs="Cambria" w:ascii="Cambria" w:hAnsi="Cambria"/>
          <w:b/>
          <w:bCs/>
          <w:color w:val="000000"/>
        </w:rPr>
        <w:t>отстает</w:t>
      </w:r>
      <w:r>
        <w:rPr>
          <w:rFonts w:cs="Cambria" w:ascii="Cambria" w:hAnsi="Cambria"/>
          <w:strike/>
          <w:color w:val="000000"/>
          <w:sz w:val="18"/>
          <w:szCs w:val="18"/>
        </w:rPr>
        <w:t>быстро</w:t>
      </w:r>
      <w:r>
        <w:rPr>
          <w:rFonts w:cs="Cambria" w:ascii="Cambria" w:hAnsi="Cambria"/>
          <w:b/>
          <w:bCs/>
          <w:color w:val="000000"/>
        </w:rPr>
        <w:t>примера</w:t>
      </w:r>
      <w:r>
        <w:rPr>
          <w:rFonts w:cs="Cambria" w:ascii="Cambria" w:hAnsi="Cambria"/>
          <w:strike/>
          <w:color w:val="000000"/>
          <w:sz w:val="18"/>
          <w:szCs w:val="18"/>
        </w:rPr>
        <w:t>успеху,</w:t>
      </w:r>
      <w:r>
        <w:rPr>
          <w:rFonts w:cs="Cambria" w:ascii="Cambria" w:hAnsi="Cambria"/>
          <w:b/>
          <w:bCs/>
          <w:color w:val="000000"/>
        </w:rPr>
        <w:t>единицей,</w:t>
      </w:r>
      <w:r>
        <w:rPr>
          <w:rFonts w:cs="Cambria" w:ascii="Cambria" w:hAnsi="Cambria"/>
          <w:strike/>
          <w:color w:val="000000"/>
          <w:sz w:val="18"/>
          <w:szCs w:val="18"/>
        </w:rPr>
        <w:t>богатству?</w:t>
      </w:r>
      <w:r>
        <w:rPr>
          <w:rFonts w:cs="Cambria" w:ascii="Cambria" w:hAnsi="Cambria"/>
          <w:b/>
          <w:bCs/>
          <w:color w:val="000000"/>
        </w:rPr>
        <w:t>ведь он</w:t>
      </w:r>
    </w:p>
    <w:p>
      <w:pPr>
        <w:pStyle w:val="Normal"/>
        <w:widowControl w:val="false"/>
        <w:autoSpaceDE w:val="false"/>
        <w:spacing w:lineRule="exact" w:line="28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начинал не с единицы, а с полного нуля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Другой пример.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делал это 5 месяцев подряд, каждый день, день за днем. Кажды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жизни не было! Я достиг того, чего никогда не достигал в жизни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цель и будешь делать что-то конкретное каждый день для этой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1 год пролетает, как один миг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ачать сейчас, где бы Ты был сейчас?</w:t>
      </w:r>
    </w:p>
    <w:p>
      <w:pPr>
        <w:pStyle w:val="Normal"/>
        <w:widowControl w:val="false"/>
        <w:autoSpaceDE w:val="false"/>
        <w:spacing w:lineRule="exact" w:line="1406"/>
        <w:ind w:left="744" w:hanging="0"/>
        <w:rPr/>
      </w:pPr>
      <w:r>
        <w:rPr>
          <w:rFonts w:cs="Cambria" w:ascii="Cambria" w:hAnsi="Cambria"/>
          <w:color w:val="000000"/>
        </w:rPr>
        <w:t>создавать в Тебе богатый образ мышления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2157730</wp:posOffset>
                </wp:positionH>
                <wp:positionV relativeFrom="page">
                  <wp:posOffset>5302250</wp:posOffset>
                </wp:positionV>
                <wp:extent cx="1894840" cy="0"/>
                <wp:effectExtent l="635" t="635" r="635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17.5pt" to="319.05pt,417.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296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296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296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296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296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4940935" cy="850900"/>
                <wp:effectExtent l="0" t="0" r="0" b="0"/>
                <wp:wrapNone/>
                <wp:docPr id="297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 я знаю точно, что этот человек работал каждый де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 я знаю точно, что этот человек работал каждый де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3927475" cy="850265"/>
                <wp:effectExtent l="0" t="0" r="0" b="0"/>
                <wp:wrapNone/>
                <wp:docPr id="297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аждый день вкладывал усилия в свою цел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аждый день вкладывал усилия в свою це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297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ле моего полного краха, когда я был разбит и подавлен,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ле моего полного краха, когда я был разбит и подавлен,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3483610" cy="850265"/>
                <wp:effectExtent l="0" t="0" r="0" b="0"/>
                <wp:wrapNone/>
                <wp:docPr id="297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дился и фокусировался на своей це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дился и фокусировался на своей ц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4578985" cy="850265"/>
                <wp:effectExtent l="0" t="0" r="0" b="0"/>
                <wp:wrapNone/>
                <wp:docPr id="297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день по 2-3 раза в день в сумме около 30 мин. в ден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день по 2-3 раза в день в сумме около 30 мин. в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297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же через 8 месяцев я был на уровне, которого никогда у меня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же через 8 месяцев я был на уровне, которого никогда у меня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297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не важно, где Ты сейчас находишься. Ты можешь быть абсолю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не важно, где Ты сейчас находишься. Ты можешь быть абсолю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297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щим, неудачливым и несчастным. Если сегодня Ты постави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щим, неудачливым и несчастным. Если сегодня Ты постави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4312285" cy="850265"/>
                <wp:effectExtent l="0" t="0" r="0" b="0"/>
                <wp:wrapNone/>
                <wp:docPr id="297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цели, через год Ты не узнаешь себя и свою жизн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цели, через год Ты не узнаешь себя и свою жиз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3734435" cy="850265"/>
                <wp:effectExtent l="0" t="0" r="0" b="0"/>
                <wp:wrapNone/>
                <wp:docPr id="297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ы оглянуться не успеешь, как он пройд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ы оглянуться не успеешь, как он пройд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298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помни себя год назад! Если бы год назад Ты начал то, что хоче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помни себя год назад! Если бы год назад Ты начал то, что хоч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1942465" cy="850900"/>
                <wp:effectExtent l="0" t="0" r="0" b="0"/>
                <wp:wrapNone/>
                <wp:docPr id="298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она сила времен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она сила време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298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ходи на тренинг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«Море Денег и Счастья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, где мы буд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ходи на тренинг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«Море Денег и Счастья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, где мы буд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298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298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978535</wp:posOffset>
                </wp:positionH>
                <wp:positionV relativeFrom="page">
                  <wp:posOffset>292735</wp:posOffset>
                </wp:positionV>
                <wp:extent cx="4573905" cy="752475"/>
                <wp:effectExtent l="0" t="0" r="0" b="0"/>
                <wp:wrapNone/>
                <wp:docPr id="298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один нолик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 Хочешь        прийти к        счастью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  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9.25pt;mso-wrap-distance-left:9.05pt;mso-wrap-distance-right:9.05pt;mso-wrap-distance-top:0pt;mso-wrap-distance-bottom:0pt;margin-top:2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4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один нолик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 xml:space="preserve">  Хочешь        прийти к        счастью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  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РАЗНИЦА В ОБРАЗЕ МЫШЛЕНИЯ БЕДНЫХ И БОГАТЫХ</w:t>
      </w:r>
    </w:p>
    <w:p>
      <w:pPr>
        <w:pStyle w:val="Normal"/>
        <w:widowControl w:val="false"/>
        <w:autoSpaceDE w:val="false"/>
        <w:spacing w:lineRule="exact" w:line="1403"/>
        <w:ind w:left="744" w:hanging="0"/>
        <w:rPr/>
      </w:pPr>
      <w:r>
        <w:rPr>
          <w:rFonts w:cs="Cambria" w:ascii="Cambria" w:hAnsi="Cambria"/>
          <w:color w:val="000000"/>
        </w:rPr>
        <w:t>мышления, который</w:t>
      </w:r>
      <w:r>
        <w:rPr>
          <w:rFonts w:cs="Cambria" w:ascii="Cambria" w:hAnsi="Cambria"/>
          <w:b/>
          <w:bCs/>
          <w:color w:val="000000"/>
        </w:rPr>
        <w:t xml:space="preserve">   больше всего?</w:t>
      </w:r>
    </w:p>
    <w:p>
      <w:pPr>
        <w:pStyle w:val="Normal"/>
        <w:widowControl w:val="false"/>
        <w:autoSpaceDE w:val="false"/>
        <w:spacing w:lineRule="exact" w:line="1083"/>
        <w:ind w:left="744" w:hanging="0"/>
        <w:rPr/>
      </w:pPr>
      <w:r>
        <w:rPr>
          <w:rFonts w:cs="Cambria" w:ascii="Cambria" w:hAnsi="Cambria"/>
          <w:color w:val="000000"/>
        </w:rPr>
        <w:t>Знаешь, о чем меня в первую очередь спрашивают люди «в долгах»?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о есть, весь их фокус и все внимание в плане денег сфокусирова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«Где фокус, там энергия! Где энергия, там создание»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лг, тем больше они погружаются в долг. По сути, не важна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чему? Потому что ключевое слово «долг»! Вот он и создается! 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ыл у меня клиент, молодой парень, который купил мотоцикл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уплен в кредит. Там была другая причина. Его самой большо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мотоцикл!».</w:t>
      </w:r>
    </w:p>
    <w:p>
      <w:pPr>
        <w:pStyle w:val="Normal"/>
        <w:widowControl w:val="false"/>
        <w:autoSpaceDE w:val="false"/>
        <w:spacing w:lineRule="exact" w:line="3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00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0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0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00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00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472440</wp:posOffset>
                </wp:positionH>
                <wp:positionV relativeFrom="page">
                  <wp:posOffset>733425</wp:posOffset>
                </wp:positionV>
                <wp:extent cx="5760720" cy="850265"/>
                <wp:effectExtent l="0" t="0" r="0" b="0"/>
                <wp:wrapNone/>
                <wp:docPr id="301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блема людей «в долгах» вовсе не в том, что они в долгах. Дол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5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блема людей «в долгах» вовсе не в том, что они в долгах. До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5760720" cy="850265"/>
                <wp:effectExtent l="0" t="0" r="0" b="0"/>
                <wp:wrapNone/>
                <wp:docPr id="301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то означает «минус» на банковском счете. Проблема в образ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то означает «минус» на банковском счете. Проблема в обр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472440</wp:posOffset>
                </wp:positionH>
                <wp:positionV relativeFrom="page">
                  <wp:posOffset>1985010</wp:posOffset>
                </wp:positionV>
                <wp:extent cx="2778760" cy="850265"/>
                <wp:effectExtent l="0" t="0" r="0" b="0"/>
                <wp:wrapNone/>
                <wp:docPr id="301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 том, как выбраться из долго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66.95pt;mso-wrap-distance-left:9.05pt;mso-wrap-distance-right:9.05pt;mso-wrap-distance-top:0pt;mso-wrap-distance-bottom:0pt;margin-top:156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 том, как выбраться из долг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472440</wp:posOffset>
                </wp:positionH>
                <wp:positionV relativeFrom="page">
                  <wp:posOffset>2520950</wp:posOffset>
                </wp:positionV>
                <wp:extent cx="995680" cy="850900"/>
                <wp:effectExtent l="0" t="0" r="0" b="0"/>
                <wp:wrapNone/>
                <wp:docPr id="301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 долгах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7pt;mso-wrap-distance-left:9.05pt;mso-wrap-distance-right:9.05pt;mso-wrap-distance-top:0pt;mso-wrap-distance-bottom:0pt;margin-top:198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 долгах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472440</wp:posOffset>
                </wp:positionH>
                <wp:positionV relativeFrom="page">
                  <wp:posOffset>2699385</wp:posOffset>
                </wp:positionV>
                <wp:extent cx="3734435" cy="850265"/>
                <wp:effectExtent l="0" t="0" r="0" b="0"/>
                <wp:wrapNone/>
                <wp:docPr id="301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, ведь, один из законов Вселенной гласит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66.95pt;mso-wrap-distance-left:9.05pt;mso-wrap-distance-right:9.05pt;mso-wrap-distance-top:0pt;mso-wrap-distance-bottom:0pt;margin-top:212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, ведь, один из законов Вселенной гласи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472440</wp:posOffset>
                </wp:positionH>
                <wp:positionV relativeFrom="page">
                  <wp:posOffset>3235960</wp:posOffset>
                </wp:positionV>
                <wp:extent cx="5760720" cy="850265"/>
                <wp:effectExtent l="0" t="0" r="0" b="0"/>
                <wp:wrapNone/>
                <wp:docPr id="301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 есть, чем больше эти люди думают о долгах или о том, как отд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4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 есть, чем больше эти люди думают о долгах или о том, как отд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5760720" cy="850265"/>
                <wp:effectExtent l="0" t="0" r="0" b="0"/>
                <wp:wrapNone/>
                <wp:docPr id="301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правленность мыслей, создать долг или выбраться из долгов,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правленность мыслей, создать долг или выбраться из долгов,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472440</wp:posOffset>
                </wp:positionH>
                <wp:positionV relativeFrom="page">
                  <wp:posOffset>3770630</wp:posOffset>
                </wp:positionV>
                <wp:extent cx="2936875" cy="850900"/>
                <wp:effectExtent l="0" t="0" r="0" b="0"/>
                <wp:wrapNone/>
                <wp:docPr id="301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уровне энергии - это одно и тож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7pt;mso-wrap-distance-left:9.05pt;mso-wrap-distance-right:9.05pt;mso-wrap-distance-top:0pt;mso-wrap-distance-bottom:0pt;margin-top:296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уровне энергии - это одно и тож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5760720" cy="850900"/>
                <wp:effectExtent l="0" t="0" r="0" b="0"/>
                <wp:wrapNone/>
                <wp:docPr id="301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аже если человек отдает один долг, он каким-то образом возьм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аже если человек отдает один долг, он каким-то образом возь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472440</wp:posOffset>
                </wp:positionH>
                <wp:positionV relativeFrom="page">
                  <wp:posOffset>4307205</wp:posOffset>
                </wp:positionV>
                <wp:extent cx="3091180" cy="850265"/>
                <wp:effectExtent l="0" t="0" r="0" b="0"/>
                <wp:wrapNone/>
                <wp:docPr id="301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вый кредит и снова создаст дол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6.95pt;mso-wrap-distance-left:9.05pt;mso-wrap-distance-right:9.05pt;mso-wrap-distance-top:0pt;mso-wrap-distance-bottom:0pt;margin-top:33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вый кредит и снова создаст дол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472440</wp:posOffset>
                </wp:positionH>
                <wp:positionV relativeFrom="page">
                  <wp:posOffset>4843780</wp:posOffset>
                </wp:positionV>
                <wp:extent cx="657860" cy="850265"/>
                <wp:effectExtent l="0" t="0" r="0" b="0"/>
                <wp:wrapNone/>
                <wp:docPr id="302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ред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6.95pt;mso-wrap-distance-left:9.05pt;mso-wrap-distance-right:9.05pt;mso-wrap-distance-top:0pt;mso-wrap-distance-bottom:0pt;margin-top:381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ред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472440</wp:posOffset>
                </wp:positionH>
                <wp:positionV relativeFrom="page">
                  <wp:posOffset>5022215</wp:posOffset>
                </wp:positionV>
                <wp:extent cx="5760720" cy="850265"/>
                <wp:effectExtent l="0" t="0" r="0" b="0"/>
                <wp:wrapNone/>
                <wp:docPr id="302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т мотоцикл у него угнали. Нет, не потому что этот мотоцикл бы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5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т мотоцикл у него угнали. Нет, не потому что этот мотоцикл б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472440</wp:posOffset>
                </wp:positionH>
                <wp:positionV relativeFrom="page">
                  <wp:posOffset>5378450</wp:posOffset>
                </wp:positionV>
                <wp:extent cx="5760720" cy="850900"/>
                <wp:effectExtent l="0" t="0" r="0" b="0"/>
                <wp:wrapNone/>
                <wp:docPr id="302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ой было выплатить этот кредит. Когда я спросил, а что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2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ой было выплатить этот кредит. Когда я спросил, а что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472440</wp:posOffset>
                </wp:positionH>
                <wp:positionV relativeFrom="page">
                  <wp:posOffset>5558790</wp:posOffset>
                </wp:positionV>
                <wp:extent cx="5760720" cy="850265"/>
                <wp:effectExtent l="0" t="0" r="0" b="0"/>
                <wp:wrapNone/>
                <wp:docPr id="302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делаешь, когда выплатишь кредит, он сказал: «Я снова куп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7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делаешь, когда выплатишь кредит, он сказал: «Я снова куп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472440</wp:posOffset>
                </wp:positionH>
                <wp:positionV relativeFrom="page">
                  <wp:posOffset>5915025</wp:posOffset>
                </wp:positionV>
                <wp:extent cx="2875915" cy="850265"/>
                <wp:effectExtent l="0" t="0" r="0" b="0"/>
                <wp:wrapNone/>
                <wp:docPr id="302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А за какие деньги?» - спросил 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66.95pt;mso-wrap-distance-left:9.05pt;mso-wrap-distance-right:9.05pt;mso-wrap-distance-top:0pt;mso-wrap-distance-bottom:0pt;margin-top:465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А за какие деньги?» - спросил 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472440</wp:posOffset>
                </wp:positionH>
                <wp:positionV relativeFrom="page">
                  <wp:posOffset>6093460</wp:posOffset>
                </wp:positionV>
                <wp:extent cx="3540760" cy="850265"/>
                <wp:effectExtent l="0" t="0" r="0" b="0"/>
                <wp:wrapNone/>
                <wp:docPr id="302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Ну, снова возьму кредит!» - ответил о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66.95pt;mso-wrap-distance-left:9.05pt;mso-wrap-distance-right:9.05pt;mso-wrap-distance-top:0pt;mso-wrap-distance-bottom:0pt;margin-top:479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Ну, снова возьму кредит!» - ответил 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02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02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472440</wp:posOffset>
                </wp:positionH>
                <wp:positionV relativeFrom="page">
                  <wp:posOffset>1091565</wp:posOffset>
                </wp:positionV>
                <wp:extent cx="2976880" cy="877570"/>
                <wp:effectExtent l="0" t="0" r="0" b="0"/>
                <wp:wrapNone/>
                <wp:docPr id="302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89"/>
                              </w:rPr>
                              <w:t>Ведь о чем они думают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89"/>
                              </w:rPr>
                              <w:t>создает дол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69.1pt;mso-wrap-distance-left:9.05pt;mso-wrap-distance-right:9.05pt;mso-wrap-distance-top:0pt;mso-wrap-distance-bottom:0pt;margin-top:85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89"/>
                        </w:rPr>
                        <w:t>Ведь о чем они думают</w:t>
                      </w:r>
                      <w:r>
                        <w:rPr>
                          <w:rFonts w:cs="Cambria" w:ascii="Cambria" w:hAnsi="Cambria"/>
                          <w:color w:val="000000"/>
                          <w:w w:val="89"/>
                        </w:rPr>
                        <w:t>создает дол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т это типичный образ мышления «людей в долгах»: они снова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А теперь давай сравним образ мышления людей, которые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находятся  в долгах, с образом мышления людей, которые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роцветают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умают о мечтах, целях, желаниях. Они ХОТЯТ! И воплощают эт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оэтому, они растут, и их жизнь становится лучше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роцветающих людей все крутится вокруг их «цели»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цели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фокус был на доходе! И, конечно, я достигал свою цель! И мне было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И вот еще одно важное отличие...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ни распоряжаются деньгами!!! Ведь большинство богатых сами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ля того, чтоб заработать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>, нужны одни навыки.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04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05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05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05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05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305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зьмут кредит, как только расплатятся с существующим кредит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зьмут кредит, как только расплатятся с существующим креди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3140710" cy="850265"/>
                <wp:effectExtent l="0" t="0" r="0" b="0"/>
                <wp:wrapNone/>
                <wp:docPr id="305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 так всю жизнь они будут в долг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 так всю жизнь они будут в долг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305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процветают не случайно! А потому что думают о будущем!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процветают не случайно! А потому что думают о будущем!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305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ы в реальность своими действиями. Их мысли сфокусирова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ы в реальность своими действиями. Их мысли сфокусир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2410460" cy="850265"/>
                <wp:effectExtent l="0" t="0" r="0" b="0"/>
                <wp:wrapNone/>
                <wp:docPr id="305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на положительных образ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на положительных образ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305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у людей «в долгах» все крутится вокруг слова «долг», то 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у людей «в долгах» все крутится вокруг слова «долг», то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306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цветающие люди тоже, возможно, были в долгах. И я был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цветающие люди тоже, возможно, были в долгах. И я был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306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лгах. Но они быстро выбираются оттуда, потому что думают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лгах. Но они быстро выбираются оттуда, потому что думаю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1592580" cy="850900"/>
                <wp:effectExtent l="0" t="0" r="0" b="0"/>
                <wp:wrapNone/>
                <wp:docPr id="306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ично я быстр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ично я быс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1900555</wp:posOffset>
                </wp:positionH>
                <wp:positionV relativeFrom="page">
                  <wp:posOffset>4098290</wp:posOffset>
                </wp:positionV>
                <wp:extent cx="4236720" cy="850900"/>
                <wp:effectExtent l="0" t="0" r="0" b="0"/>
                <wp:wrapNone/>
                <wp:docPr id="306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брался из долгов, потому что думал 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67pt;mso-wrap-distance-left:9.05pt;mso-wrap-distance-right:9.05pt;mso-wrap-distance-top:0pt;mso-wrap-distance-bottom:0pt;margin-top:322.7pt;mso-position-vertical-relative:page;margin-left:1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брался из долгов, потому что думал 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306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пределенном доходе, который я хотел получать в месяц! Весь м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пределенном доходе, который я хотел получать в месяц! Весь 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1797050" cy="850265"/>
                <wp:effectExtent l="0" t="0" r="0" b="0"/>
                <wp:wrapNone/>
                <wp:docPr id="306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егко отдавать дол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егко отдавать дол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306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ое главное отличие процветающих и богатых людей от все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ое главное отличие процветающих и богатых людей от вс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306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стальных НЕ в том, сколько денег они зарабатывают, а в том, 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стальных НЕ в том, сколько денег они зарабатывают, а в том,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193665" cy="850900"/>
                <wp:effectExtent l="0" t="0" r="0" b="0"/>
                <wp:wrapNone/>
                <wp:docPr id="306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делали себя богатыми. Они начинали с низов и с бед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делали себя богатыми. Они начинали с низов и с бед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06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07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2308860</wp:posOffset>
                </wp:positionH>
                <wp:positionV relativeFrom="page">
                  <wp:posOffset>6064250</wp:posOffset>
                </wp:positionV>
                <wp:extent cx="1486535" cy="867410"/>
                <wp:effectExtent l="0" t="0" r="0" b="0"/>
                <wp:wrapNone/>
                <wp:docPr id="307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68.3pt;mso-wrap-distance-left:9.05pt;mso-wrap-distance-right:9.05pt;mso-wrap-distance-top:0pt;mso-wrap-distance-bottom:0pt;margin-top:477.5pt;mso-position-vertical-relative:page;margin-left:1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навыки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Всему этому надо учиться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ьги, и к тому же их приумножить, не получится! Даже, есл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дставь себе бегуна на беговой дорожке! Он бежит со скоростью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акой скорости? Пару минут максимум, а потом слетит с дорожки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дно дело случайно выйти на какой-то уровень, совсем другое дело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везти может один раз, два раза... ну десять раз, но не может везт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 самом деле, когда люди говорят, что кому-то повезло, они прост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жизнь и свое денежное состояние!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и человек распоряжаться деньгами.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книгой</w:t>
      </w:r>
      <w:r>
        <w:rPr>
          <w:rFonts w:cs="Cambria" w:ascii="Cambria" w:hAnsi="Cambria"/>
          <w:color w:val="000000"/>
        </w:rPr>
        <w:t xml:space="preserve"> уже говорил, деньги - это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09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09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09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09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09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309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того, чтоб распоряжаться деньгами, нужны совсем друг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того, чтоб распоряжаться деньгами, нужны совсем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309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также для того, чтоб сохранять и приумножать, нуж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также для того, чтоб сохранять и приумножать, нуж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2299970" cy="850265"/>
                <wp:effectExtent l="0" t="0" r="0" b="0"/>
                <wp:wrapNone/>
                <wp:docPr id="309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вершенно иные навы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вершенно иные навы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310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товня о том, что богатым повезло - это чистая ложь! Даже, ес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товня о том, что богатым повезло - это чистая ложь! Даже, 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310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случайно заработали деньги, случайным образом удер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случайно заработали деньги, случайным образом удер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310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лучайно удачно вложил деньги и заработал еще больше денег,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лучайно удачно вложил деньги и заработал еще больше денег,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2517775" cy="850265"/>
                <wp:effectExtent l="0" t="0" r="0" b="0"/>
                <wp:wrapNone/>
                <wp:docPr id="310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х сохранения нужен нав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х сохранения нужен навы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310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0 км/час. Это его стандартная скорость. Если разогнать дорожку д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0 км/час. Это его стандартная скорость. Если разогнать дорожку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310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5 км/час., как Ты думаешь, как долго этот бегун сможет бежать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5 км/час., как Ты думаешь, как долго этот бегун сможет бежать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3424555" cy="850265"/>
                <wp:effectExtent l="0" t="0" r="0" b="0"/>
                <wp:wrapNone/>
                <wp:docPr id="310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н не сможет удерживать эту скор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н не сможет удерживать эту скор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310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хранить этот уровень и абсолютно третье дело   перер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хранить этот уровень и абсолютно третье дело   перер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1551940" cy="850900"/>
                <wp:effectExtent l="0" t="0" r="0" b="0"/>
                <wp:wrapNone/>
                <wp:docPr id="310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кущий уровен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кущий уров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3310255" cy="850265"/>
                <wp:effectExtent l="0" t="0" r="0" b="0"/>
                <wp:wrapNone/>
                <wp:docPr id="310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тоянно, если нет опыта и навы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тоянно, если нет опыта и навы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311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правдывают свою беспомощность, мол, они везучие, а я - нет. Так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правдывают свою беспомощность, мол, они везучие, а я - нет. Та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311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азом, они полностью снимают с себя ответственность за сво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азом, они полностью снимают с себя ответственность за св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311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жизни бывает "миллион" случаев, когда жизнь проверяет, уме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жизни бывает "миллион" случаев, когда жизнь проверяет, уме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11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11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2261870</wp:posOffset>
                </wp:positionH>
                <wp:positionV relativeFrom="page">
                  <wp:posOffset>6064250</wp:posOffset>
                </wp:positionV>
                <wp:extent cx="1514475" cy="867410"/>
                <wp:effectExtent l="0" t="0" r="0" b="0"/>
                <wp:wrapNone/>
                <wp:docPr id="311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этой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Как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8.3pt;mso-wrap-distance-left:9.05pt;mso-wrap-distance-right:9.05pt;mso-wrap-distance-top:0pt;mso-wrap-distance-bottom:0pt;margin-top:477.5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этой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Как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энергии он соответствует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ышление - это то, что составляет разницу! Деньги – это лишь</w:t>
      </w:r>
    </w:p>
    <w:p>
      <w:pPr>
        <w:pStyle w:val="Normal"/>
        <w:widowControl w:val="false"/>
        <w:autoSpaceDE w:val="false"/>
        <w:spacing w:lineRule="exact" w:line="1147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лает то, за что платят деньги. Не Делают то, что интересно. За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идение сегодня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br w:type="column"/>
      </w: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133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br w:type="column"/>
      </w: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133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едующего Видение будущего на 5-10 лет</w:t>
      </w:r>
    </w:p>
    <w:p>
      <w:pPr>
        <w:pStyle w:val="Normal"/>
        <w:widowControl w:val="false"/>
        <w:autoSpaceDE w:val="false"/>
        <w:spacing w:lineRule="exact" w:line="237"/>
        <w:ind w:left="12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continuous"/>
          <w:pgSz w:w="9072" w:h="12472"/>
          <w:pgMar w:left="0" w:right="0" w:gutter="0" w:header="0" w:top="0" w:footer="0" w:bottom="0"/>
          <w:cols w:num="3" w:equalWidth="false" w:sep="false">
            <w:col w:w="3110" w:space="10"/>
            <w:col w:w="410" w:space="1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13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13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13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403860</wp:posOffset>
                </wp:positionH>
                <wp:positionV relativeFrom="page">
                  <wp:posOffset>2109470</wp:posOffset>
                </wp:positionV>
                <wp:extent cx="5147945" cy="4549140"/>
                <wp:effectExtent l="0" t="0" r="0" b="0"/>
                <wp:wrapNone/>
                <wp:docPr id="313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5"/>
                              <w:ind w:left="108" w:hanging="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ОбычныеБогатые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этому бедные делают свою рабо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108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е-как, посредственно. Конечн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5"/>
                              <w:ind w:left="107" w:hanging="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редственная работа не ценитсячто   им   интересно,   о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107" w:hanging="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являют свое творчество. 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7"/>
                              <w:ind w:left="107" w:hanging="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ворчество  приносит  моресчитают, что продавать - это низко.что умение продаж - это од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10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з самых важных навыков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358.2pt;mso-wrap-distance-left:9.05pt;mso-wrap-distance-right:9.05pt;mso-wrap-distance-top:0pt;mso-wrap-distance-bottom:0pt;margin-top:166.1pt;mso-position-vertical-relative:page;margin-left: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5"/>
                        <w:ind w:left="108" w:hanging="0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ОбычныеБогатые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Поэтому бедные делают свою рабо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108" w:hanging="0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е-как, посредственно. Конечн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5"/>
                        <w:ind w:left="107" w:hanging="0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редственная работа не ценитсячто   им   интересно,   о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107" w:hanging="0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являют свое творчество. 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7"/>
                        <w:ind w:left="107" w:hanging="0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ворчество  приносит  моресчитают, что продавать - это низко.что умение продаж - это оди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107" w:hanging="0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з самых важных навыков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14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14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314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нергия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У человека столько денег, какому объему денеж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нергия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У человека столько денег, какому объему денеж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3227705" cy="850265"/>
                <wp:effectExtent l="0" t="0" r="0" b="0"/>
                <wp:wrapNone/>
                <wp:docPr id="314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Как думают бедные и богатые люд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Как думают бедные и богатые люд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930910" cy="850265"/>
                <wp:effectExtent l="0" t="0" r="0" b="0"/>
                <wp:wrapNone/>
                <wp:docPr id="314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ледстви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ледств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472440</wp:posOffset>
                </wp:positionH>
                <wp:positionV relativeFrom="page">
                  <wp:posOffset>6108700</wp:posOffset>
                </wp:positionV>
                <wp:extent cx="1520825" cy="850265"/>
                <wp:effectExtent l="0" t="0" r="0" b="0"/>
                <wp:wrapNone/>
                <wp:docPr id="314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сяца максим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66.95pt;mso-wrap-distance-left:9.05pt;mso-wrap-distance-right:9.05pt;mso-wrap-distance-top:0pt;mso-wrap-distance-bottom:0pt;margin-top:48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сяца максим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14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14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072" w:h="12472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002"/>
        <w:ind w:left="744" w:hanging="0"/>
        <w:rPr/>
      </w:pPr>
      <w:r>
        <w:rPr>
          <w:rFonts w:cs="Cambria" w:ascii="Cambria" w:hAnsi="Cambria"/>
          <w:color w:val="000000"/>
        </w:rPr>
        <w:t>Думают о проблемах, жалуются, В поисках идей, возможностей,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амотек: жизнь, дела, деньги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br w:type="column"/>
      </w: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133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ла, деньги</w:t>
      </w:r>
    </w:p>
    <w:p>
      <w:pPr>
        <w:sectPr>
          <w:type w:val="continuous"/>
          <w:pgSz w:w="9072" w:h="12472"/>
          <w:pgMar w:left="0" w:right="0" w:gutter="0" w:header="0" w:top="0" w:footer="0" w:bottom="0"/>
          <w:cols w:num="2" w:equalWidth="false" w:sep="false">
            <w:col w:w="509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16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16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16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403860</wp:posOffset>
                </wp:positionH>
                <wp:positionV relativeFrom="page">
                  <wp:posOffset>857885</wp:posOffset>
                </wp:positionV>
                <wp:extent cx="5147945" cy="5099685"/>
                <wp:effectExtent l="0" t="0" r="0" b="0"/>
                <wp:wrapNone/>
                <wp:docPr id="317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509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5"/>
                              <w:ind w:left="10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еализованный проект, бизнес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401.55pt;mso-wrap-distance-left:9.05pt;mso-wrap-distance-right:9.05pt;mso-wrap-distance-top:0pt;mso-wrap-distance-bottom:0pt;margin-top:67.55pt;mso-position-vertical-relative:page;margin-left: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5"/>
                        <w:ind w:left="107" w:hanging="0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еализованный проект, бизне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17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17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17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17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072" w:h="12472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06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3122" w:hanging="0"/>
        <w:rPr>
          <w:rFonts w:ascii="Cambria" w:hAnsi="Cambria" w:cs="Cambria"/>
        </w:rPr>
      </w:pPr>
      <w:hyperlink r:id="rId153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ПОИСК ПРЕДНАЗНАЧЕНИЯ</w:t>
        </w:r>
      </w:hyperlink>
    </w:p>
    <w:p>
      <w:pPr>
        <w:pStyle w:val="Normal"/>
        <w:widowControl w:val="false"/>
        <w:autoSpaceDE w:val="false"/>
        <w:spacing w:lineRule="exact" w:line="468"/>
        <w:ind w:left="2527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Хочешь заниматься любимым делом?</w:t>
      </w:r>
    </w:p>
    <w:p>
      <w:pPr>
        <w:pStyle w:val="Normal"/>
        <w:widowControl w:val="false"/>
        <w:autoSpaceDE w:val="false"/>
        <w:spacing w:lineRule="exact" w:line="259"/>
        <w:ind w:left="2328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Хочешь получать за это хорошие деньги?</w:t>
      </w:r>
    </w:p>
    <w:p>
      <w:pPr>
        <w:pStyle w:val="Normal"/>
        <w:widowControl w:val="false"/>
        <w:autoSpaceDE w:val="false"/>
        <w:spacing w:lineRule="exact" w:line="256"/>
        <w:ind w:left="1984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максимально реализовать свой потенциал?</w:t>
      </w:r>
    </w:p>
    <w:p>
      <w:pPr>
        <w:pStyle w:val="Normal"/>
        <w:widowControl w:val="false"/>
        <w:autoSpaceDE w:val="false"/>
        <w:spacing w:lineRule="exact" w:line="468"/>
        <w:ind w:left="1521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5 лет ведения тренинга! Проведено более 40 тренингов!</w:t>
      </w:r>
    </w:p>
    <w:p>
      <w:pPr>
        <w:pStyle w:val="Normal"/>
        <w:widowControl w:val="false"/>
        <w:autoSpaceDE w:val="false"/>
        <w:spacing w:lineRule="exact" w:line="259"/>
        <w:ind w:left="2109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Более 2000 чел. нашли свое предназначение!</w:t>
      </w:r>
    </w:p>
    <w:p>
      <w:pPr>
        <w:pStyle w:val="Normal"/>
        <w:widowControl w:val="false"/>
        <w:autoSpaceDE w:val="false"/>
        <w:spacing w:lineRule="exact" w:line="467"/>
        <w:ind w:left="2054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30 дней; 8 занятий с Андреевым Александром;</w:t>
      </w:r>
    </w:p>
    <w:p>
      <w:pPr>
        <w:pStyle w:val="Normal"/>
        <w:widowControl w:val="false"/>
        <w:autoSpaceDE w:val="false"/>
        <w:spacing w:lineRule="exact" w:line="259"/>
        <w:ind w:left="1811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25 техник и методик для самостоятельной работы;</w:t>
      </w:r>
    </w:p>
    <w:p>
      <w:pPr>
        <w:pStyle w:val="Normal"/>
        <w:widowControl w:val="false"/>
        <w:autoSpaceDE w:val="false"/>
        <w:spacing w:lineRule="exact" w:line="256"/>
        <w:ind w:left="2260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2 персональных занятий с консультантом!</w:t>
      </w:r>
    </w:p>
    <w:p>
      <w:pPr>
        <w:pStyle w:val="Normal"/>
        <w:widowControl w:val="false"/>
        <w:autoSpaceDE w:val="false"/>
        <w:spacing w:lineRule="exact" w:line="472"/>
        <w:ind w:left="2349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Ты 100% найдешь свое предназначение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66"/>
          <w:sz w:val="22"/>
          <w:szCs w:val="22"/>
        </w:rPr>
      </w:pPr>
      <w:r>
        <w:rPr>
          <w:rFonts w:cs="Cambria" w:ascii="Cambria" w:hAnsi="Cambria"/>
          <w:b/>
          <w:bCs/>
          <w:color w:val="00006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97"/>
        <w:ind w:left="3254" w:hanging="0"/>
        <w:rPr>
          <w:rFonts w:ascii="Cambria" w:hAnsi="Cambria" w:cs="Cambria"/>
        </w:rPr>
      </w:pPr>
      <w:hyperlink r:id="rId154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МОРЕ ДЕНЕГ И СЧАСТЬЯ</w:t>
        </w:r>
      </w:hyperlink>
    </w:p>
    <w:p>
      <w:pPr>
        <w:pStyle w:val="Normal"/>
        <w:widowControl w:val="false"/>
        <w:autoSpaceDE w:val="false"/>
        <w:spacing w:lineRule="exact" w:line="256"/>
        <w:ind w:left="1788" w:hanging="0"/>
        <w:rPr/>
      </w:pPr>
      <w:r>
        <w:rPr>
          <w:rFonts w:cs="Cambria" w:ascii="Cambria" w:hAnsi="Cambria"/>
          <w:b/>
          <w:bCs/>
          <w:color w:val="002060"/>
          <w:sz w:val="22"/>
          <w:szCs w:val="22"/>
        </w:rPr>
        <w:t>Проходит в Москве, Санкт-Петербурге, Челябинске.</w:t>
      </w:r>
    </w:p>
    <w:p>
      <w:pPr>
        <w:pStyle w:val="Normal"/>
        <w:widowControl w:val="false"/>
        <w:autoSpaceDE w:val="false"/>
        <w:spacing w:lineRule="exact" w:line="218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3153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получать море денег?</w:t>
      </w:r>
    </w:p>
    <w:p>
      <w:pPr>
        <w:pStyle w:val="Normal"/>
        <w:widowControl w:val="false"/>
        <w:autoSpaceDE w:val="false"/>
        <w:spacing w:lineRule="exact" w:line="259"/>
        <w:ind w:left="1372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обрести процветающий и денежный образ мышления?</w:t>
      </w:r>
    </w:p>
    <w:p>
      <w:pPr>
        <w:pStyle w:val="Normal"/>
        <w:widowControl w:val="false"/>
        <w:autoSpaceDE w:val="false"/>
        <w:spacing w:lineRule="exact" w:line="256"/>
        <w:ind w:left="2013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быть счастливым и наслаждаться жизнью?</w:t>
      </w:r>
    </w:p>
    <w:p>
      <w:pPr>
        <w:pStyle w:val="Normal"/>
        <w:widowControl w:val="false"/>
        <w:autoSpaceDE w:val="false"/>
        <w:spacing w:lineRule="exact" w:line="259"/>
        <w:ind w:left="1502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избавиться от кредитов и долгов и обрести свободу?</w:t>
      </w:r>
    </w:p>
    <w:p>
      <w:pPr>
        <w:pStyle w:val="Normal"/>
        <w:widowControl w:val="false"/>
        <w:autoSpaceDE w:val="false"/>
        <w:spacing w:lineRule="exact" w:line="1250"/>
        <w:ind w:left="820" w:hanging="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то, что это один из лучших тренингов по личностному росту и денежному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426720</wp:posOffset>
                </wp:positionH>
                <wp:positionV relativeFrom="page">
                  <wp:posOffset>1035050</wp:posOffset>
                </wp:positionV>
                <wp:extent cx="27305" cy="27305"/>
                <wp:effectExtent l="635" t="635" r="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33.6pt;margin-top:81.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426720</wp:posOffset>
                </wp:positionH>
                <wp:positionV relativeFrom="page">
                  <wp:posOffset>1035050</wp:posOffset>
                </wp:positionV>
                <wp:extent cx="27305" cy="27305"/>
                <wp:effectExtent l="635" t="635" r="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33.6pt;margin-top:81.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454025</wp:posOffset>
                </wp:positionH>
                <wp:positionV relativeFrom="page">
                  <wp:posOffset>1048385</wp:posOffset>
                </wp:positionV>
                <wp:extent cx="4904105" cy="0"/>
                <wp:effectExtent l="635" t="12700" r="0" b="1270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82.55pt" to="421.85pt,82.5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5">
                <wp:simplePos x="0" y="0"/>
                <wp:positionH relativeFrom="page">
                  <wp:posOffset>5358130</wp:posOffset>
                </wp:positionH>
                <wp:positionV relativeFrom="page">
                  <wp:posOffset>1035050</wp:posOffset>
                </wp:positionV>
                <wp:extent cx="27940" cy="27305"/>
                <wp:effectExtent l="0" t="635" r="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81.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6">
                <wp:simplePos x="0" y="0"/>
                <wp:positionH relativeFrom="page">
                  <wp:posOffset>5358130</wp:posOffset>
                </wp:positionH>
                <wp:positionV relativeFrom="page">
                  <wp:posOffset>1035050</wp:posOffset>
                </wp:positionV>
                <wp:extent cx="27940" cy="27305"/>
                <wp:effectExtent l="0" t="635" r="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81.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440690</wp:posOffset>
                </wp:positionH>
                <wp:positionV relativeFrom="page">
                  <wp:posOffset>1062355</wp:posOffset>
                </wp:positionV>
                <wp:extent cx="0" cy="176530"/>
                <wp:effectExtent l="12700" t="0" r="1270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83.65pt" to="34.7pt,97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5372100</wp:posOffset>
                </wp:positionH>
                <wp:positionV relativeFrom="page">
                  <wp:posOffset>1062355</wp:posOffset>
                </wp:positionV>
                <wp:extent cx="0" cy="176530"/>
                <wp:effectExtent l="12700" t="0" r="1270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3.65pt" to="423pt,97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440690</wp:posOffset>
                </wp:positionH>
                <wp:positionV relativeFrom="page">
                  <wp:posOffset>1238885</wp:posOffset>
                </wp:positionV>
                <wp:extent cx="0" cy="133985"/>
                <wp:effectExtent l="12700" t="0" r="13335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97.55pt" to="34.7pt,108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5372100</wp:posOffset>
                </wp:positionH>
                <wp:positionV relativeFrom="page">
                  <wp:posOffset>1238885</wp:posOffset>
                </wp:positionV>
                <wp:extent cx="0" cy="133985"/>
                <wp:effectExtent l="12700" t="0" r="1270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7.55pt" to="423pt,108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440690</wp:posOffset>
                </wp:positionH>
                <wp:positionV relativeFrom="page">
                  <wp:posOffset>1372870</wp:posOffset>
                </wp:positionV>
                <wp:extent cx="0" cy="165100"/>
                <wp:effectExtent l="12700" t="0" r="13335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08.1pt" to="34.7pt,121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5372100</wp:posOffset>
                </wp:positionH>
                <wp:positionV relativeFrom="page">
                  <wp:posOffset>1372870</wp:posOffset>
                </wp:positionV>
                <wp:extent cx="0" cy="165100"/>
                <wp:effectExtent l="12700" t="0" r="1270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.1pt" to="423pt,121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440690</wp:posOffset>
                </wp:positionH>
                <wp:positionV relativeFrom="page">
                  <wp:posOffset>1537970</wp:posOffset>
                </wp:positionV>
                <wp:extent cx="0" cy="162560"/>
                <wp:effectExtent l="12700" t="0" r="1270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21.1pt" to="34.7pt,133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5372100</wp:posOffset>
                </wp:positionH>
                <wp:positionV relativeFrom="page">
                  <wp:posOffset>1537970</wp:posOffset>
                </wp:positionV>
                <wp:extent cx="0" cy="162560"/>
                <wp:effectExtent l="12700" t="0" r="1270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1.1pt" to="423pt,133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440690</wp:posOffset>
                </wp:positionH>
                <wp:positionV relativeFrom="page">
                  <wp:posOffset>1700530</wp:posOffset>
                </wp:positionV>
                <wp:extent cx="0" cy="165100"/>
                <wp:effectExtent l="12700" t="0" r="13335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33.9pt" to="34.7pt,14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372100</wp:posOffset>
                </wp:positionH>
                <wp:positionV relativeFrom="page">
                  <wp:posOffset>1700530</wp:posOffset>
                </wp:positionV>
                <wp:extent cx="0" cy="165100"/>
                <wp:effectExtent l="12700" t="0" r="1270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3.9pt" to="423pt,14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440690</wp:posOffset>
                </wp:positionH>
                <wp:positionV relativeFrom="page">
                  <wp:posOffset>1865630</wp:posOffset>
                </wp:positionV>
                <wp:extent cx="0" cy="132080"/>
                <wp:effectExtent l="12700" t="0" r="1270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46.9pt" to="34.7pt,157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5372100</wp:posOffset>
                </wp:positionH>
                <wp:positionV relativeFrom="page">
                  <wp:posOffset>1865630</wp:posOffset>
                </wp:positionV>
                <wp:extent cx="0" cy="132080"/>
                <wp:effectExtent l="12700" t="0" r="1333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6.9pt" to="423pt,157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440690</wp:posOffset>
                </wp:positionH>
                <wp:positionV relativeFrom="page">
                  <wp:posOffset>1997710</wp:posOffset>
                </wp:positionV>
                <wp:extent cx="0" cy="165100"/>
                <wp:effectExtent l="12700" t="0" r="13335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57.3pt" to="34.7pt,170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5372100</wp:posOffset>
                </wp:positionH>
                <wp:positionV relativeFrom="page">
                  <wp:posOffset>1997710</wp:posOffset>
                </wp:positionV>
                <wp:extent cx="0" cy="165100"/>
                <wp:effectExtent l="12700" t="0" r="1270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7.3pt" to="423pt,170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440690</wp:posOffset>
                </wp:positionH>
                <wp:positionV relativeFrom="page">
                  <wp:posOffset>2162810</wp:posOffset>
                </wp:positionV>
                <wp:extent cx="0" cy="162560"/>
                <wp:effectExtent l="12700" t="0" r="1270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70.3pt" to="34.7pt,183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5372100</wp:posOffset>
                </wp:positionH>
                <wp:positionV relativeFrom="page">
                  <wp:posOffset>2162810</wp:posOffset>
                </wp:positionV>
                <wp:extent cx="0" cy="162560"/>
                <wp:effectExtent l="12700" t="0" r="1270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0.3pt" to="423pt,183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440690</wp:posOffset>
                </wp:positionH>
                <wp:positionV relativeFrom="page">
                  <wp:posOffset>2325370</wp:posOffset>
                </wp:positionV>
                <wp:extent cx="0" cy="134620"/>
                <wp:effectExtent l="12700" t="0" r="1270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83.1pt" to="34.7pt,1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5372100</wp:posOffset>
                </wp:positionH>
                <wp:positionV relativeFrom="page">
                  <wp:posOffset>2325370</wp:posOffset>
                </wp:positionV>
                <wp:extent cx="0" cy="134620"/>
                <wp:effectExtent l="13335" t="0" r="1270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3.1pt" to="423pt,1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440690</wp:posOffset>
                </wp:positionH>
                <wp:positionV relativeFrom="page">
                  <wp:posOffset>2459990</wp:posOffset>
                </wp:positionV>
                <wp:extent cx="0" cy="164465"/>
                <wp:effectExtent l="12700" t="0" r="1270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93.7pt" to="34.7pt,206.6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5372100</wp:posOffset>
                </wp:positionH>
                <wp:positionV relativeFrom="page">
                  <wp:posOffset>2459990</wp:posOffset>
                </wp:positionV>
                <wp:extent cx="0" cy="164465"/>
                <wp:effectExtent l="12700" t="0" r="1270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3.7pt" to="423pt,206.6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440690</wp:posOffset>
                </wp:positionH>
                <wp:positionV relativeFrom="page">
                  <wp:posOffset>2624455</wp:posOffset>
                </wp:positionV>
                <wp:extent cx="0" cy="163195"/>
                <wp:effectExtent l="12700" t="0" r="1270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06.65pt" to="34.7pt,219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5372100</wp:posOffset>
                </wp:positionH>
                <wp:positionV relativeFrom="page">
                  <wp:posOffset>2624455</wp:posOffset>
                </wp:positionV>
                <wp:extent cx="0" cy="163195"/>
                <wp:effectExtent l="12700" t="0" r="1333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6.65pt" to="423pt,219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440690</wp:posOffset>
                </wp:positionH>
                <wp:positionV relativeFrom="page">
                  <wp:posOffset>2787650</wp:posOffset>
                </wp:positionV>
                <wp:extent cx="0" cy="164465"/>
                <wp:effectExtent l="12700" t="0" r="1270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19.5pt" to="34.7pt,232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5372100</wp:posOffset>
                </wp:positionH>
                <wp:positionV relativeFrom="page">
                  <wp:posOffset>2787650</wp:posOffset>
                </wp:positionV>
                <wp:extent cx="0" cy="164465"/>
                <wp:effectExtent l="12700" t="0" r="1270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9.5pt" to="423pt,232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440690</wp:posOffset>
                </wp:positionH>
                <wp:positionV relativeFrom="page">
                  <wp:posOffset>2952115</wp:posOffset>
                </wp:positionV>
                <wp:extent cx="0" cy="133985"/>
                <wp:effectExtent l="12700" t="0" r="13335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32.45pt" to="34.7pt,242.9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5372100</wp:posOffset>
                </wp:positionH>
                <wp:positionV relativeFrom="page">
                  <wp:posOffset>2952115</wp:posOffset>
                </wp:positionV>
                <wp:extent cx="0" cy="133985"/>
                <wp:effectExtent l="12700" t="0" r="1270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2.45pt" to="423pt,242.9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426720</wp:posOffset>
                </wp:positionH>
                <wp:positionV relativeFrom="page">
                  <wp:posOffset>3262630</wp:posOffset>
                </wp:positionV>
                <wp:extent cx="27305" cy="27940"/>
                <wp:effectExtent l="635" t="0" r="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4" path="m0,43l43,43l43,0l0,0l0,43xe" fillcolor="#c00000" stroked="f" o:allowincell="f" style="position:absolute;margin-left:33.6pt;margin-top:256.9pt;width:2.1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426720</wp:posOffset>
                </wp:positionH>
                <wp:positionV relativeFrom="page">
                  <wp:posOffset>3262630</wp:posOffset>
                </wp:positionV>
                <wp:extent cx="27305" cy="27940"/>
                <wp:effectExtent l="635" t="0" r="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4" path="m0,43l43,43l43,0l0,0l0,43xe" fillcolor="#c00000" stroked="f" o:allowincell="f" style="position:absolute;margin-left:33.6pt;margin-top:256.9pt;width:2.1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454025</wp:posOffset>
                </wp:positionH>
                <wp:positionV relativeFrom="page">
                  <wp:posOffset>3276600</wp:posOffset>
                </wp:positionV>
                <wp:extent cx="4904105" cy="0"/>
                <wp:effectExtent l="635" t="12700" r="0" b="1270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58pt" to="421.85pt,258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6">
                <wp:simplePos x="0" y="0"/>
                <wp:positionH relativeFrom="page">
                  <wp:posOffset>5358130</wp:posOffset>
                </wp:positionH>
                <wp:positionV relativeFrom="page">
                  <wp:posOffset>3262630</wp:posOffset>
                </wp:positionV>
                <wp:extent cx="27940" cy="27940"/>
                <wp:effectExtent l="0" t="0" r="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3l43,43l43,0l0,0l0,43xe" fillcolor="#c00000" stroked="f" o:allowincell="f" style="position:absolute;margin-left:421.9pt;margin-top:256.9pt;width:2.15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7">
                <wp:simplePos x="0" y="0"/>
                <wp:positionH relativeFrom="page">
                  <wp:posOffset>5358130</wp:posOffset>
                </wp:positionH>
                <wp:positionV relativeFrom="page">
                  <wp:posOffset>3262630</wp:posOffset>
                </wp:positionV>
                <wp:extent cx="27940" cy="27940"/>
                <wp:effectExtent l="0" t="0" r="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3l43,43l43,0l0,0l0,43xe" fillcolor="#c00000" stroked="f" o:allowincell="f" style="position:absolute;margin-left:421.9pt;margin-top:256.9pt;width:2.15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440690</wp:posOffset>
                </wp:positionH>
                <wp:positionV relativeFrom="page">
                  <wp:posOffset>3086100</wp:posOffset>
                </wp:positionV>
                <wp:extent cx="0" cy="176530"/>
                <wp:effectExtent l="12700" t="0" r="1270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43pt" to="34.7pt,25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5372100</wp:posOffset>
                </wp:positionH>
                <wp:positionV relativeFrom="page">
                  <wp:posOffset>3086100</wp:posOffset>
                </wp:positionV>
                <wp:extent cx="0" cy="176530"/>
                <wp:effectExtent l="12700" t="0" r="1270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3pt" to="423pt,25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376555</wp:posOffset>
                </wp:positionH>
                <wp:positionV relativeFrom="page">
                  <wp:posOffset>3648710</wp:posOffset>
                </wp:positionV>
                <wp:extent cx="27305" cy="27305"/>
                <wp:effectExtent l="635" t="635" r="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287.3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376555</wp:posOffset>
                </wp:positionH>
                <wp:positionV relativeFrom="page">
                  <wp:posOffset>3648710</wp:posOffset>
                </wp:positionV>
                <wp:extent cx="27305" cy="27305"/>
                <wp:effectExtent l="635" t="635" r="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287.3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403860</wp:posOffset>
                </wp:positionH>
                <wp:positionV relativeFrom="page">
                  <wp:posOffset>3662045</wp:posOffset>
                </wp:positionV>
                <wp:extent cx="4954270" cy="0"/>
                <wp:effectExtent l="0" t="12700" r="0" b="1270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88.35pt" to="421.85pt,288.3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3">
                <wp:simplePos x="0" y="0"/>
                <wp:positionH relativeFrom="page">
                  <wp:posOffset>5358130</wp:posOffset>
                </wp:positionH>
                <wp:positionV relativeFrom="page">
                  <wp:posOffset>3648710</wp:posOffset>
                </wp:positionV>
                <wp:extent cx="27940" cy="27305"/>
                <wp:effectExtent l="0" t="635" r="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287.3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4">
                <wp:simplePos x="0" y="0"/>
                <wp:positionH relativeFrom="page">
                  <wp:posOffset>5358130</wp:posOffset>
                </wp:positionH>
                <wp:positionV relativeFrom="page">
                  <wp:posOffset>3648710</wp:posOffset>
                </wp:positionV>
                <wp:extent cx="27940" cy="27305"/>
                <wp:effectExtent l="0" t="635" r="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287.3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389890</wp:posOffset>
                </wp:positionH>
                <wp:positionV relativeFrom="page">
                  <wp:posOffset>3676015</wp:posOffset>
                </wp:positionV>
                <wp:extent cx="0" cy="176530"/>
                <wp:effectExtent l="12700" t="0" r="1270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89.45pt" to="30.7pt,303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5372100</wp:posOffset>
                </wp:positionH>
                <wp:positionV relativeFrom="page">
                  <wp:posOffset>3676015</wp:posOffset>
                </wp:positionV>
                <wp:extent cx="0" cy="176530"/>
                <wp:effectExtent l="12700" t="0" r="1270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9.45pt" to="423pt,303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389890</wp:posOffset>
                </wp:positionH>
                <wp:positionV relativeFrom="page">
                  <wp:posOffset>3852545</wp:posOffset>
                </wp:positionV>
                <wp:extent cx="0" cy="164465"/>
                <wp:effectExtent l="12700" t="0" r="1270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03.35pt" to="30.7pt,316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5372100</wp:posOffset>
                </wp:positionH>
                <wp:positionV relativeFrom="page">
                  <wp:posOffset>3852545</wp:posOffset>
                </wp:positionV>
                <wp:extent cx="0" cy="164465"/>
                <wp:effectExtent l="12700" t="0" r="1270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3.35pt" to="423pt,316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389890</wp:posOffset>
                </wp:positionH>
                <wp:positionV relativeFrom="page">
                  <wp:posOffset>4017010</wp:posOffset>
                </wp:positionV>
                <wp:extent cx="0" cy="163195"/>
                <wp:effectExtent l="12700" t="0" r="1270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16.3pt" to="30.7pt,329.1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5372100</wp:posOffset>
                </wp:positionH>
                <wp:positionV relativeFrom="page">
                  <wp:posOffset>4017010</wp:posOffset>
                </wp:positionV>
                <wp:extent cx="0" cy="163195"/>
                <wp:effectExtent l="12700" t="0" r="13335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6.3pt" to="423pt,329.1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389890</wp:posOffset>
                </wp:positionH>
                <wp:positionV relativeFrom="page">
                  <wp:posOffset>4180205</wp:posOffset>
                </wp:positionV>
                <wp:extent cx="0" cy="164465"/>
                <wp:effectExtent l="12700" t="0" r="1270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29.15pt" to="30.7pt,342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5372100</wp:posOffset>
                </wp:positionH>
                <wp:positionV relativeFrom="page">
                  <wp:posOffset>4180205</wp:posOffset>
                </wp:positionV>
                <wp:extent cx="0" cy="164465"/>
                <wp:effectExtent l="12700" t="0" r="1270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9.15pt" to="423pt,342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389890</wp:posOffset>
                </wp:positionH>
                <wp:positionV relativeFrom="page">
                  <wp:posOffset>4344670</wp:posOffset>
                </wp:positionV>
                <wp:extent cx="0" cy="163195"/>
                <wp:effectExtent l="12700" t="0" r="1270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42.1pt" to="30.7pt,354.9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5372100</wp:posOffset>
                </wp:positionH>
                <wp:positionV relativeFrom="page">
                  <wp:posOffset>4344670</wp:posOffset>
                </wp:positionV>
                <wp:extent cx="0" cy="163195"/>
                <wp:effectExtent l="12700" t="0" r="13335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.1pt" to="423pt,354.9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389890</wp:posOffset>
                </wp:positionH>
                <wp:positionV relativeFrom="page">
                  <wp:posOffset>4507865</wp:posOffset>
                </wp:positionV>
                <wp:extent cx="0" cy="164465"/>
                <wp:effectExtent l="12700" t="0" r="1270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54.95pt" to="30.7pt,367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5372100</wp:posOffset>
                </wp:positionH>
                <wp:positionV relativeFrom="page">
                  <wp:posOffset>4507865</wp:posOffset>
                </wp:positionV>
                <wp:extent cx="0" cy="164465"/>
                <wp:effectExtent l="12700" t="0" r="1270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4.95pt" to="423pt,367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389890</wp:posOffset>
                </wp:positionH>
                <wp:positionV relativeFrom="page">
                  <wp:posOffset>4672330</wp:posOffset>
                </wp:positionV>
                <wp:extent cx="0" cy="163195"/>
                <wp:effectExtent l="12700" t="0" r="1270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7.9pt" to="30.7pt,380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5372100</wp:posOffset>
                </wp:positionH>
                <wp:positionV relativeFrom="page">
                  <wp:posOffset>4672330</wp:posOffset>
                </wp:positionV>
                <wp:extent cx="0" cy="163195"/>
                <wp:effectExtent l="12700" t="0" r="13335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7.9pt" to="423pt,380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389890</wp:posOffset>
                </wp:positionH>
                <wp:positionV relativeFrom="page">
                  <wp:posOffset>4835525</wp:posOffset>
                </wp:positionV>
                <wp:extent cx="0" cy="164465"/>
                <wp:effectExtent l="12700" t="0" r="1270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80.75pt" to="30.7pt,3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5372100</wp:posOffset>
                </wp:positionH>
                <wp:positionV relativeFrom="page">
                  <wp:posOffset>4835525</wp:posOffset>
                </wp:positionV>
                <wp:extent cx="0" cy="164465"/>
                <wp:effectExtent l="12700" t="0" r="1270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0.75pt" to="423pt,3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389890</wp:posOffset>
                </wp:positionH>
                <wp:positionV relativeFrom="page">
                  <wp:posOffset>4999990</wp:posOffset>
                </wp:positionV>
                <wp:extent cx="0" cy="163195"/>
                <wp:effectExtent l="12700" t="0" r="1270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93.7pt" to="30.7pt,406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5372100</wp:posOffset>
                </wp:positionH>
                <wp:positionV relativeFrom="page">
                  <wp:posOffset>4999990</wp:posOffset>
                </wp:positionV>
                <wp:extent cx="0" cy="163195"/>
                <wp:effectExtent l="12700" t="0" r="13335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3.7pt" to="423pt,406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389890</wp:posOffset>
                </wp:positionH>
                <wp:positionV relativeFrom="page">
                  <wp:posOffset>5163185</wp:posOffset>
                </wp:positionV>
                <wp:extent cx="0" cy="163195"/>
                <wp:effectExtent l="12700" t="0" r="1270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06.55pt" to="30.7pt,419.3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5372100</wp:posOffset>
                </wp:positionH>
                <wp:positionV relativeFrom="page">
                  <wp:posOffset>5163185</wp:posOffset>
                </wp:positionV>
                <wp:extent cx="0" cy="163195"/>
                <wp:effectExtent l="12700" t="0" r="13335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6.55pt" to="423pt,419.3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2599690</wp:posOffset>
                </wp:positionH>
                <wp:positionV relativeFrom="page">
                  <wp:posOffset>5473700</wp:posOffset>
                </wp:positionV>
                <wp:extent cx="1950720" cy="0"/>
                <wp:effectExtent l="635" t="635" r="635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431pt" to="358.25pt,43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376555</wp:posOffset>
                </wp:positionH>
                <wp:positionV relativeFrom="page">
                  <wp:posOffset>5504815</wp:posOffset>
                </wp:positionV>
                <wp:extent cx="27305" cy="27305"/>
                <wp:effectExtent l="635" t="635" r="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433.4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376555</wp:posOffset>
                </wp:positionH>
                <wp:positionV relativeFrom="page">
                  <wp:posOffset>5504815</wp:posOffset>
                </wp:positionV>
                <wp:extent cx="27305" cy="27305"/>
                <wp:effectExtent l="635" t="635" r="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433.4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8">
                <wp:simplePos x="0" y="0"/>
                <wp:positionH relativeFrom="page">
                  <wp:posOffset>5358130</wp:posOffset>
                </wp:positionH>
                <wp:positionV relativeFrom="page">
                  <wp:posOffset>5504815</wp:posOffset>
                </wp:positionV>
                <wp:extent cx="27940" cy="27305"/>
                <wp:effectExtent l="0" t="635" r="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433.4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9">
                <wp:simplePos x="0" y="0"/>
                <wp:positionH relativeFrom="page">
                  <wp:posOffset>5358130</wp:posOffset>
                </wp:positionH>
                <wp:positionV relativeFrom="page">
                  <wp:posOffset>5504815</wp:posOffset>
                </wp:positionV>
                <wp:extent cx="27940" cy="27305"/>
                <wp:effectExtent l="0" t="635" r="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433.4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389890</wp:posOffset>
                </wp:positionH>
                <wp:positionV relativeFrom="page">
                  <wp:posOffset>5326380</wp:posOffset>
                </wp:positionV>
                <wp:extent cx="0" cy="178435"/>
                <wp:effectExtent l="12700" t="0" r="1270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19.4pt" to="30.7pt,433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5372100</wp:posOffset>
                </wp:positionH>
                <wp:positionV relativeFrom="page">
                  <wp:posOffset>5326380</wp:posOffset>
                </wp:positionV>
                <wp:extent cx="0" cy="178435"/>
                <wp:effectExtent l="12700" t="0" r="1270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9.4pt" to="423pt,433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26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26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26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26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26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549910</wp:posOffset>
                </wp:positionH>
                <wp:positionV relativeFrom="page">
                  <wp:posOffset>4695825</wp:posOffset>
                </wp:positionV>
                <wp:extent cx="5760720" cy="782320"/>
                <wp:effectExtent l="0" t="0" r="0" b="0"/>
                <wp:wrapNone/>
                <wp:docPr id="326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Узнай, почему 70-85% участников на самом тренинге поднимают руку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6pt;mso-wrap-distance-left:9.05pt;mso-wrap-distance-right:9.05pt;mso-wrap-distance-top:0pt;mso-wrap-distance-bottom:0pt;margin-top:369.75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2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Узнай, почему 70-85% участников на самом тренинге поднимают руку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1210310</wp:posOffset>
                </wp:positionH>
                <wp:positionV relativeFrom="page">
                  <wp:posOffset>5023485</wp:posOffset>
                </wp:positionV>
                <wp:extent cx="4175760" cy="782320"/>
                <wp:effectExtent l="0" t="0" r="0" b="0"/>
                <wp:wrapNone/>
                <wp:docPr id="327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мышлению в России</w:t>
                            </w:r>
                            <w:r>
                              <w:rPr>
                                <w:rFonts w:cs="Cambria" w:ascii="Cambria" w:hAnsi="Cambria"/>
                                <w:color w:val="000066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2"/>
                                <w:szCs w:val="22"/>
                              </w:rPr>
                              <w:t>смотри видео подтвержд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61.6pt;mso-wrap-distance-left:9.05pt;mso-wrap-distance-right:9.05pt;mso-wrap-distance-top:0pt;mso-wrap-distance-bottom:0pt;margin-top:395.55pt;mso-position-vertical-relative:page;margin-left: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2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мышлению в России</w:t>
                      </w:r>
                      <w:r>
                        <w:rPr>
                          <w:rFonts w:cs="Cambria" w:ascii="Cambria" w:hAnsi="Cambria"/>
                          <w:color w:val="000066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Cambria" w:ascii="Cambria" w:hAnsi="Cambria"/>
                          <w:color w:val="0000FF"/>
                          <w:sz w:val="22"/>
                          <w:szCs w:val="22"/>
                        </w:rPr>
                        <w:t>смотри видео подтвержд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27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27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ЧАСТЬ 3. СООТВЕТСТВУЙ ЭНЕРГИИ ДЕНЕГ</w:t>
      </w:r>
    </w:p>
    <w:p>
      <w:pPr>
        <w:pStyle w:val="Normal"/>
        <w:widowControl w:val="false"/>
        <w:autoSpaceDE w:val="false"/>
        <w:spacing w:lineRule="exact" w:line="530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АТЕГОРИИ ЛЮДЕЙ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Люди, у которых есть деньги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Начнем с тех, у которых нет денег.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зочаровались в ней. Это произошло   из-за какого-то очен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е реализованной мечты или не достигнутой цели и др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отому что жизнь работает по другим законам. Таким образом,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«Хорошие»</w:t>
      </w:r>
      <w:r>
        <w:rPr>
          <w:rFonts w:cs="Cambria" w:ascii="Cambria" w:hAnsi="Cambria"/>
          <w:color w:val="000000"/>
        </w:rPr>
        <w:t xml:space="preserve"> - люди, которые верят, что «я хороший», а богаты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ать частично «обиженными», ведь они так усердно трудятся, 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ичего не менять. Поэтому жизнь дает им ровно столько, скольк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«Трудяги»</w:t>
      </w:r>
      <w:r>
        <w:rPr>
          <w:rFonts w:cs="Cambria" w:ascii="Cambria" w:hAnsi="Cambria"/>
          <w:color w:val="000000"/>
        </w:rPr>
        <w:t xml:space="preserve"> - они верят, что деньги зарабатываются тяжелым</w:t>
      </w:r>
    </w:p>
    <w:p>
      <w:pPr>
        <w:pStyle w:val="Normal"/>
        <w:widowControl w:val="false"/>
        <w:autoSpaceDE w:val="false"/>
        <w:spacing w:lineRule="exact" w:line="295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29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29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29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29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29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472440</wp:posOffset>
                </wp:positionH>
                <wp:positionV relativeFrom="page">
                  <wp:posOffset>1248410</wp:posOffset>
                </wp:positionV>
                <wp:extent cx="4728845" cy="850900"/>
                <wp:effectExtent l="0" t="0" r="0" b="0"/>
                <wp:wrapNone/>
                <wp:docPr id="329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 общем, есть 2 категории людей относительно денег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67pt;mso-wrap-distance-left:9.05pt;mso-wrap-distance-right:9.05pt;mso-wrap-distance-top:0pt;mso-wrap-distance-bottom:0pt;margin-top:98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 общем, есть 2 категории людей относительно дене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472440</wp:posOffset>
                </wp:positionH>
                <wp:positionV relativeFrom="page">
                  <wp:posOffset>1605280</wp:posOffset>
                </wp:positionV>
                <wp:extent cx="2553970" cy="850265"/>
                <wp:effectExtent l="0" t="0" r="0" b="0"/>
                <wp:wrapNone/>
                <wp:docPr id="329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2) Люди, у которых нет дене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66.95pt;mso-wrap-distance-left:9.05pt;mso-wrap-distance-right:9.05pt;mso-wrap-distance-top:0pt;mso-wrap-distance-bottom:0pt;margin-top:126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2) Люди, у которых нет 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472440</wp:posOffset>
                </wp:positionH>
                <wp:positionV relativeFrom="page">
                  <wp:posOffset>2320290</wp:posOffset>
                </wp:positionV>
                <wp:extent cx="1404620" cy="850265"/>
                <wp:effectExtent l="0" t="0" r="0" b="0"/>
                <wp:wrapNone/>
                <wp:docPr id="330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«Обиженные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66.95pt;mso-wrap-distance-left:9.05pt;mso-wrap-distance-right:9.05pt;mso-wrap-distance-top:0pt;mso-wrap-distance-bottom:0pt;margin-top:18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«Обиженные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1842770</wp:posOffset>
                </wp:positionH>
                <wp:positionV relativeFrom="page">
                  <wp:posOffset>2320290</wp:posOffset>
                </wp:positionV>
                <wp:extent cx="4309110" cy="850265"/>
                <wp:effectExtent l="0" t="0" r="0" b="0"/>
                <wp:wrapNone/>
                <wp:docPr id="330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  которые   обиделись   на   жизнь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6.95pt;mso-wrap-distance-left:9.05pt;mso-wrap-distance-right:9.05pt;mso-wrap-distance-top:0pt;mso-wrap-distance-bottom:0pt;margin-top:182.7pt;mso-position-vertical-relative:page;margin-left:1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  которые   обиделись   на   жизнь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472440</wp:posOffset>
                </wp:positionH>
                <wp:positionV relativeFrom="page">
                  <wp:posOffset>2676525</wp:posOffset>
                </wp:positionV>
                <wp:extent cx="5760720" cy="850265"/>
                <wp:effectExtent l="0" t="0" r="0" b="0"/>
                <wp:wrapNone/>
                <wp:docPr id="330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гативного события в жизни, например предательства близ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гативного события в жизни, например предательства близ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472440</wp:posOffset>
                </wp:positionH>
                <wp:positionV relativeFrom="page">
                  <wp:posOffset>2856230</wp:posOffset>
                </wp:positionV>
                <wp:extent cx="1736725" cy="850900"/>
                <wp:effectExtent l="0" t="0" r="0" b="0"/>
                <wp:wrapNone/>
                <wp:docPr id="330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а, пров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67pt;mso-wrap-distance-left:9.05pt;mso-wrap-distance-right:9.05pt;mso-wrap-distance-top:0pt;mso-wrap-distance-bottom:0pt;margin-top:224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а, про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2019300</wp:posOffset>
                </wp:positionH>
                <wp:positionV relativeFrom="page">
                  <wp:posOffset>2856230</wp:posOffset>
                </wp:positionV>
                <wp:extent cx="4088765" cy="850900"/>
                <wp:effectExtent l="0" t="0" r="0" b="0"/>
                <wp:wrapNone/>
                <wp:docPr id="330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делах, потери крупной суммы денег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67pt;mso-wrap-distance-left:9.05pt;mso-wrap-distance-right:9.05pt;mso-wrap-distance-top:0pt;mso-wrap-distance-bottom:0pt;margin-top:224.9pt;mso-position-vertical-relative:page;margin-left:1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делах, потери крупной суммы дене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472440</wp:posOffset>
                </wp:positionH>
                <wp:positionV relativeFrom="page">
                  <wp:posOffset>3213100</wp:posOffset>
                </wp:positionV>
                <wp:extent cx="5760720" cy="850265"/>
                <wp:effectExtent l="0" t="0" r="0" b="0"/>
                <wp:wrapNone/>
                <wp:docPr id="330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Обиженные» верят, что если они обидятся на жизнь, жиз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Обиженные» верят, что если они обидятся на жизнь,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472440</wp:posOffset>
                </wp:positionH>
                <wp:positionV relativeFrom="page">
                  <wp:posOffset>3391535</wp:posOffset>
                </wp:positionV>
                <wp:extent cx="5760720" cy="850265"/>
                <wp:effectExtent l="0" t="0" r="0" b="0"/>
                <wp:wrapNone/>
                <wp:docPr id="330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искупит свою вину» и вознаградит их. Но этого не происходи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7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искупит свою вину» и вознаградит их. Но этого не происходи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472440</wp:posOffset>
                </wp:positionH>
                <wp:positionV relativeFrom="page">
                  <wp:posOffset>3749675</wp:posOffset>
                </wp:positionV>
                <wp:extent cx="5760720" cy="850265"/>
                <wp:effectExtent l="0" t="0" r="0" b="0"/>
                <wp:wrapNone/>
                <wp:docPr id="330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обиженные» входят во все более и более печальное состояние. 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5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обиженные» входят во все более и более печальное состояние. 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472440</wp:posOffset>
                </wp:positionH>
                <wp:positionV relativeFrom="page">
                  <wp:posOffset>3928110</wp:posOffset>
                </wp:positionV>
                <wp:extent cx="5285740" cy="850265"/>
                <wp:effectExtent l="0" t="0" r="0" b="0"/>
                <wp:wrapNone/>
                <wp:docPr id="330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становятся жертвами и полностью теряют себя в жиз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66.95pt;mso-wrap-distance-left:9.05pt;mso-wrap-distance-right:9.05pt;mso-wrap-distance-top:0pt;mso-wrap-distance-bottom:0pt;margin-top:30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становятся жертвами и полностью теряют себя в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472440</wp:posOffset>
                </wp:positionH>
                <wp:positionV relativeFrom="page">
                  <wp:posOffset>4464050</wp:posOffset>
                </wp:positionV>
                <wp:extent cx="5760720" cy="850900"/>
                <wp:effectExtent l="0" t="0" r="0" b="0"/>
                <wp:wrapNone/>
                <wp:docPr id="330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лохие, и все они заработали деньги нечестным путем. «Хорош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1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лохие, и все они заработали деньги нечестным путем. «Хорош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472440</wp:posOffset>
                </wp:positionH>
                <wp:positionV relativeFrom="page">
                  <wp:posOffset>4642485</wp:posOffset>
                </wp:positionV>
                <wp:extent cx="5760720" cy="850265"/>
                <wp:effectExtent l="0" t="0" r="0" b="0"/>
                <wp:wrapNone/>
                <wp:docPr id="331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- работяги. Некоторые «хорошие» могут обидеться на жизнь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5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- работяги. Некоторые «хорошие» могут обидеться на жизнь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472440</wp:posOffset>
                </wp:positionH>
                <wp:positionV relativeFrom="page">
                  <wp:posOffset>5000625</wp:posOffset>
                </wp:positionV>
                <wp:extent cx="5760720" cy="850265"/>
                <wp:effectExtent l="0" t="0" r="0" b="0"/>
                <wp:wrapNone/>
                <wp:docPr id="331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ленная вознаграждает других! Но на самом деле «хорош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ленная вознаграждает других! Но на самом деле «хорош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472440</wp:posOffset>
                </wp:positionH>
                <wp:positionV relativeFrom="page">
                  <wp:posOffset>5179060</wp:posOffset>
                </wp:positionV>
                <wp:extent cx="5760720" cy="850265"/>
                <wp:effectExtent l="0" t="0" r="0" b="0"/>
                <wp:wrapNone/>
                <wp:docPr id="331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ятся рискнуть! Они просто предпочитают жить в зоне комфорта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ятся рискнуть! Они просто предпочитают жить в зоне комфорт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472440</wp:posOffset>
                </wp:positionH>
                <wp:positionV relativeFrom="page">
                  <wp:posOffset>5535930</wp:posOffset>
                </wp:positionV>
                <wp:extent cx="1339850" cy="850265"/>
                <wp:effectExtent l="0" t="0" r="0" b="0"/>
                <wp:wrapNone/>
                <wp:docPr id="331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ни заслужи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66.95pt;mso-wrap-distance-left:9.05pt;mso-wrap-distance-right:9.05pt;mso-wrap-distance-top:0pt;mso-wrap-distance-bottom:0pt;margin-top:435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ни заслужи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472440</wp:posOffset>
                </wp:positionH>
                <wp:positionV relativeFrom="page">
                  <wp:posOffset>6071870</wp:posOffset>
                </wp:positionV>
                <wp:extent cx="5760720" cy="850900"/>
                <wp:effectExtent l="0" t="0" r="0" b="0"/>
                <wp:wrapNone/>
                <wp:docPr id="331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рудом. Вот они работают, работают, а денег больше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8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рудом. Вот они работают, работают, а денег больше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31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31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знаградит их. Но они живут в иллюзии и не хотят видеть, что для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своих обязанностей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 поисках «быстрых денег»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ть что-то, что может принести им большие деньги быстро, только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пособах заработка. Эти люди не понимают или отказываются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езет, и они зарабатывают, их жадность губит их, и они снова вс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«Транжиры»</w:t>
      </w:r>
      <w:r>
        <w:rPr>
          <w:rFonts w:cs="Cambria" w:ascii="Cambria" w:hAnsi="Cambria"/>
          <w:color w:val="000000"/>
        </w:rPr>
        <w:t xml:space="preserve"> - люди, которые тратят все деньги, которые у них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 покупкам столь велики, что они не думают вовсе о финансовой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ни покупают очень дорогие вещи, чтоб казаться «крутыми». Но на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А теперь люди, у которых есть деньги.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33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33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33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33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34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334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новится. Они трудятся очень много и верят, что жиз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новится. Они трудятся очень много и верят, что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334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ения достойных денег нужны другие качества и друг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ения достойных денег нужны другие качества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334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йствия, нежели только трудолюбие и прекрасное испол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йствия, нежели только трудолюбие и прекрасное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334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и люди хотят быть богатыми! Они хотят получать много денег.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и люди хотят быть богатыми! Они хотят получать много денег.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334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х проблема в том, что они хотят денег уже сейчас. Они верят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х проблема в том, что они хотят денег уже сейчас. Они верят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334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у идею нужно найти. И они ищут ее и пробуют все новые и но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у идею нужно найти. И они ищут ее и пробуют все новые и 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334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собы быстрых заработков. В лучшем случае они зарабатыв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собы быстрых заработков. В лучшем случае они зарабат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334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ие-то деньги, но им недостаточно, и они теряют их в друг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ие-то деньги, но им недостаточно, и они теряют их в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334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ить в закон Вселенной, что для того, чтоб получить что-то, ну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ить в закон Вселенной, что для того, чтоб получить что-то, ну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335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-то отдать. Они надеются, что им повезет. Но даже, когда 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-то отдать. Они надеются, что им повезет. Но даже, когда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680720" cy="850265"/>
                <wp:effectExtent l="0" t="0" r="0" b="0"/>
                <wp:wrapNone/>
                <wp:docPr id="335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ря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р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335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ть. Причем эти люди могут зарабатывать миллионы, но он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ть. Причем эти люди могут зарабатывать миллионы, но он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335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удут тратить миллионы. Они живут своими желаниями. Их эмо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удут тратить миллионы. Они живут своими желаниями. Их эмо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335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рамотности и распоряжении деньгами. Очень часто они живу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рамотности и распоряжении деньгами. Очень часто они жив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335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 долг, и чем больше они получают, тем в больший долг они живу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 долг, и чем больше они получают, тем в больший долг они жив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335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ом деле за дорогими покупками они скрывают сво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ом деле за дорогими покупками они скрывают св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1892300" cy="850265"/>
                <wp:effectExtent l="0" t="0" r="0" b="0"/>
                <wp:wrapNone/>
                <wp:docPr id="335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уверенность в себ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уверенность в себ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335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«Скряги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- очень скупые и экономные люди. Сколько бы они 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«Скряги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- очень скупые и экономные люди. Сколько бы они 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35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36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красной способности экономить. Они откажут всем, в том числ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едомо. Хоть у них есть деньги, они покупают дешевые вещи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, к сожалению, сколько бы у них не было, они будут продолжат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«Грязные предприниматели»</w:t>
      </w:r>
      <w:r>
        <w:rPr>
          <w:rFonts w:cs="Cambria" w:ascii="Cambria" w:hAnsi="Cambria"/>
          <w:color w:val="000000"/>
        </w:rPr>
        <w:t xml:space="preserve"> - люди, которые зарабатывают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оловам», лишь бы заработать деньги. Да, у них есть деньги, но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гатые такие, но они не видят других богатых, потому что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«Чистые  предприниматели»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гут работать самостоятельно или же управлять малым ил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Чистые» предприниматели счастливы и радостны. У них ест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Творческие личности</w:t>
      </w:r>
      <w:r>
        <w:rPr>
          <w:rFonts w:cs="Cambria" w:ascii="Cambria" w:hAnsi="Cambria"/>
          <w:color w:val="000000"/>
        </w:rPr>
        <w:t xml:space="preserve"> - люди, которые зарабатывают деньги,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корее даже, большинство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 xml:space="preserve"> них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книгой</w:t>
      </w:r>
      <w:r>
        <w:rPr>
          <w:rFonts w:cs="Cambria" w:ascii="Cambria" w:hAnsi="Cambria"/>
          <w:color w:val="000000"/>
        </w:rPr>
        <w:t>бедные, потому что для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38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38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38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38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38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338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али, они всегда отложат и сохранят. Они имеют деньга за сч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али, они всегда отложат и сохранят. Они имеют деньга за 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338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бе, ради того, чтоб сохранить деньги. Они будут скрывать от все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бе, ради того, чтоб сохранить деньги. Они будут скрывать от вс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338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ю состоятельность. Для этих людей слово «понты» вообще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ю состоятельность. Для этих людей слово «понты» вообще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338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живут вроде бы бедной жизнью, но при этом денег у них может бы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живут вроде бы бедной жизнью, но при этом денег у них может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339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море»! Само чувство, что у них «море» денег, дает им уверенн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море»! Само чувство, что у них «море» денег, дает им уверен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4420870" cy="850265"/>
                <wp:effectExtent l="0" t="0" r="0" b="0"/>
                <wp:wrapNone/>
                <wp:docPr id="339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пить и сохранять, потому что всегда будет мало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пить и сохранять, потому что всегда будет мал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339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по-разному, в том числе и нечестными способами. Они мог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по-разному, в том числе и нечестными способами. Они м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339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частвовать в различных аферах, воровать, обманывать, «идти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частвовать в различных аферах, воровать, обманывать, «идти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339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частья, любви и радости в их жизни нет. Зачастую, люди, у котор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частья, любви и радости в их жизни нет. Зачастую, люди, у котор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339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т денег, смотрят на таких предпринимателей и думают, что в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т денег, смотрят на таких предпринимателей и думают, что 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3980815" cy="850265"/>
                <wp:effectExtent l="0" t="0" r="0" b="0"/>
                <wp:wrapNone/>
                <wp:docPr id="339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стоящие богатые скрывают свое богатст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стоящие богатые скрывают свое богат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339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рабатывают деньги абсолютно честным и чистым способо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рабатывают деньги абсолютно честным и чистым способо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2941320</wp:posOffset>
                </wp:positionH>
                <wp:positionV relativeFrom="page">
                  <wp:posOffset>3920490</wp:posOffset>
                </wp:positionV>
                <wp:extent cx="63500" cy="850265"/>
                <wp:effectExtent l="0" t="0" r="0" b="0"/>
                <wp:wrapNone/>
                <wp:docPr id="339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2"/>
                              </w:rPr>
                              <w:t>-  предприниматели,  котор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66.95pt;mso-wrap-distance-left:9.05pt;mso-wrap-distance-right:9.05pt;mso-wrap-distance-top:0pt;mso-wrap-distance-bottom:0pt;margin-top:308.7pt;mso-position-vertical-relative:page;margin-left:2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2"/>
                        </w:rPr>
                        <w:t>-  предприниматели,  котор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339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доставляя другим людям отличные и качественные услуги.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доставляя другим людям отличные и качественные услуги.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340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им коллективом людей. Предпринимателей, у котор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им коллективом людей. Предпринимателей, у котор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340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ботает большое количество людей, называют бизнесмен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ботает большое количество людей, называют бизнесмен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3841750" cy="850265"/>
                <wp:effectExtent l="0" t="0" r="0" b="0"/>
                <wp:wrapNone/>
                <wp:docPr id="340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мья, дети и отличные отношения в семь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мья, дети и отличные отношения в сем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340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даря творчеству. Это писатели, актеры,    музыкан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даря творчеству. Это писатели, актеры,    музыкант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340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ртсмены и другие. Далеко не все творческие личности богаты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ртсмены и другие. Далеко не все творческие личности богаты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40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40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2650490</wp:posOffset>
                </wp:positionH>
                <wp:positionV relativeFrom="page">
                  <wp:posOffset>6064250</wp:posOffset>
                </wp:positionV>
                <wp:extent cx="527685" cy="867410"/>
                <wp:effectExtent l="0" t="0" r="0" b="0"/>
                <wp:wrapNone/>
                <wp:docPr id="340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из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 xml:space="preserve"> 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68.3pt;mso-wrap-distance-left:9.05pt;mso-wrap-distance-right:9.05pt;mso-wrap-distance-top:0pt;mso-wrap-distance-bottom:0pt;margin-top:477.5pt;mso-position-vertical-relative:page;margin-left:2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из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  <w:t xml:space="preserve"> э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ворческие и поэтому эмоциональные. Для создания богатства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категории транжир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али профессионалами в одном или нескольких видах «игр»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купле-продаже валюты и др. У них очень развито денежное чуть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ньги. Они профессиональные игроки с талантами в этой области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ьги, чтоб эти деньги создавали еще больше денег. В основном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выков. Зачастую, на первых порах инвестирования инвесторы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ервую очередь предпринимателями, они умеют зарабатывать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нимаясь непрофессионально инвестированием, они теряют много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42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42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42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43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43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343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правления деньгами нужны логические качества, а они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правления деньгами нужны логические качества, а они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343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ужно быть хладнокровным, эти же люди очень подвласт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ужно быть хладнокровным, эти же люди очень подвласт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1761490" cy="850265"/>
                <wp:effectExtent l="0" t="0" r="0" b="0"/>
                <wp:wrapNone/>
                <wp:docPr id="343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моциям, поэтом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моциям, поэтом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2038985</wp:posOffset>
                </wp:positionH>
                <wp:positionV relativeFrom="page">
                  <wp:posOffset>1061085</wp:posOffset>
                </wp:positionV>
                <wp:extent cx="837565" cy="850265"/>
                <wp:effectExtent l="0" t="0" r="0" b="0"/>
                <wp:wrapNone/>
                <wp:docPr id="343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часту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6.95pt;mso-wrap-distance-left:9.05pt;mso-wrap-distance-right:9.05pt;mso-wrap-distance-top:0pt;mso-wrap-distance-bottom:0pt;margin-top:83.55pt;mso-position-vertical-relative:page;margin-left:1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частую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2865120</wp:posOffset>
                </wp:positionH>
                <wp:positionV relativeFrom="page">
                  <wp:posOffset>1061085</wp:posOffset>
                </wp:positionV>
                <wp:extent cx="3031490" cy="850265"/>
                <wp:effectExtent l="0" t="0" r="0" b="0"/>
                <wp:wrapNone/>
                <wp:docPr id="343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ворческие люди находятся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66.95pt;mso-wrap-distance-left:9.05pt;mso-wrap-distance-right:9.05pt;mso-wrap-distance-top:0pt;mso-wrap-distance-bottom:0pt;margin-top:83.55pt;mso-position-vertical-relative:page;margin-left:2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ворческие люди находятся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343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«Игроки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- люди, которые научились играть и выигрывать!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«Игроки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- люди, которые научились играть и выигрывать!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343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даря этому зарабатывают деньги. Они могут играть на бир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даря этому зарабатывают деньги. Они могут играть на бир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343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алют, покупать-продавать акции, получать деньги благода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алют, покупать-продавать акции, получать деньги благод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2888615" cy="850900"/>
                <wp:effectExtent l="0" t="0" r="0" b="0"/>
                <wp:wrapNone/>
                <wp:docPr id="344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и чувствуют, где деньг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и чувствуют, где деньг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2957830</wp:posOffset>
                </wp:positionH>
                <wp:positionV relativeFrom="page">
                  <wp:posOffset>2490470</wp:posOffset>
                </wp:positionV>
                <wp:extent cx="1781175" cy="850900"/>
                <wp:effectExtent l="0" t="0" r="0" b="0"/>
                <wp:wrapNone/>
                <wp:docPr id="344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идут туда.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7pt;mso-wrap-distance-left:9.05pt;mso-wrap-distance-right:9.05pt;mso-wrap-distance-top:0pt;mso-wrap-distance-bottom:0pt;margin-top:196.1pt;mso-position-vertical-relative:page;margin-left:2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идут туда.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4556760</wp:posOffset>
                </wp:positionH>
                <wp:positionV relativeFrom="page">
                  <wp:posOffset>2490470</wp:posOffset>
                </wp:positionV>
                <wp:extent cx="915035" cy="850900"/>
                <wp:effectExtent l="0" t="0" r="0" b="0"/>
                <wp:wrapNone/>
                <wp:docPr id="344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учил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7pt;mso-wrap-distance-left:9.05pt;mso-wrap-distance-right:9.05pt;mso-wrap-distance-top:0pt;mso-wrap-distance-bottom:0pt;margin-top:196.1pt;mso-position-vertical-relative:page;margin-left:3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учил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344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заимодействовать с деньгами, понимают законы денег и «делаю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заимодействовать с деньгами, понимают законы денег и «делаю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344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Инвесторы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- люди, которые научились грамотно вкладывать сво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Инвесторы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- люди, которые научились грамотно вкладывать св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344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нвесторами    становятся    успешные    предпринимате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нвесторами    становятся    успешные    предпринима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344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нвестировать деньги нужно уметь! Это требует большого опыта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нвестировать деньги нужно уметь! Это требует большого опыт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1703070" cy="850900"/>
                <wp:effectExtent l="0" t="0" r="0" b="0"/>
                <wp:wrapNone/>
                <wp:docPr id="344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ного теряют,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ного теряют,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2058670</wp:posOffset>
                </wp:positionH>
                <wp:positionV relativeFrom="page">
                  <wp:posOffset>4098290</wp:posOffset>
                </wp:positionV>
                <wp:extent cx="4039235" cy="850900"/>
                <wp:effectExtent l="0" t="0" r="0" b="0"/>
                <wp:wrapNone/>
                <wp:docPr id="344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обретают опыт, и только лишь зат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67pt;mso-wrap-distance-left:9.05pt;mso-wrap-distance-right:9.05pt;mso-wrap-distance-top:0pt;mso-wrap-distance-bottom:0pt;margin-top:322.7pt;mso-position-vertical-relative:page;margin-left:1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обретают опыт, и только лишь за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344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чинают преуспевать. Но, учитывая, что инвесторы являются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чинают преуспевать. Но, учитывая, что инвесторы являются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345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, поэтому потери им не страшны. Очень жаль, что обыч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, поэтому потери им не страшны. Очень жаль, что обы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345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не понимают, что инвестированию нужно учиться, поэтом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не понимают, что инвестированию нужно учиться, поэтом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3923665" cy="850265"/>
                <wp:effectExtent l="0" t="0" r="0" b="0"/>
                <wp:wrapNone/>
                <wp:docPr id="345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денег в надежде заработать быстрые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денег в надежде заработать быстрые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45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45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ЧТО ЗАКРЫВАЕТ ДЕНЕЖНЫЙ ПОТОК?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изобилие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человек сам не мешал Вселенной)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ыбрать что угодно, будь то бедность или несчасть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дназначению, у него все получается легко и просто, Вселенна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strike/>
          <w:color w:val="000000"/>
        </w:rPr>
      </w:pPr>
      <w:r>
        <w:rPr>
          <w:rFonts w:cs="Cambria" w:ascii="Cambria" w:hAnsi="Cambria"/>
          <w:color w:val="0000FF"/>
        </w:rPr>
        <w:t>Предназначения»</w:t>
      </w:r>
      <w:r>
        <w:rPr>
          <w:rFonts w:cs="Cambria" w:ascii="Cambria" w:hAnsi="Cambria"/>
          <w:color w:val="000000"/>
        </w:rPr>
        <w:t>). Но зачастую, люди смотрят вокруг, на</w:t>
      </w:r>
      <w:r>
        <w:rPr>
          <w:rFonts w:cs="Cambria" w:ascii="Cambria" w:hAnsi="Cambria"/>
          <w:strike/>
          <w:color w:val="000000"/>
        </w:rPr>
        <w:t xml:space="preserve"> других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пример, люди верят, что предприниматели и бизнесмены очен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пособностями, он не станет предпринимателем. Это тольк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тока, чем и закрыл его. А все потому, что сделал неправильный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бизнесменом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вляется предназначением человека, эта работа принесет только</w:t>
      </w:r>
    </w:p>
    <w:p>
      <w:pPr>
        <w:pStyle w:val="Normal"/>
        <w:widowControl w:val="false"/>
        <w:autoSpaceDE w:val="false"/>
        <w:spacing w:lineRule="exact" w:line="261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472440</wp:posOffset>
                </wp:positionH>
                <wp:positionV relativeFrom="page">
                  <wp:posOffset>3724910</wp:posOffset>
                </wp:positionV>
                <wp:extent cx="1237615" cy="0"/>
                <wp:effectExtent l="635" t="635" r="635" b="63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3.3pt" to="134.6pt,293.3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47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47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47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47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48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5760720" cy="850265"/>
                <wp:effectExtent l="0" t="0" r="0" b="0"/>
                <wp:wrapNone/>
                <wp:docPr id="348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глубоко верю, что Вселенная изобильна! Во Вселенной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глубоко верю, что Вселенная изобильна! Во Вселенной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5760720" cy="850265"/>
                <wp:effectExtent l="0" t="0" r="0" b="0"/>
                <wp:wrapNone/>
                <wp:docPr id="348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же я верю, что человек - часть Вселенной, и поэтому Вселен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же я верю, что человек - часть Вселенной, и поэтому Все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472440</wp:posOffset>
                </wp:positionH>
                <wp:positionV relativeFrom="page">
                  <wp:posOffset>1448435</wp:posOffset>
                </wp:positionV>
                <wp:extent cx="5760720" cy="850265"/>
                <wp:effectExtent l="0" t="0" r="0" b="0"/>
                <wp:wrapNone/>
                <wp:docPr id="348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полняет человека и его жизнь изобилием! (Если бы 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полняет человека и его жизнь изобилием! (Если бы 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472440</wp:posOffset>
                </wp:positionH>
                <wp:positionV relativeFrom="page">
                  <wp:posOffset>1806575</wp:posOffset>
                </wp:positionV>
                <wp:extent cx="5760720" cy="850265"/>
                <wp:effectExtent l="0" t="0" r="0" b="0"/>
                <wp:wrapNone/>
                <wp:docPr id="348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 проблема в том, что человек обладает свободой выбора! И выб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42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 проблема в том, что человек обладает свободой выбора! И вы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472440</wp:posOffset>
                </wp:positionH>
                <wp:positionV relativeFrom="page">
                  <wp:posOffset>1985010</wp:posOffset>
                </wp:positionV>
                <wp:extent cx="5760720" cy="850265"/>
                <wp:effectExtent l="0" t="0" r="0" b="0"/>
                <wp:wrapNone/>
                <wp:docPr id="348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ловека - это закон для Вселенной. Таким образом, человек мож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6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ловека - это закон для Вселенной. Таким образом, человек мо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472440</wp:posOffset>
                </wp:positionH>
                <wp:positionV relativeFrom="page">
                  <wp:posOffset>2341245</wp:posOffset>
                </wp:positionV>
                <wp:extent cx="5760720" cy="850265"/>
                <wp:effectExtent l="0" t="0" r="0" b="0"/>
                <wp:wrapNone/>
                <wp:docPr id="348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ими мыслями человек может закрыть свой жизненный поток.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ими мыслями человек может закрыть свой жизненный поток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472440</wp:posOffset>
                </wp:positionH>
                <wp:positionV relativeFrom="page">
                  <wp:posOffset>2520950</wp:posOffset>
                </wp:positionV>
                <wp:extent cx="5760720" cy="850900"/>
                <wp:effectExtent l="0" t="0" r="0" b="0"/>
                <wp:wrapNone/>
                <wp:docPr id="348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сновном, так с людьми и происходит. Если человек идет по свое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8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сновном, так с людьми и происходит. Если человек идет по сво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472440</wp:posOffset>
                </wp:positionH>
                <wp:positionV relativeFrom="page">
                  <wp:posOffset>2877820</wp:posOffset>
                </wp:positionV>
                <wp:extent cx="5760720" cy="850265"/>
                <wp:effectExtent l="0" t="0" r="0" b="0"/>
                <wp:wrapNone/>
                <wp:docPr id="348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волит к человеку. (Если Ты еще не понимаешь сво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26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волит к человеку. (Если Ты еще не понимаешь сво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472440</wp:posOffset>
                </wp:positionH>
                <wp:positionV relativeFrom="page">
                  <wp:posOffset>3056255</wp:posOffset>
                </wp:positionV>
                <wp:extent cx="5083810" cy="850265"/>
                <wp:effectExtent l="0" t="0" r="0" b="0"/>
                <wp:wrapNone/>
                <wp:docPr id="348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дназначения,   приглашаю   Тебя   на   тренин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6.95pt;mso-wrap-distance-left:9.05pt;mso-wrap-distance-right:9.05pt;mso-wrap-distance-top:0pt;mso-wrap-distance-bottom:0pt;margin-top:240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дназначения,   приглашаю   Тебя   на   трен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4794250</wp:posOffset>
                </wp:positionH>
                <wp:positionV relativeFrom="page">
                  <wp:posOffset>3056255</wp:posOffset>
                </wp:positionV>
                <wp:extent cx="621030" cy="850265"/>
                <wp:effectExtent l="0" t="0" r="0" b="0"/>
                <wp:wrapNone/>
                <wp:docPr id="349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«Пои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6.95pt;mso-wrap-distance-left:9.05pt;mso-wrap-distance-right:9.05pt;mso-wrap-distance-top:0pt;mso-wrap-distance-bottom:0pt;margin-top:240.65pt;mso-position-vertical-relative:page;margin-left:3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FF"/>
                        </w:rPr>
                      </w:pPr>
                      <w:r>
                        <w:rPr>
                          <w:rFonts w:cs="Cambria" w:ascii="Cambria" w:hAnsi="Cambria"/>
                          <w:color w:val="0000FF"/>
                        </w:rPr>
                        <w:t>«По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472440</wp:posOffset>
                </wp:positionH>
                <wp:positionV relativeFrom="page">
                  <wp:posOffset>3414395</wp:posOffset>
                </wp:positionV>
                <wp:extent cx="5760720" cy="850265"/>
                <wp:effectExtent l="0" t="0" r="0" b="0"/>
                <wp:wrapNone/>
                <wp:docPr id="349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ей, на их деятельность и делают выводы! А эти выв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8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ей, на их деятельность и делают выводы! А эти вы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2083435" cy="850265"/>
                <wp:effectExtent l="0" t="0" r="0" b="0"/>
                <wp:wrapNone/>
                <wp:docPr id="349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казываются ложным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казываются ложны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472440</wp:posOffset>
                </wp:positionH>
                <wp:positionV relativeFrom="page">
                  <wp:posOffset>3949065</wp:posOffset>
                </wp:positionV>
                <wp:extent cx="5760720" cy="850265"/>
                <wp:effectExtent l="0" t="0" r="0" b="0"/>
                <wp:wrapNone/>
                <wp:docPr id="349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рошо зарабатывают и сами хотят быть предпринимателям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10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рошо зарабатывают и сами хотят быть предпринимателям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5760720" cy="850900"/>
                <wp:effectExtent l="0" t="0" r="0" b="0"/>
                <wp:wrapNone/>
                <wp:docPr id="349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изнесменами. Но, если человек родился с другими навыкам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изнесменами. Но, если человек родился с другими навыкам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472440</wp:posOffset>
                </wp:positionH>
                <wp:positionV relativeFrom="page">
                  <wp:posOffset>4485640</wp:posOffset>
                </wp:positionV>
                <wp:extent cx="5760720" cy="850265"/>
                <wp:effectExtent l="0" t="0" r="0" b="0"/>
                <wp:wrapNone/>
                <wp:docPr id="349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несет ему большие проблемы и большую боль. То есть, 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53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несет ему большие проблемы и большую боль. То есть,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472440</wp:posOffset>
                </wp:positionH>
                <wp:positionV relativeFrom="page">
                  <wp:posOffset>4664075</wp:posOffset>
                </wp:positionV>
                <wp:extent cx="5760720" cy="850265"/>
                <wp:effectExtent l="0" t="0" r="0" b="0"/>
                <wp:wrapNone/>
                <wp:docPr id="349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им выбором «быть предпринимателем» пошел против сво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7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им выбором «быть предпринимателем» пошел против сво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472440</wp:posOffset>
                </wp:positionH>
                <wp:positionV relativeFrom="page">
                  <wp:posOffset>5022215</wp:posOffset>
                </wp:positionV>
                <wp:extent cx="5760720" cy="850265"/>
                <wp:effectExtent l="0" t="0" r="0" b="0"/>
                <wp:wrapNone/>
                <wp:docPr id="349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вод. Предпринимателями и бизнесменами хорошо быть тем, к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5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вод. Предпринимателями и бизнесменами хорошо быть тем, к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472440</wp:posOffset>
                </wp:positionH>
                <wp:positionV relativeFrom="page">
                  <wp:posOffset>5200650</wp:posOffset>
                </wp:positionV>
                <wp:extent cx="5760720" cy="850265"/>
                <wp:effectExtent l="0" t="0" r="0" b="0"/>
                <wp:wrapNone/>
                <wp:docPr id="349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меет к этому способности, и кто рожден предпринимателем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меет к этому способности, и кто рожден предпринимателем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472440</wp:posOffset>
                </wp:positionH>
                <wp:positionV relativeFrom="page">
                  <wp:posOffset>5558790</wp:posOffset>
                </wp:positionV>
                <wp:extent cx="5760720" cy="850265"/>
                <wp:effectExtent l="0" t="0" r="0" b="0"/>
                <wp:wrapNone/>
                <wp:docPr id="349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ть так называемые престижные работы, и люди верят, что э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7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ть так называемые престижные работы, и люди верят, что э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472440</wp:posOffset>
                </wp:positionH>
                <wp:positionV relativeFrom="page">
                  <wp:posOffset>5736590</wp:posOffset>
                </wp:positionV>
                <wp:extent cx="5760720" cy="850900"/>
                <wp:effectExtent l="0" t="0" r="0" b="0"/>
                <wp:wrapNone/>
                <wp:docPr id="350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боты принесут много денег и счастья, но если эта работа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51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боты принесут много денег и счастья, но если эта работа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472440</wp:posOffset>
                </wp:positionH>
                <wp:positionV relativeFrom="page">
                  <wp:posOffset>6093460</wp:posOffset>
                </wp:positionV>
                <wp:extent cx="5760720" cy="850265"/>
                <wp:effectExtent l="0" t="0" r="0" b="0"/>
                <wp:wrapNone/>
                <wp:docPr id="350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счастье, и заработанные деньги принесут разочарование. Так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79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счастье, и заработанные деньги принесут разочарование. Та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50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50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стижные работы или же отправляют получать высше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редназначению не приносит счастья и богатства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аланты и способности, которые можно применить в определенно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нять свое предназначение, а затем уже идти по нему! Таким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А теперь давай поговорим о денежном потоке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исходит, когда человек чувствует негативные чувства и эмоции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итатель спросит: «Как можно деньги ассоциировать с негативным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хочет заработать деньги, потому что «надо», либо «он нуждается»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денег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омает ее за пару дней, а ему нужны деньги для покупки более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зникает   чувство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    Поделись</w:t>
      </w:r>
      <w:r>
        <w:rPr>
          <w:rFonts w:cs="Cambria" w:ascii="Cambria" w:hAnsi="Cambria"/>
          <w:color w:val="000000"/>
        </w:rPr>
        <w:t>выброшенных   денег.   Вот   и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52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52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52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52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52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352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одители очень часто хотят «устроить» своих детей на та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одители очень часто хотят «устроить» своих детей на та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353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азование по определенной специальности, что вовсе не я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азование по определенной специальности, что вовсе не я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353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едназначением ребенка, и дети страдают. Конечно, путь не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едназначением ребенка, и дети страдают. Конечно, путь не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353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жный поток закрывается, если человек следует не своим путем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жный поток закрывается, если человек следует не своим пут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353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ленная каждому человеку с рождения дала определе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ленная каждому человеку с рождения дала опреде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2790190" cy="850265"/>
                <wp:effectExtent l="0" t="0" r="0" b="0"/>
                <wp:wrapNone/>
                <wp:docPr id="353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фере жизни и очень преуспе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фере жизни и очень преуспе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353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этому самое лучшее, что Ты можешь сделать в самом начале,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этому самое лучшее, что Ты можешь сделать в самом начале,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4929505" cy="850900"/>
                <wp:effectExtent l="0" t="0" r="0" b="0"/>
                <wp:wrapNone/>
                <wp:docPr id="353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бразом, Ты сразу встанешь на путь счастья и богатств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бразом, Ты сразу встанешь на путь счастья и богатств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353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жный поток закрывается, когда человек в подсозн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жный поток закрывается, когда человек в подсозн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353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чинает ассоциировать деньги с негативными эмоциями.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чинает ассоциировать деньги с негативными эмоциями.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353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итуациях, связанных с деньгами. И, чем больше негативных эмо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итуациях, связанных с деньгами. И, чем больше негативных эмо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354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язано с деньгами, тем сильнее закрывается денежный пот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язано с деньгами, тем сильнее закрывается денежный по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1052830" cy="850900"/>
                <wp:effectExtent l="0" t="0" r="0" b="0"/>
                <wp:wrapNone/>
                <wp:docPr id="354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моциями?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моциями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354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очень просто, вот только один пример. Каждый раз, когда 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очень просто, вот только один пример. Каждый раз, когда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354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ибо возникает любого рода напряжение, связанное с деньг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ибо возникает любого рода напряжение, связанное с деньгам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354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зг ассоциирует деньги с негативом, ведь все это напряжение из-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зг ассоциирует деньги с негативом, ведь все это напряжение из-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354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ругой пример. Ребенок просит купить какую-то игрушку,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ругой пример. Ребенок просит купить какую-то игрушку,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354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одитель понимает, что это очень дорогая игрушка, и ребен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одитель понимает, что это очень дорогая игрушка, и 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354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ажных и нужных вещей. Родитель отказывает ребенку. Ребен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ажных и нужных вещей. Родитель отказывает ребенку. 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354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стаивает истерику! Родитель покупает игрушку, но внут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стаивает истерику! Родитель покупает игрушку, но вну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54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55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2251075</wp:posOffset>
                </wp:positionH>
                <wp:positionV relativeFrom="page">
                  <wp:posOffset>6064250</wp:posOffset>
                </wp:positionV>
                <wp:extent cx="1558925" cy="867410"/>
                <wp:effectExtent l="0" t="0" r="0" b="0"/>
                <wp:wrapNone/>
                <wp:docPr id="355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р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68.3pt;mso-wrap-distance-left:9.05pt;mso-wrap-distance-right:9.05pt;mso-wrap-distance-top:0pt;mso-wrap-distance-bottom:0pt;margin-top:477.5pt;mso-position-vertical-relative:page;margin-left:1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ря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ситуация за ситуацией и закрывается денежный поток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купку. Жена расстроенная. Вечером на пустом месте возникает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Женщины, каждый раз, когда Вы устраиваете скандал по поводу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т так ситуация за ситуацией постепенно закрывается денежный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знательно мы начинаем жить с 12 - 18 лет (кто-то раньше, кто-т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гативом, а все потому, что мама и папа ругаются из-за нехватк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Заметь, что ребенок не различает, что хорошо, что плохо, он просто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нежный поток закрывается еще частично в детстве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strike/>
          <w:color w:val="0000FF"/>
        </w:rPr>
        <w:t>Поток»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3447415</wp:posOffset>
                </wp:positionH>
                <wp:positionV relativeFrom="page">
                  <wp:posOffset>5838190</wp:posOffset>
                </wp:positionV>
                <wp:extent cx="1842135" cy="0"/>
                <wp:effectExtent l="635" t="635" r="635" b="63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459.7pt" to="416.45pt,459.7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57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57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57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57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57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357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является негативное чувство, которое связано с деньгами. 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является негативное чувство, которое связано с деньгами. 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357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ретий пример из жизни: жена хочет себе что-то купить. Му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ретий пример из жизни: жена хочет себе что-то купить. Му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357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казывает в покупке этой вещи, потому что не понимает э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казывает в покупке этой вещи, потому что не понимает э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358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кандал. Вот так создается негативная ситуация, связанная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кандал. Вот так создается негативная ситуация, связанная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3725545" cy="850265"/>
                <wp:effectExtent l="0" t="0" r="0" b="0"/>
                <wp:wrapNone/>
                <wp:docPr id="358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ами. И денежный поток закрывае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ами. И денежный поток закры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358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г или расстраиваетесь, что не получили чего-то, Вы закрывае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г или расстраиваетесь, что не получили чего-то, Вы закрыва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2009140" cy="850265"/>
                <wp:effectExtent l="0" t="0" r="0" b="0"/>
                <wp:wrapNone/>
                <wp:docPr id="358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нежный поток муж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нежный поток муж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358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ок. Учитывая, что люди не осознают всего этого процесса,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ок. Учитывая, что люди не осознают всего этого процесса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4277360" cy="850900"/>
                <wp:effectExtent l="0" t="0" r="0" b="0"/>
                <wp:wrapNone/>
                <wp:docPr id="358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результате они оказываются бедны и несчаст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результате они оказываются бедны и несчаст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358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зже), а подсознание работает еще с самого детства. И человек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зже), а подсознание работает еще с самого детства. И челове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358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удучи еще ребенком, уже начинает ассоциировать деньги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удучи еще ребенком, уже начинает ассоциировать деньг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358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г. Ребенок что-то хочет, но ему не покупают; А сколько р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г. Ребенок что-то хочет, но ему не покупают; А сколько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2372360" cy="850900"/>
                <wp:effectExtent l="0" t="0" r="0" b="0"/>
                <wp:wrapNone/>
                <wp:docPr id="358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звучала фраза «нет денег»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звучала фраза «нет денег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359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 губка впитывает все, что видит и чувствует. Хоть ребенок и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 губка впитывает все, что видит и чувствует. Хоть ребенок и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359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нимает многого, но он прекрасно все чувствует. Таким образо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нимает многого, но он прекрасно все чувствует. Таким образо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359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ее подробно о том, как люди подсознательно закрывают с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ее подробно о том, как люди подсознательно закрывают с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359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жный поток, и о том, как общество помогает закры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жный поток, и о том, как общество помогает закры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359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жный поток, читай в моей книге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«Открой Свой Денеж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жный поток, читай в моей книге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«Открой Свой Ден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59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59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ЭНЕРГОЗАТРАТЫ И ЭНЕРГООТДАЧА ДЕНЕГ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ля того, чтоб заработать деньги, нужно приложить определенны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ть энергии), чем процесс их получения, денежный поток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же, наоборот, полученные деньги не будут компенсировать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ило простое: денежный поток закрывается, если</w:t>
      </w:r>
      <w:r>
        <w:rPr>
          <w:rFonts w:cs="Cambria" w:ascii="Cambria" w:hAnsi="Cambria"/>
          <w:b/>
          <w:bCs/>
          <w:color w:val="000000"/>
        </w:rPr>
        <w:t xml:space="preserve"> надо</w:t>
      </w:r>
      <w:r>
        <w:rPr>
          <w:rFonts w:cs="Cambria" w:ascii="Cambria" w:hAnsi="Cambria"/>
          <w:color w:val="000000"/>
        </w:rPr>
        <w:t xml:space="preserve"> что-то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Хочу</w:t>
      </w:r>
      <w:r>
        <w:rPr>
          <w:rFonts w:cs="Cambria" w:ascii="Cambria" w:hAnsi="Cambria"/>
          <w:color w:val="000000"/>
        </w:rPr>
        <w:t xml:space="preserve"> -&gt; открывает денежные поток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Человек тратит деньги потому что «надо», а не хочу.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верняка большинство, а, возможно, и все покупки исходят из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адо оплатить коммунальные услуги..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адо купить одежду, а то зима/лето на носу...</w:t>
      </w:r>
    </w:p>
    <w:p>
      <w:pPr>
        <w:pStyle w:val="Normal"/>
        <w:widowControl w:val="false"/>
        <w:autoSpaceDE w:val="false"/>
        <w:spacing w:lineRule="exact" w:line="3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61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61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619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9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62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62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472440</wp:posOffset>
                </wp:positionH>
                <wp:positionV relativeFrom="page">
                  <wp:posOffset>733425</wp:posOffset>
                </wp:positionV>
                <wp:extent cx="5760720" cy="850265"/>
                <wp:effectExtent l="0" t="0" r="0" b="0"/>
                <wp:wrapNone/>
                <wp:docPr id="362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теперь давай посмотрим с другой стороны на вопрос денеж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5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теперь давай посмотрим с другой стороны на вопрос денеж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642620" cy="850265"/>
                <wp:effectExtent l="0" t="0" r="0" b="0"/>
                <wp:wrapNone/>
                <wp:docPr id="362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о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3085465" cy="850265"/>
                <wp:effectExtent l="0" t="0" r="0" b="0"/>
                <wp:wrapNone/>
                <wp:docPr id="362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силия, то есть потратить энерг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силия, то есть потратить энерг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472440</wp:posOffset>
                </wp:positionH>
                <wp:positionV relativeFrom="page">
                  <wp:posOffset>1448435</wp:posOffset>
                </wp:positionV>
                <wp:extent cx="5760720" cy="850265"/>
                <wp:effectExtent l="0" t="0" r="0" b="0"/>
                <wp:wrapNone/>
                <wp:docPr id="362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заработанные деньги будут приносить больше радости (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заработанные деньги будут приносить больше радости (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472440</wp:posOffset>
                </wp:positionH>
                <wp:positionV relativeFrom="page">
                  <wp:posOffset>1806575</wp:posOffset>
                </wp:positionV>
                <wp:extent cx="5760720" cy="850265"/>
                <wp:effectExtent l="0" t="0" r="0" b="0"/>
                <wp:wrapNone/>
                <wp:docPr id="362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крывается, и человек будет стремиться получать все больше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42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крывается, и человек будет стремиться получать все больше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472440</wp:posOffset>
                </wp:positionH>
                <wp:positionV relativeFrom="page">
                  <wp:posOffset>1985010</wp:posOffset>
                </wp:positionV>
                <wp:extent cx="4215130" cy="850265"/>
                <wp:effectExtent l="0" t="0" r="0" b="0"/>
                <wp:wrapNone/>
                <wp:docPr id="362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е. И, конечно, у него это будет получа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66.95pt;mso-wrap-distance-left:9.05pt;mso-wrap-distance-right:9.05pt;mso-wrap-distance-top:0pt;mso-wrap-distance-bottom:0pt;margin-top:156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е. И, конечно, у него это будет получ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472440</wp:posOffset>
                </wp:positionH>
                <wp:positionV relativeFrom="page">
                  <wp:posOffset>2341245</wp:posOffset>
                </wp:positionV>
                <wp:extent cx="5760720" cy="850265"/>
                <wp:effectExtent l="0" t="0" r="0" b="0"/>
                <wp:wrapNone/>
                <wp:docPr id="362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нергозатраты на их получение, денежный поток будет постеп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нергозатраты на их получение, денежный поток будет постеп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472440</wp:posOffset>
                </wp:positionH>
                <wp:positionV relativeFrom="page">
                  <wp:posOffset>2520950</wp:posOffset>
                </wp:positionV>
                <wp:extent cx="1143635" cy="850900"/>
                <wp:effectExtent l="0" t="0" r="0" b="0"/>
                <wp:wrapNone/>
                <wp:docPr id="362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крыва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67pt;mso-wrap-distance-left:9.05pt;mso-wrap-distance-right:9.05pt;mso-wrap-distance-top:0pt;mso-wrap-distance-bottom:0pt;margin-top:198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кр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472440</wp:posOffset>
                </wp:positionH>
                <wp:positionV relativeFrom="page">
                  <wp:posOffset>3056255</wp:posOffset>
                </wp:positionV>
                <wp:extent cx="663575" cy="850265"/>
                <wp:effectExtent l="0" t="0" r="0" b="0"/>
                <wp:wrapNone/>
                <wp:docPr id="363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упить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6.95pt;mso-wrap-distance-left:9.05pt;mso-wrap-distance-right:9.05pt;mso-wrap-distance-top:0pt;mso-wrap-distance-bottom:0pt;margin-top:240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упи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472440</wp:posOffset>
                </wp:positionH>
                <wp:positionV relativeFrom="page">
                  <wp:posOffset>3235960</wp:posOffset>
                </wp:positionV>
                <wp:extent cx="4872355" cy="850265"/>
                <wp:effectExtent l="0" t="0" r="0" b="0"/>
                <wp:wrapNone/>
                <wp:docPr id="363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жный поток открывается, когда покупаю, что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хочу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66.95pt;mso-wrap-distance-left:9.05pt;mso-wrap-distance-right:9.05pt;mso-wrap-distance-top:0pt;mso-wrap-distance-bottom:0pt;margin-top:254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жный поток открывается, когда покупаю, что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хочу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472440</wp:posOffset>
                </wp:positionH>
                <wp:positionV relativeFrom="page">
                  <wp:posOffset>3770630</wp:posOffset>
                </wp:positionV>
                <wp:extent cx="3131820" cy="850900"/>
                <wp:effectExtent l="0" t="0" r="0" b="0"/>
                <wp:wrapNone/>
                <wp:docPr id="363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адо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-&gt; закрывает денежный по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67pt;mso-wrap-distance-left:9.05pt;mso-wrap-distance-right:9.05pt;mso-wrap-distance-top:0pt;mso-wrap-distance-bottom:0pt;margin-top:296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Надо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-&gt; закрывает денеж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472440</wp:posOffset>
                </wp:positionH>
                <wp:positionV relativeFrom="page">
                  <wp:posOffset>4307205</wp:posOffset>
                </wp:positionV>
                <wp:extent cx="5760720" cy="850265"/>
                <wp:effectExtent l="0" t="0" r="0" b="0"/>
                <wp:wrapNone/>
                <wp:docPr id="363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думай только, что Ты покупаешь! Что из этого Ты очень хот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думай только, что Ты покупаешь! Что из этого Ты очень хо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472440</wp:posOffset>
                </wp:positionH>
                <wp:positionV relativeFrom="page">
                  <wp:posOffset>4485640</wp:posOffset>
                </wp:positionV>
                <wp:extent cx="694055" cy="850265"/>
                <wp:effectExtent l="0" t="0" r="0" b="0"/>
                <wp:wrapNone/>
                <wp:docPr id="363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упит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6.95pt;mso-wrap-distance-left:9.05pt;mso-wrap-distance-right:9.05pt;mso-wrap-distance-top:0pt;mso-wrap-distance-bottom:0pt;margin-top:353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упи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472440</wp:posOffset>
                </wp:positionH>
                <wp:positionV relativeFrom="page">
                  <wp:posOffset>4843780</wp:posOffset>
                </wp:positionV>
                <wp:extent cx="638810" cy="850265"/>
                <wp:effectExtent l="0" t="0" r="0" b="0"/>
                <wp:wrapNone/>
                <wp:docPr id="363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надо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66.95pt;mso-wrap-distance-left:9.05pt;mso-wrap-distance-right:9.05pt;mso-wrap-distance-top:0pt;mso-wrap-distance-bottom:0pt;margin-top:381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над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472440</wp:posOffset>
                </wp:positionH>
                <wp:positionV relativeFrom="page">
                  <wp:posOffset>5022215</wp:posOffset>
                </wp:positionV>
                <wp:extent cx="2108200" cy="850265"/>
                <wp:effectExtent l="0" t="0" r="0" b="0"/>
                <wp:wrapNone/>
                <wp:docPr id="363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до купить продукты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6.95pt;mso-wrap-distance-left:9.05pt;mso-wrap-distance-right:9.05pt;mso-wrap-distance-top:0pt;mso-wrap-distance-bottom:0pt;margin-top:395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до купить продукты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472440</wp:posOffset>
                </wp:positionH>
                <wp:positionV relativeFrom="page">
                  <wp:posOffset>5378450</wp:posOffset>
                </wp:positionV>
                <wp:extent cx="1774825" cy="850900"/>
                <wp:effectExtent l="0" t="0" r="0" b="0"/>
                <wp:wrapNone/>
                <wp:docPr id="363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до купить детям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67pt;mso-wrap-distance-left:9.05pt;mso-wrap-distance-right:9.05pt;mso-wrap-distance-top:0pt;mso-wrap-distance-bottom:0pt;margin-top:42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до купить детям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472440</wp:posOffset>
                </wp:positionH>
                <wp:positionV relativeFrom="page">
                  <wp:posOffset>5558790</wp:posOffset>
                </wp:positionV>
                <wp:extent cx="2493010" cy="850265"/>
                <wp:effectExtent l="0" t="0" r="0" b="0"/>
                <wp:wrapNone/>
                <wp:docPr id="363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до заплатить по кредиту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66.95pt;mso-wrap-distance-left:9.05pt;mso-wrap-distance-right:9.05pt;mso-wrap-distance-top:0pt;mso-wrap-distance-bottom:0pt;margin-top:437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до заплатить по кредиту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472440</wp:posOffset>
                </wp:positionH>
                <wp:positionV relativeFrom="page">
                  <wp:posOffset>5915025</wp:posOffset>
                </wp:positionV>
                <wp:extent cx="3574415" cy="850265"/>
                <wp:effectExtent l="0" t="0" r="0" b="0"/>
                <wp:wrapNone/>
                <wp:docPr id="363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до купить подарок на день рождения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66.95pt;mso-wrap-distance-left:9.05pt;mso-wrap-distance-right:9.05pt;mso-wrap-distance-top:0pt;mso-wrap-distance-bottom:0pt;margin-top:465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до купить подарок на день рождения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472440</wp:posOffset>
                </wp:positionH>
                <wp:positionV relativeFrom="page">
                  <wp:posOffset>6093460</wp:posOffset>
                </wp:positionV>
                <wp:extent cx="4525645" cy="850265"/>
                <wp:effectExtent l="0" t="0" r="0" b="0"/>
                <wp:wrapNone/>
                <wp:docPr id="364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до отремонтировать или заправить автомобиль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66.95pt;mso-wrap-distance-left:9.05pt;mso-wrap-distance-right:9.05pt;mso-wrap-distance-top:0pt;mso-wrap-distance-bottom:0pt;margin-top:479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до отремонтировать или заправить автомобиль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64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64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до собрать деньги на обучение ребенка…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В основном, люди делают покупки потому что «надо», а не «хочу»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лее</w:t>
      </w:r>
      <w:r>
        <w:rPr>
          <w:rFonts w:cs="Cambria" w:ascii="Cambria" w:hAnsi="Cambria"/>
          <w:b/>
          <w:bCs/>
          <w:color w:val="000000"/>
        </w:rPr>
        <w:t xml:space="preserve"> равнодушно относиться к деньгам.</w:t>
      </w:r>
      <w:r>
        <w:rPr>
          <w:rFonts w:cs="Cambria" w:ascii="Cambria" w:hAnsi="Cambria"/>
          <w:color w:val="000000"/>
        </w:rPr>
        <w:t xml:space="preserve"> Ведь подумай, кт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ег большие, а энергоотдача от полученных денег практическ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ы думаешь, люди сильно радуются, когда получают зарплату? А Ты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энергия либо негативная, либо нейтральная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дель недовольства я встречал как у людей, которые получал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бязательств по количеству и сумм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помни: для того, чтоб деньги приходили к Тебе в изобилии, Теб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обрел ту или иную вещь/услугу, благодаря деньгам. Научись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6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66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66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66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66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2328545" cy="850900"/>
                <wp:effectExtent l="0" t="0" r="0" b="0"/>
                <wp:wrapNone/>
                <wp:docPr id="366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до купить что-то в дом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до купить что-то в дом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2292985" cy="850900"/>
                <wp:effectExtent l="0" t="0" r="0" b="0"/>
                <wp:wrapNone/>
                <wp:docPr id="366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 таких «надо» - миллион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 таких «надо» - миллио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2037080" cy="850265"/>
                <wp:effectExtent l="0" t="0" r="0" b="0"/>
                <wp:wrapNone/>
                <wp:docPr id="367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А в «надо» нет энерг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А в «надо» нет энер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367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з-за того, что человек покупает то, что «надо» он начинает в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з-за того, что человек покупает то, что «надо» он начинает 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367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ает удовольствие при оплате коммунальных услуг? Человек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ает удовольствие при оплате коммунальных услуг? Человек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367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ает никакой радости от денег. Энергозатраты на полу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ает никакой радости от денег. Энергозатраты на по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1080770" cy="850900"/>
                <wp:effectExtent l="0" t="0" r="0" b="0"/>
                <wp:wrapNone/>
                <wp:docPr id="367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сутству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сутству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367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дуешься? В основном люди либо недовольны, что получили 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дуешься? В основном люди либо недовольны, что получили 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367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ало, либо просто равнодушно принимают деньги. То есть сн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ало, либо просто равнодушно принимают деньги. То есть 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367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так и закрывается денежный поток. Негативная энерг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так и закрывается денежный поток. Негативная 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4934585" cy="850265"/>
                <wp:effectExtent l="0" t="0" r="0" b="0"/>
                <wp:wrapNone/>
                <wp:docPr id="367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тносительно денег все больше и больше перевешива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тносительно денег все больше и больше перевешив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367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ало, так и у людей, которые получали десятки миллионов. Про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ало, так и у людей, которые получали десятки миллионов.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368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 тех, кто получает десятки миллионов намного боль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 тех, кто получает десятки миллионов намного 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368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ужно с радостью взаимодействовать с энергией денег. С радост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ужно с радостью взаимодействовать с энергией денег. С рад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368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ать, с радостью отдавать! Просто остановись и осознай, что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ать, с радостью отдавать! Просто остановись и осознай, что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368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ать удовольствие, благодаря деньгам. Наслаждайся тем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ать удовольствие, благодаря деньгам. Наслаждайся тем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368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ы приобрел благодаря деньгам! И приобретай то, что принес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ы приобрел благодаря деньгам! И приобретай то, что принес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68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68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ЕКРЕТ БОЛЬШИХ ДЕНЕГ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А теперь подумай, какие покупки открывают денежный поток?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Сейчас я перечислю некоторые покупки, а Ты выбери из них те,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Покупка одежды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Исполнение своих мелких или больших желани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 теперь запиши, какие еще покупки доставляют Тебе радость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еньги всем, кроме себя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ало  денег,  если  вообще  что-то  остается.  Эта  модел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 школе я каждый день слышал: «Я - последняя буква в алфавите».</w:t>
      </w:r>
    </w:p>
    <w:p>
      <w:pPr>
        <w:pStyle w:val="Normal"/>
        <w:widowControl w:val="false"/>
        <w:autoSpaceDE w:val="false"/>
        <w:spacing w:lineRule="exact" w:line="38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70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70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70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71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71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1184275" cy="850900"/>
                <wp:effectExtent l="0" t="0" r="0" b="0"/>
                <wp:wrapNone/>
                <wp:docPr id="371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ебе радос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ебе рад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472440</wp:posOffset>
                </wp:positionH>
                <wp:positionV relativeFrom="page">
                  <wp:posOffset>1315720</wp:posOffset>
                </wp:positionV>
                <wp:extent cx="3714115" cy="850265"/>
                <wp:effectExtent l="0" t="0" r="0" b="0"/>
                <wp:wrapNone/>
                <wp:docPr id="371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лагодари деньги! Радуйся приходу дене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66.95pt;mso-wrap-distance-left:9.05pt;mso-wrap-distance-right:9.05pt;mso-wrap-distance-top:0pt;mso-wrap-distance-bottom:0pt;margin-top:103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лагодари деньги! Радуйся приходу ден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472440</wp:posOffset>
                </wp:positionH>
                <wp:positionV relativeFrom="page">
                  <wp:posOffset>2106930</wp:posOffset>
                </wp:positionV>
                <wp:extent cx="2626360" cy="850265"/>
                <wp:effectExtent l="0" t="0" r="0" b="0"/>
                <wp:wrapNone/>
                <wp:docPr id="371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а, те, что приносят радость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66.95pt;mso-wrap-distance-left:9.05pt;mso-wrap-distance-right:9.05pt;mso-wrap-distance-top:0pt;mso-wrap-distance-bottom:0pt;margin-top:165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а, те, что приносят радость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472440</wp:posOffset>
                </wp:positionH>
                <wp:positionV relativeFrom="page">
                  <wp:posOffset>2642870</wp:posOffset>
                </wp:positionV>
                <wp:extent cx="5760720" cy="850900"/>
                <wp:effectExtent l="0" t="0" r="0" b="0"/>
                <wp:wrapNone/>
                <wp:docPr id="371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торые доставляют удовольствие Тебе. Более того, самостоя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08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торые доставляют удовольствие Тебе. Более того,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472440</wp:posOffset>
                </wp:positionH>
                <wp:positionV relativeFrom="page">
                  <wp:posOffset>2821305</wp:posOffset>
                </wp:positionV>
                <wp:extent cx="1864360" cy="850265"/>
                <wp:effectExtent l="0" t="0" r="0" b="0"/>
                <wp:wrapNone/>
                <wp:docPr id="371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полни этот список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66.95pt;mso-wrap-distance-left:9.05pt;mso-wrap-distance-right:9.05pt;mso-wrap-distance-top:0pt;mso-wrap-distance-bottom:0pt;margin-top:222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полни этот списо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472440</wp:posOffset>
                </wp:positionH>
                <wp:positionV relativeFrom="page">
                  <wp:posOffset>3357880</wp:posOffset>
                </wp:positionV>
                <wp:extent cx="1327785" cy="850265"/>
                <wp:effectExtent l="0" t="0" r="0" b="0"/>
                <wp:wrapNone/>
                <wp:docPr id="371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2. Путеше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66.95pt;mso-wrap-distance-left:9.05pt;mso-wrap-distance-right:9.05pt;mso-wrap-distance-top:0pt;mso-wrap-distance-bottom:0pt;margin-top:264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2. Путеше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472440</wp:posOffset>
                </wp:positionH>
                <wp:positionV relativeFrom="page">
                  <wp:posOffset>3536315</wp:posOffset>
                </wp:positionV>
                <wp:extent cx="3239770" cy="850265"/>
                <wp:effectExtent l="0" t="0" r="0" b="0"/>
                <wp:wrapNone/>
                <wp:docPr id="371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3. Прекрасное времяпрепрово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6.95pt;mso-wrap-distance-left:9.05pt;mso-wrap-distance-right:9.05pt;mso-wrap-distance-top:0pt;mso-wrap-distance-bottom:0pt;margin-top:278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3. Прекрасное времяпре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472440</wp:posOffset>
                </wp:positionH>
                <wp:positionV relativeFrom="page">
                  <wp:posOffset>3894455</wp:posOffset>
                </wp:positionV>
                <wp:extent cx="2550160" cy="850265"/>
                <wp:effectExtent l="0" t="0" r="0" b="0"/>
                <wp:wrapNone/>
                <wp:docPr id="371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5. Рестораны или вкусная е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66.95pt;mso-wrap-distance-left:9.05pt;mso-wrap-distance-right:9.05pt;mso-wrap-distance-top:0pt;mso-wrap-distance-bottom:0pt;margin-top:306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5. Рестораны или вкусная 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472440</wp:posOffset>
                </wp:positionH>
                <wp:positionV relativeFrom="page">
                  <wp:posOffset>4787265</wp:posOffset>
                </wp:positionV>
                <wp:extent cx="5760720" cy="850265"/>
                <wp:effectExtent l="0" t="0" r="0" b="0"/>
                <wp:wrapNone/>
                <wp:docPr id="372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 я уже говорил, в основном, люди покупают то, что надо купи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6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 я уже говорил, в основном, люди покупают то, что надо куп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472440</wp:posOffset>
                </wp:positionH>
                <wp:positionV relativeFrom="page">
                  <wp:posOffset>4965700</wp:posOffset>
                </wp:positionV>
                <wp:extent cx="5760720" cy="850265"/>
                <wp:effectExtent l="0" t="0" r="0" b="0"/>
                <wp:wrapNone/>
                <wp:docPr id="372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лишь затем то, что хотят. Но, на то, что хотят, остается совс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лишь затем то, что хотят. Но, на то, что хотят, остается совс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472440</wp:posOffset>
                </wp:positionH>
                <wp:positionV relativeFrom="page">
                  <wp:posOffset>5323840</wp:posOffset>
                </wp:positionV>
                <wp:extent cx="3359785" cy="850265"/>
                <wp:effectExtent l="0" t="0" r="0" b="0"/>
                <wp:wrapNone/>
                <wp:docPr id="372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зывается «деньги всем, кроме себя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66.95pt;mso-wrap-distance-left:9.05pt;mso-wrap-distance-right:9.05pt;mso-wrap-distance-top:0pt;mso-wrap-distance-bottom:0pt;margin-top:419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зывается «деньги всем, кроме себ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472440</wp:posOffset>
                </wp:positionH>
                <wp:positionV relativeFrom="page">
                  <wp:posOffset>5858510</wp:posOffset>
                </wp:positionV>
                <wp:extent cx="3749040" cy="850900"/>
                <wp:effectExtent l="0" t="0" r="0" b="0"/>
                <wp:wrapNone/>
                <wp:docPr id="372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 и получается в жизни, что лю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7pt;mso-wrap-distance-left:9.05pt;mso-wrap-distance-right:9.05pt;mso-wrap-distance-top:0pt;mso-wrap-distance-bottom:0pt;margin-top:46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 и получается в жизни, что 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3704590</wp:posOffset>
                </wp:positionH>
                <wp:positionV relativeFrom="page">
                  <wp:posOffset>5858510</wp:posOffset>
                </wp:positionV>
                <wp:extent cx="1979930" cy="850900"/>
                <wp:effectExtent l="0" t="0" r="0" b="0"/>
                <wp:wrapNone/>
                <wp:docPr id="372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начала платят вс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67pt;mso-wrap-distance-left:9.05pt;mso-wrap-distance-right:9.05pt;mso-wrap-distance-top:0pt;mso-wrap-distance-bottom:0pt;margin-top:461.3pt;mso-position-vertical-relative:page;margin-left:2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начала платят вс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472440</wp:posOffset>
                </wp:positionH>
                <wp:positionV relativeFrom="page">
                  <wp:posOffset>6038850</wp:posOffset>
                </wp:positionV>
                <wp:extent cx="5760720" cy="850265"/>
                <wp:effectExtent l="0" t="0" r="0" b="0"/>
                <wp:wrapNone/>
                <wp:docPr id="372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стальным, а потом себе (если останется). Обычно ничего себе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75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стальным, а потом себе (если останется). Обычно ничего себе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72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72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ому же обучали с детства! Я считаю, что это естественно,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оборот. Но невозможно осчастливить кого-то, будучи самому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еловек не будет зарабатывать деньги ради кого-то!!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носит радость другому человеку, он приносит радость и самому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ать заботится о ребенке в первую очередь ради себя, хотя сама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уж заботится о семье в первую очередь ради себя, потому что тогда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жене прекрасные вещи и дарить подарки ради того, чтоб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еньги ассоциируются с эмоциональной болью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понимает, что у него недостаточно денег?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понимает, что не хватает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Поделись</w:t>
      </w:r>
      <w:r>
        <w:rPr>
          <w:rFonts w:cs="Cambria" w:ascii="Cambria" w:hAnsi="Cambria"/>
          <w:color w:val="000000"/>
        </w:rPr>
        <w:t xml:space="preserve"> это?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74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74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75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75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75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375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стается. В обществе принято считать: «Эгоистом быть плохо!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стается. В обществе принято считать: «Эгоистом быть плохо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375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родно думать в первую очередь о себе! Сделай сначала себ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родно думать в первую очередь о себе! Сделай сначала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375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частливым, затем свою семью, а затем общество. А людей обуч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частливым, затем свою семью, а затем общество. А людей обуч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1086485" cy="850265"/>
                <wp:effectExtent l="0" t="0" r="0" b="0"/>
                <wp:wrapNone/>
                <wp:docPr id="375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счастн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счаст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3748405" cy="850265"/>
                <wp:effectExtent l="0" t="0" r="0" b="0"/>
                <wp:wrapNone/>
                <wp:docPr id="375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Каждый человек по природе думает о себ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Каждый человек по природе думает о себ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375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что очень интересно, в природе так устроено, что, когда 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что очень интересно, в природе так устроено, что, когда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375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бе! Тем самым природа способствует, чтоб люди ради себя дум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бе! Тем самым природа способствует, чтоб люди ради себя дум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1498600" cy="850265"/>
                <wp:effectExtent l="0" t="0" r="0" b="0"/>
                <wp:wrapNone/>
                <wp:docPr id="376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акже и о друг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акже и о друг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376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го не осознает. Выполнение своего предназначения доставля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го не осознает. Выполнение своего предназначения достав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2079625" cy="850265"/>
                <wp:effectExtent l="0" t="0" r="0" b="0"/>
                <wp:wrapNone/>
                <wp:docPr id="376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ре счастья и радост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ре счастья и радо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376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 чувствует свою силу! Он чувствует себя настоящим мужчиной! 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 чувствует свою силу! Он чувствует себя настоящим мужчиной!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376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полняет свое предназначение. Муж с радостью будет покуп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полняет свое предназначение. Муж с радостью будет покуп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376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чувствовать свою значимость! (Конечно, если жена буд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чувствовать свою значимость! (Конечно, если жена бу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2709545" cy="850265"/>
                <wp:effectExtent l="0" t="0" r="0" b="0"/>
                <wp:wrapNone/>
                <wp:docPr id="376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радоваться и его благодарить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радоваться и его благодари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4753610" cy="850265"/>
                <wp:effectExtent l="0" t="0" r="0" b="0"/>
                <wp:wrapNone/>
                <wp:docPr id="376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чувствует человек, который идет платить кредит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чувствует человек, который идет платить креди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376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чувствует человек, которому нужно что-то купить, а 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чувствует человек, которому нужно что-то купить, а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4330700" cy="850900"/>
                <wp:effectExtent l="0" t="0" r="0" b="0"/>
                <wp:wrapNone/>
                <wp:docPr id="376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чувствует человек, которому не отдают дол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чувствует человек, которому не отдают дол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377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чувствует родитель, когда ребенок что-то хочет, а род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чувствует родитель, когда ребенок что-то хочет, а р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77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77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2251075</wp:posOffset>
                </wp:positionH>
                <wp:positionV relativeFrom="page">
                  <wp:posOffset>6064250</wp:posOffset>
                </wp:positionV>
                <wp:extent cx="1026795" cy="867410"/>
                <wp:effectExtent l="0" t="0" r="0" b="0"/>
                <wp:wrapNone/>
                <wp:docPr id="377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денег н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68.3pt;mso-wrap-distance-left:9.05pt;mso-wrap-distance-right:9.05pt;mso-wrap-distance-top:0pt;mso-wrap-distance-bottom:0pt;margin-top:477.5pt;mso-position-vertical-relative:page;margin-left:1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денег на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8"/>
                          <w:sz w:val="18"/>
                          <w:szCs w:val="18"/>
                        </w:rPr>
                        <w:t>э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263"/>
        <w:ind w:left="744" w:hanging="0"/>
        <w:rPr/>
      </w:pPr>
      <w:r>
        <w:rPr>
          <w:rFonts w:cs="Cambria" w:ascii="Cambria" w:hAnsi="Cambria"/>
          <w:color w:val="000000"/>
        </w:rPr>
        <w:t>Наверняка, Тебе знакомы эмоции, которые возникают в ситуациях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искомфорт или боль. И эта боль связывается в нашем подсознани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Оно пропадает еще по той причине, что чем больше зарабатываешь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 хватит?»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вляется большой ошибкой, ведь мозг спрашивает себя: «Зачем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 том, как спокойно и безболезненно выплачивать кредит, мы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А теперь давай подробнее поговорим о долгах и кредитах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тивацией.   С   такой   мотивацией   денежный   поток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1290955</wp:posOffset>
                </wp:positionH>
                <wp:positionV relativeFrom="page">
                  <wp:posOffset>4230370</wp:posOffset>
                </wp:positionV>
                <wp:extent cx="1654810" cy="0"/>
                <wp:effectExtent l="635" t="635" r="635" b="63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33.1pt" to="231.9pt,333.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79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79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79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79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79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4481830" cy="850900"/>
                <wp:effectExtent l="0" t="0" r="0" b="0"/>
                <wp:wrapNone/>
                <wp:docPr id="379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заметь, что все эти ситуации связаны с деньгам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заметь, что все эти ситуации связаны с деньг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1604645" cy="850265"/>
                <wp:effectExtent l="0" t="0" r="0" b="0"/>
                <wp:wrapNone/>
                <wp:docPr id="380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писанных выше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писанных выше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5760720" cy="850265"/>
                <wp:effectExtent l="0" t="0" r="0" b="0"/>
                <wp:wrapNone/>
                <wp:docPr id="380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этих и других случаях человек чувствует эмоциона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этих и других случаях человек чувствует эмоцио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3812540" cy="850265"/>
                <wp:effectExtent l="0" t="0" r="0" b="0"/>
                <wp:wrapNone/>
                <wp:docPr id="380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 деньгами. Вот именно отсюда ассоциац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 деньгами. Вот именно отсюда ассоци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39130" cy="850265"/>
                <wp:effectExtent l="0" t="0" r="0" b="0"/>
                <wp:wrapNone/>
                <wp:docPr id="380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ньги = боль. Конечно, желание зарабатывать деньги пропада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ньги = боль. Конечно, желание зарабатывать деньги пропад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380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м больше тратишь, и все равно денег не хватает. Вот и возник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м больше тратишь, и все равно денег не хватает. Вот и возник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380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ще одно убеждение: «Зачем зарабатывать больше, если все рав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ще одно убеждение: «Зачем зарабатывать больше, если все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380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у которых есть долги и кредиты, стараются побыстрее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у которых есть долги и кредиты, стараются побыстрее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380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гасить, отдавая значительную сумму денег на их погашение. И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гасить, отдавая значительную сумму денег на их погашение. И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380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прягаться и зарабатывать деньги, если я все их отдам на выпла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прягаться и зарабатывать деньги, если я все их отдам на вы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885190" cy="850265"/>
                <wp:effectExtent l="0" t="0" r="0" b="0"/>
                <wp:wrapNone/>
                <wp:docPr id="380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редита?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редита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106670" cy="850265"/>
                <wp:effectExtent l="0" t="0" r="0" b="0"/>
                <wp:wrapNone/>
                <wp:docPr id="381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говорим на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w w:val="99"/>
                              </w:rPr>
                              <w:t xml:space="preserve"> «Море Денег и Счастья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. Приходи обязатель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говорим на</w:t>
                      </w:r>
                      <w:r>
                        <w:rPr>
                          <w:rFonts w:cs="Cambria" w:ascii="Cambria" w:hAnsi="Cambria"/>
                          <w:color w:val="0000FF"/>
                          <w:w w:val="99"/>
                        </w:rPr>
                        <w:t xml:space="preserve"> «Море Денег и Счастья»</w:t>
                      </w: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. Приходи обяза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381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лько я хочу, чтоб Ты понимал: мотивация отдать долг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лько я хочу, чтоб Ты понимал: мотивация отдать долг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381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платить по кредиту является очень негативной и разрушающ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платить по кредиту является очень негативной и разруша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2190115" cy="850265"/>
                <wp:effectExtent l="0" t="0" r="0" b="0"/>
                <wp:wrapNone/>
                <wp:docPr id="381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тепенно закрывае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тепенно закры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81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81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ЛГИ КРЕДИТЫ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прашивают: «Как избавиться от долгов?», «Что делать с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долгов и кредитов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Если правильно думать, то с кредитами и долгами легко справиться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рашно, если человек обретает долговое мышление. Тогда он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удет думать, что вот-вот он уже выберется, но что-то случается,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го  долговое  мышление. И  в  первую  очередь  нуж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уб. Ты знаешь, все получается легко, если правильно думать и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Что такое долговое мышление?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ывают богатые люди в долгах, а бывают люди с деньгами, у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гатые люди в долгах думают,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этой</w:t>
      </w:r>
      <w:r>
        <w:rPr>
          <w:rFonts w:cs="Cambria" w:ascii="Cambria" w:hAnsi="Cambria"/>
          <w:color w:val="000000"/>
        </w:rPr>
        <w:t xml:space="preserve"> создать деньги, быстро их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97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83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83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83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83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84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472440</wp:posOffset>
                </wp:positionH>
                <wp:positionV relativeFrom="page">
                  <wp:posOffset>733425</wp:posOffset>
                </wp:positionV>
                <wp:extent cx="3524885" cy="850265"/>
                <wp:effectExtent l="0" t="0" r="0" b="0"/>
                <wp:wrapNone/>
                <wp:docPr id="384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редиты, долги… Как из них выбратьс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66.95pt;mso-wrap-distance-left:9.05pt;mso-wrap-distance-right:9.05pt;mso-wrap-distance-top:0pt;mso-wrap-distance-bottom:0pt;margin-top:5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редиты, долги… Как из них выбра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5760720" cy="850265"/>
                <wp:effectExtent l="0" t="0" r="0" b="0"/>
                <wp:wrapNone/>
                <wp:docPr id="384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я обучаю людей денежному мышлению, у меня ча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я обучаю людей денежному мышлению, у меня ча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3977005" cy="850265"/>
                <wp:effectExtent l="0" t="0" r="0" b="0"/>
                <wp:wrapNone/>
                <wp:docPr id="384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редитами?», «Как отдать кредиты и долги?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редитами?», «Как отдать кредиты и долги?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472440</wp:posOffset>
                </wp:positionH>
                <wp:positionV relativeFrom="page">
                  <wp:posOffset>1448435</wp:posOffset>
                </wp:positionV>
                <wp:extent cx="5760720" cy="850265"/>
                <wp:effectExtent l="0" t="0" r="0" b="0"/>
                <wp:wrapNone/>
                <wp:docPr id="384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сегодня я бы хотел для Тебя прояснить момент обязательст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сегодня я бы хотел для Тебя прояснить момент обязательст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472440</wp:posOffset>
                </wp:positionH>
                <wp:positionV relativeFrom="page">
                  <wp:posOffset>1806575</wp:posOffset>
                </wp:positionV>
                <wp:extent cx="5760720" cy="850265"/>
                <wp:effectExtent l="0" t="0" r="0" b="0"/>
                <wp:wrapNone/>
                <wp:docPr id="384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свое время у меня тоже были долги, но я очень быстро вышел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42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свое время у меня тоже были долги, но я очень быстро вышел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472440</wp:posOffset>
                </wp:positionH>
                <wp:positionV relativeFrom="page">
                  <wp:posOffset>1985010</wp:posOffset>
                </wp:positionV>
                <wp:extent cx="3933190" cy="850265"/>
                <wp:effectExtent l="0" t="0" r="0" b="0"/>
                <wp:wrapNone/>
                <wp:docPr id="384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оль, а потом пошел к изобилию и богатст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66.95pt;mso-wrap-distance-left:9.05pt;mso-wrap-distance-right:9.05pt;mso-wrap-distance-top:0pt;mso-wrap-distance-bottom:0pt;margin-top:156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оль, а потом пошел к изобилию и богатст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472440</wp:posOffset>
                </wp:positionH>
                <wp:positionV relativeFrom="page">
                  <wp:posOffset>2341245</wp:posOffset>
                </wp:positionV>
                <wp:extent cx="4430395" cy="850265"/>
                <wp:effectExtent l="0" t="0" r="0" b="0"/>
                <wp:wrapNone/>
                <wp:docPr id="384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ый ключевой момент — это правильно дум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66.95pt;mso-wrap-distance-left:9.05pt;mso-wrap-distance-right:9.05pt;mso-wrap-distance-top:0pt;mso-wrap-distance-bottom:0pt;margin-top:18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ый ключевой момент — это правильно дум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472440</wp:posOffset>
                </wp:positionH>
                <wp:positionV relativeFrom="page">
                  <wp:posOffset>2520950</wp:posOffset>
                </wp:positionV>
                <wp:extent cx="4302125" cy="850900"/>
                <wp:effectExtent l="0" t="0" r="0" b="0"/>
                <wp:wrapNone/>
                <wp:docPr id="384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Знаешь, что самое страшное в кредитах и долгах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67pt;mso-wrap-distance-left:9.05pt;mso-wrap-distance-right:9.05pt;mso-wrap-distance-top:0pt;mso-wrap-distance-bottom:0pt;margin-top:198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Знаешь, что самое страшное в кредитах и долга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472440</wp:posOffset>
                </wp:positionH>
                <wp:positionV relativeFrom="page">
                  <wp:posOffset>3056255</wp:posOffset>
                </wp:positionV>
                <wp:extent cx="5760720" cy="850265"/>
                <wp:effectExtent l="0" t="0" r="0" b="0"/>
                <wp:wrapNone/>
                <wp:docPr id="384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когда не выберется из долгов. Закрывая одни кредиты, он буд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40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когда не выберется из долгов. Закрывая одни кредиты, он бу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472440</wp:posOffset>
                </wp:positionH>
                <wp:positionV relativeFrom="page">
                  <wp:posOffset>3235960</wp:posOffset>
                </wp:positionV>
                <wp:extent cx="5760720" cy="850265"/>
                <wp:effectExtent l="0" t="0" r="0" b="0"/>
                <wp:wrapNone/>
                <wp:docPr id="385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вать новые. И так до бесконечности. Конечно, сам 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4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вать новые. И так до бесконечности. Конечно, сам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2465705" cy="850265"/>
                <wp:effectExtent l="0" t="0" r="0" b="0"/>
                <wp:wrapNone/>
                <wp:docPr id="385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 снова погрязает в долг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 снова погрязает в долг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472440</wp:posOffset>
                </wp:positionH>
                <wp:positionV relativeFrom="page">
                  <wp:posOffset>3770630</wp:posOffset>
                </wp:positionV>
                <wp:extent cx="5760720" cy="850900"/>
                <wp:effectExtent l="0" t="0" r="0" b="0"/>
                <wp:wrapNone/>
                <wp:docPr id="385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у человека наблюдается такая ситуация, это означает, что 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96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у человека наблюдается такая ситуация, это означает, что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5760720" cy="850900"/>
                <wp:effectExtent l="0" t="0" r="0" b="0"/>
                <wp:wrapNone/>
                <wp:docPr id="385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нять это мышление и лишь затем разбираться с долг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нять это мышление и лишь затем разбираться с долг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472440</wp:posOffset>
                </wp:positionH>
                <wp:positionV relativeFrom="page">
                  <wp:posOffset>4307205</wp:posOffset>
                </wp:positionV>
                <wp:extent cx="5760720" cy="850265"/>
                <wp:effectExtent l="0" t="0" r="0" b="0"/>
                <wp:wrapNone/>
                <wp:docPr id="385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сонально я работал с людьми, у которых долги 50, 100, 150 мл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сонально я работал с людьми, у которых долги 50, 100, 150 мл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472440</wp:posOffset>
                </wp:positionH>
                <wp:positionV relativeFrom="page">
                  <wp:posOffset>4664075</wp:posOffset>
                </wp:positionV>
                <wp:extent cx="3034030" cy="850265"/>
                <wp:effectExtent l="0" t="0" r="0" b="0"/>
                <wp:wrapNone/>
                <wp:docPr id="385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авильно относиться к кредит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66.95pt;mso-wrap-distance-left:9.05pt;mso-wrap-distance-right:9.05pt;mso-wrap-distance-top:0pt;mso-wrap-distance-bottom:0pt;margin-top:367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авильно относиться к кредит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472440</wp:posOffset>
                </wp:positionH>
                <wp:positionV relativeFrom="page">
                  <wp:posOffset>5200650</wp:posOffset>
                </wp:positionV>
                <wp:extent cx="5760720" cy="850265"/>
                <wp:effectExtent l="0" t="0" r="0" b="0"/>
                <wp:wrapNone/>
                <wp:docPr id="385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лговое мышление — это мышление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Как выбраться из долгов?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лговое мышление — это мышление «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Как выбраться из долгов?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472440</wp:posOffset>
                </wp:positionH>
                <wp:positionV relativeFrom="page">
                  <wp:posOffset>5378450</wp:posOffset>
                </wp:positionV>
                <wp:extent cx="5605780" cy="850900"/>
                <wp:effectExtent l="0" t="0" r="0" b="0"/>
                <wp:wrapNone/>
                <wp:docPr id="385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ое мышление — это мышление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Как создать богатство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?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7pt;mso-wrap-distance-left:9.05pt;mso-wrap-distance-right:9.05pt;mso-wrap-distance-top:0pt;mso-wrap-distance-bottom:0pt;margin-top:42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ое мышление — это мышление «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Как создать богатство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?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472440</wp:posOffset>
                </wp:positionH>
                <wp:positionV relativeFrom="page">
                  <wp:posOffset>5736590</wp:posOffset>
                </wp:positionV>
                <wp:extent cx="2600960" cy="850900"/>
                <wp:effectExtent l="0" t="0" r="0" b="0"/>
                <wp:wrapNone/>
                <wp:docPr id="385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торых долговое мышл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67pt;mso-wrap-distance-left:9.05pt;mso-wrap-distance-right:9.05pt;mso-wrap-distance-top:0pt;mso-wrap-distance-bottom:0pt;margin-top:451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торых долговое мыш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85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86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2261870</wp:posOffset>
                </wp:positionH>
                <wp:positionV relativeFrom="page">
                  <wp:posOffset>6093460</wp:posOffset>
                </wp:positionV>
                <wp:extent cx="1544955" cy="850265"/>
                <wp:effectExtent l="0" t="0" r="0" b="0"/>
                <wp:wrapNone/>
                <wp:docPr id="386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как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66.95pt;mso-wrap-distance-left:9.05pt;mso-wrap-distance-right:9.05pt;mso-wrap-distance-top:0pt;mso-wrap-distance-bottom:0pt;margin-top:479.8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как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обретают богатство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много и долгов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не</w:t>
      </w:r>
      <w:r>
        <w:rPr>
          <w:rFonts w:cs="Cambria" w:ascii="Cambria" w:hAnsi="Cambria"/>
          <w:b/>
          <w:bCs/>
          <w:color w:val="000000"/>
        </w:rPr>
        <w:t xml:space="preserve"> отдать долги</w:t>
      </w:r>
      <w:r>
        <w:rPr>
          <w:rFonts w:cs="Cambria" w:ascii="Cambria" w:hAnsi="Cambria"/>
          <w:color w:val="000000"/>
        </w:rPr>
        <w:t xml:space="preserve"> (кредиты)?»,   «Как   избавиться   от   долга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Где фокус, там энергия, там созидание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колесо. Они все время стоят на месте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мысли направлены на создание денег в нужном количестве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ычные люди мотивируют себя негативом. И потому они всегд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расслабленности проблемы быстро их догоняют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Вот их модель мышления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роблема решена -&gt; Расслабление -&gt; Проблема -&gt; …….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88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88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88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88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88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388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ют и рассчитываются с долгами. Они выходят из долгов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ют и рассчитываются с долгами. Они выходят из долгов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388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с долговым мышлением, сколько бы у них ни было денег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с долговым мышлением, сколько бы у них ни было дене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388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гда загонят себя в долги. У них может быть много денег,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гда загонят себя в долги. У них может быть много денег,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3591560" cy="850265"/>
                <wp:effectExtent l="0" t="0" r="0" b="0"/>
                <wp:wrapNone/>
                <wp:docPr id="389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И разница между этими людьми проста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И разница между этими людьми проста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389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   с    долговым    мышлением    думают:    «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   с    долговым    мышлением    думают:    «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389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(кредита)?». То есть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ключевое слово в их мышлении — это дол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(кредита)?». То есть,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ключевое слово в их мышлении — это до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1098550" cy="850265"/>
                <wp:effectExtent l="0" t="0" r="0" b="0"/>
                <wp:wrapNone/>
                <wp:docPr id="389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или кредит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или кредит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389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они всю жизнь и создают долги и кредиты. Они крутятся, 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они всю жизнь и создают долги и кредиты. Они крутятся,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389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елка в колесе. Чем больше они работают, тем быстрее крути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елка в колесе. Чем больше они работают, тем быстрее крут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389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с богатым мышлением думают: «Как получить ХХХ денег?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с богатым мышлением думают: «Как получить ХХХ денег?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389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Как заработать ХХХ денег?», «Как создать богатство?». То есть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Как заработать ХХХ денег?», «Как создать богатство?». То есть,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389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их баланс составляет -1 млн. руб. (то есть у них 1 млн. руб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их баланс составляет -1 млн. руб. (то есть у них 1 млн. руб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4017010" cy="850265"/>
                <wp:effectExtent l="0" t="0" r="0" b="0"/>
                <wp:wrapNone/>
                <wp:docPr id="389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инусе), они думают, как получить 2 млн. ру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инусе), они думают, как получить 2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390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удут или в нуле, или в долгах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Они всегда пытаются убежать 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удут или в нуле, или в долгах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Они всегда пытаются убежать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390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проблем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 И когда они убегают, они расслабляются. Но в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проблем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 И когда они убегают, они расслабляются. Но в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696585" cy="850265"/>
                <wp:effectExtent l="0" t="0" r="0" b="0"/>
                <wp:wrapNone/>
                <wp:docPr id="390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 люди снова «выбираются» из проблем. И так до бесконеч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 люди снова «выбираются» из проблем. И так до бесконе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2393950" cy="850265"/>
                <wp:effectExtent l="0" t="0" r="0" b="0"/>
                <wp:wrapNone/>
                <wp:docPr id="390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яжелая жизнь получае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яжелая жизнь получ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390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блема -&gt; «Как избавиться от проблемы?» -&gt; Действия -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блема -&gt; «Как избавиться от проблемы?» -&gt; Действия 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90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90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А вот модель мышления богатого успешного человека.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1339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начит, богатые успешные люди мотивируют себя позитивом, т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 обычных людей мотивация появляется только тогда, когда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Для обычных людей:</w:t>
      </w:r>
      <w:r>
        <w:rPr>
          <w:rFonts w:cs="Cambria" w:ascii="Cambria" w:hAnsi="Cambria"/>
          <w:color w:val="000000"/>
        </w:rPr>
        <w:t xml:space="preserve"> Проблема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этой</w:t>
      </w:r>
      <w:r>
        <w:rPr>
          <w:rFonts w:cs="Cambria" w:ascii="Cambria" w:hAnsi="Cambria"/>
          <w:color w:val="000000"/>
        </w:rPr>
        <w:t xml:space="preserve"> Мотивация (проблема создает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05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457200</wp:posOffset>
                </wp:positionH>
                <wp:positionV relativeFrom="page">
                  <wp:posOffset>850900</wp:posOffset>
                </wp:positionV>
                <wp:extent cx="1892300" cy="1905000"/>
                <wp:effectExtent l="0" t="0" r="0" b="0"/>
                <wp:wrapNone/>
                <wp:docPr id="392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54200" cy="1841500"/>
                                  <wp:effectExtent l="0" t="0" r="0" b="0"/>
                                  <wp:docPr id="392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50pt;mso-wrap-distance-left:9.05pt;mso-wrap-distance-right:9.05pt;mso-wrap-distance-top:0pt;mso-wrap-distance-bottom:0pt;margin-top:6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54200" cy="1841500"/>
                            <wp:effectExtent l="0" t="0" r="0" b="0"/>
                            <wp:docPr id="392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457200</wp:posOffset>
                </wp:positionH>
                <wp:positionV relativeFrom="page">
                  <wp:posOffset>3213100</wp:posOffset>
                </wp:positionV>
                <wp:extent cx="2019300" cy="2032000"/>
                <wp:effectExtent l="0" t="0" r="0" b="0"/>
                <wp:wrapNone/>
                <wp:docPr id="393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981200" cy="1968500"/>
                                  <wp:effectExtent l="0" t="0" r="0" b="0"/>
                                  <wp:docPr id="3931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1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0pt;mso-wrap-distance-left:9.05pt;mso-wrap-distance-right:9.05pt;mso-wrap-distance-top:0pt;mso-wrap-distance-bottom:0pt;margin-top:25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0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981200" cy="1968500"/>
                            <wp:effectExtent l="0" t="0" r="0" b="0"/>
                            <wp:docPr id="393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93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93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93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93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93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472440</wp:posOffset>
                </wp:positionH>
                <wp:positionV relativeFrom="page">
                  <wp:posOffset>2533650</wp:posOffset>
                </wp:positionV>
                <wp:extent cx="5760720" cy="850265"/>
                <wp:effectExtent l="0" t="0" r="0" b="0"/>
                <wp:wrapNone/>
                <wp:docPr id="393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Цель -&gt; «Как достичь цель?» -&gt; Действия -&gt; Цель достигнута -&gt; Н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9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Цель -&gt; «Как достичь цель?» -&gt; Действия -&gt; Цель достигнута -&gt;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472440</wp:posOffset>
                </wp:positionH>
                <wp:positionV relativeFrom="page">
                  <wp:posOffset>2711450</wp:posOffset>
                </wp:positionV>
                <wp:extent cx="898525" cy="850900"/>
                <wp:effectExtent l="0" t="0" r="0" b="0"/>
                <wp:wrapNone/>
                <wp:docPr id="393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Цель -&gt; 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7pt;mso-wrap-distance-left:9.05pt;mso-wrap-distance-right:9.05pt;mso-wrap-distance-top:0pt;mso-wrap-distance-bottom:0pt;margin-top:21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Цель -&gt;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472440</wp:posOffset>
                </wp:positionH>
                <wp:positionV relativeFrom="page">
                  <wp:posOffset>5015865</wp:posOffset>
                </wp:positionV>
                <wp:extent cx="1130935" cy="850265"/>
                <wp:effectExtent l="0" t="0" r="0" b="0"/>
                <wp:wrapNone/>
                <wp:docPr id="394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ть целью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66.95pt;mso-wrap-distance-left:9.05pt;mso-wrap-distance-right:9.05pt;mso-wrap-distance-top:0pt;mso-wrap-distance-bottom:0pt;margin-top:39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ть целью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472440</wp:posOffset>
                </wp:positionH>
                <wp:positionV relativeFrom="page">
                  <wp:posOffset>5195570</wp:posOffset>
                </wp:positionV>
                <wp:extent cx="4639945" cy="850900"/>
                <wp:effectExtent l="0" t="0" r="0" b="0"/>
                <wp:wrapNone/>
                <wp:docPr id="394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вот в этом и состоит разница богатства и бед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67pt;mso-wrap-distance-left:9.05pt;mso-wrap-distance-right:9.05pt;mso-wrap-distance-top:0pt;mso-wrap-distance-bottom:0pt;margin-top:409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вот в этом и состоит разница богатства и бед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472440</wp:posOffset>
                </wp:positionH>
                <wp:positionV relativeFrom="page">
                  <wp:posOffset>5552440</wp:posOffset>
                </wp:positionV>
                <wp:extent cx="1913890" cy="850265"/>
                <wp:effectExtent l="0" t="0" r="0" b="0"/>
                <wp:wrapNone/>
                <wp:docPr id="394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является пробле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6.95pt;mso-wrap-distance-left:9.05pt;mso-wrap-distance-right:9.05pt;mso-wrap-distance-top:0pt;mso-wrap-distance-bottom:0pt;margin-top:43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является пробле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472440</wp:posOffset>
                </wp:positionH>
                <wp:positionV relativeFrom="page">
                  <wp:posOffset>5730875</wp:posOffset>
                </wp:positionV>
                <wp:extent cx="3434080" cy="850265"/>
                <wp:effectExtent l="0" t="0" r="0" b="0"/>
                <wp:wrapNone/>
                <wp:docPr id="394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огда проблем нет — и мотивации нет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66.95pt;mso-wrap-distance-left:9.05pt;mso-wrap-distance-right:9.05pt;mso-wrap-distance-top:0pt;mso-wrap-distance-bottom:0pt;margin-top:45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огда проблем нет — и мотивации н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94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94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2261870</wp:posOffset>
                </wp:positionH>
                <wp:positionV relativeFrom="page">
                  <wp:posOffset>6089015</wp:posOffset>
                </wp:positionV>
                <wp:extent cx="1544955" cy="850265"/>
                <wp:effectExtent l="0" t="0" r="0" b="0"/>
                <wp:wrapNone/>
                <wp:docPr id="394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-&gt;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66.95pt;mso-wrap-distance-left:9.05pt;mso-wrap-distance-right:9.05pt;mso-wrap-distance-top:0pt;mso-wrap-distance-bottom:0pt;margin-top:479.45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-&gt;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Для богатых людей:</w:t>
      </w:r>
      <w:r>
        <w:rPr>
          <w:rFonts w:cs="Cambria" w:ascii="Cambria" w:hAnsi="Cambria"/>
          <w:color w:val="000000"/>
        </w:rPr>
        <w:t xml:space="preserve"> Цель -&gt; Мотивация (цель создает мотивацию)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Проблема -&gt; » Как решить проблему?» -&gt; Действия -&gt; Проблема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Знаешь, где было решение?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этой цели, причем лучше большую цель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фокус! У обычных людей она на проблемах, у богатых — на целях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ожность заключается только в том, чтоб поменять привычны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о, о чем я писал выше, но далеко не все люди, которые знают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вычка берет свое, особенно, если человек живет в долгах уж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об отдаче долга, нужна сильная дисциплина и осознанность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разу подготовить Тебя, что для того, чтоб сменить долговую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нечно, в идеале хорошо,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 xml:space="preserve"> был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книгой</w:t>
      </w:r>
      <w:r>
        <w:rPr>
          <w:rFonts w:cs="Cambria" w:ascii="Cambria" w:hAnsi="Cambria"/>
          <w:color w:val="000000"/>
        </w:rPr>
        <w:t>наставник для достижения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396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396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3969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9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397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397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1071245" cy="850900"/>
                <wp:effectExtent l="0" t="0" r="0" b="0"/>
                <wp:wrapNone/>
                <wp:docPr id="397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тиваци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тив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4258310" cy="850265"/>
                <wp:effectExtent l="0" t="0" r="0" b="0"/>
                <wp:wrapNone/>
                <wp:docPr id="397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 свое время я 3 года бегал по замкнутому кругу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 свое время я 3 года бегал по замкнутому круг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167630" cy="850265"/>
                <wp:effectExtent l="0" t="0" r="0" b="0"/>
                <wp:wrapNone/>
                <wp:docPr id="397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решена -&gt; Благодарность и расслабление -&gt; Проблема -&gt; 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решена -&gt; Благодарность и расслабление -&gt; Проблема -&gt;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397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 нужно было заставлять жизнь мотивировать себя че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 нужно было заставлять жизнь мотивировать себя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397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блемы! Нужно было самому ставить себе цель и идти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блемы! Нужно было самому ставить себе цель и идти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397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присмотреться к модели мышления обычного человека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присмотреться к модели мышления обычного человек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397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ого человека, то разница лишь в одном! И эта разница —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ого человека, то разница лишь в одном! И эта разница —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3361690" cy="850265"/>
                <wp:effectExtent l="0" t="0" r="0" b="0"/>
                <wp:wrapNone/>
                <wp:docPr id="397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от и вся разница. Все в жизни просто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от и вся разница. Все в жизни прост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398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аз мышления. Люди привыкли думать о долгах и проблемах.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аз мышления. Люди привыкли думать о долгах и проблемах.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398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тало их моделью мышления. Я верю, что люди прекрасно поним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тало их моделью мышления. Я верю, что люди прекрасно пони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398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нимают, меняют свою жизнь. Привычки гораздо сильнее зна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нимают, меняют свою жизнь. Привычки гораздо сильнее зн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398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люди снова и снова возвращаются к долговому мышле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люди снова и снова возвращаются к долговому мышл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906145" cy="850265"/>
                <wp:effectExtent l="0" t="0" r="0" b="0"/>
                <wp:wrapNone/>
                <wp:docPr id="398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ного л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ного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398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б поменять модель мышления и думать о заработке денег, а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б поменять модель мышления и думать о заработке денег, а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398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даря осознанности, Ты будешь осознавать свои мысли,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даря осознанности, Ты будешь осознавать свои мысли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398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даря дисциплине - направлять их в нужное Тебе русло. Я хоч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даря дисциплине - направлять их в нужное Тебе русло. Я хо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398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дель мышления на модель заработка денег, Тебе потребуется 2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дель мышления на модель заработка денег, Тебе потребуется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2590165" cy="850265"/>
                <wp:effectExtent l="0" t="0" r="0" b="0"/>
                <wp:wrapNone/>
                <wp:docPr id="398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едели упорной дисципли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едели упорной дисципл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399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399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2541905</wp:posOffset>
                </wp:positionH>
                <wp:positionV relativeFrom="page">
                  <wp:posOffset>6064250</wp:posOffset>
                </wp:positionV>
                <wp:extent cx="663575" cy="867410"/>
                <wp:effectExtent l="0" t="0" r="0" b="0"/>
                <wp:wrapNone/>
                <wp:docPr id="399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89"/>
                              </w:rPr>
                              <w:t>что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8.3pt;mso-wrap-distance-left:9.05pt;mso-wrap-distance-right:9.05pt;mso-wrap-distance-top:0pt;mso-wrap-distance-bottom:0pt;margin-top:477.5pt;mso-position-vertical-relative:page;margin-left:2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89"/>
                        </w:rPr>
                        <w:t>чтоб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89"/>
                          <w:sz w:val="18"/>
                          <w:szCs w:val="18"/>
                        </w:rPr>
                        <w:t>э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исциплине и всегда возвращать его на правильный путь. Именно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ледующая причина, почему закрывается денежный поток,</w:t>
      </w:r>
    </w:p>
    <w:p>
      <w:pPr>
        <w:pStyle w:val="Normal"/>
        <w:widowControl w:val="false"/>
        <w:autoSpaceDE w:val="false"/>
        <w:spacing w:lineRule="exact" w:line="28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остоит в том, что рядом есть «тяжелый» негативный человек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(или несколько).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ановится. Сразу настроение и энергия падают. Даже если Ты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и люди постоянно жалуются. У них все плохо. Проблемы с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еньги любят легкост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рустная и неудовлетворенная жена моментально закрывает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путевый муж. Многие женщины сами создали таких мужчин ил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частую родители бывают очень негативными, особенно, если он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чень критикуя их и давая советы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ловек. Выбирай себя! Либо четко устанавливай с этими людьми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01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01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01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01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01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01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их целей, потому что он будет держать человека в желез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их целей, потому что он будет держать человека в желез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401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им образом я помог уже сотням людей освободиться от долг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им образом я помог уже сотням людей освободиться от дол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402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ывают такие люди, которые очень сильно напрягают Тебя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ывают такие люди, которые очень сильно напрягают Тебя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402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транство. Как только они входят в Твое поле, аж тяже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транство. Как только они входят в Твое поле, аж тяж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3900170" cy="850265"/>
                <wp:effectExtent l="0" t="0" r="0" b="0"/>
                <wp:wrapNone/>
                <wp:docPr id="402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ходился в позитиве, после несколь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ходился в позитиве, после несколь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3810000</wp:posOffset>
                </wp:positionH>
                <wp:positionV relativeFrom="page">
                  <wp:posOffset>2312670</wp:posOffset>
                </wp:positionV>
                <wp:extent cx="1847215" cy="850265"/>
                <wp:effectExtent l="0" t="0" r="0" b="0"/>
                <wp:wrapNone/>
                <wp:docPr id="402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инут общения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6.95pt;mso-wrap-distance-left:9.05pt;mso-wrap-distance-right:9.05pt;mso-wrap-distance-top:0pt;mso-wrap-distance-bottom:0pt;margin-top:182.1pt;mso-position-vertical-relative:page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инут общения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4793615" cy="850900"/>
                <wp:effectExtent l="0" t="0" r="0" b="0"/>
                <wp:wrapNone/>
                <wp:docPr id="402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еключился в негатив. Знакомо ли Тебе это чувство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еключился в негатив. Знакомо ли Тебе это чувств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402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ами, проблемы в семье, проблемы на работе и др. Общаясь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ами, проблемы в семье, проблемы на работе и др. Общаяс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402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ими людьми, человек входит в «тяжелое» негативное поле.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ими людьми, человек входит в «тяжелое» негативное поле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4805680" cy="850265"/>
                <wp:effectExtent l="0" t="0" r="0" b="0"/>
                <wp:wrapNone/>
                <wp:docPr id="402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чень плохо, когда Твой любимый человек «тяжелый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чень плохо, когда Твой любимый человек «тяжелы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402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жный поток мужа. Муж теряет мотивацию и всякое жел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жный поток мужа. Муж теряет мотивацию и всякое жел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402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-либо созидать. А потом жены жалуются, почему у них та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-либо созидать. А потом жены жалуются, почему у них та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2456815" cy="850900"/>
                <wp:effectExtent l="0" t="0" r="0" b="0"/>
                <wp:wrapNone/>
                <wp:docPr id="403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зволили им стать таки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зволили им стать так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403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же в преклонном возрасте. Они всегда хотят «как лучше» и все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же в преклонном возрасте. Они всегда хотят «как лучше» и все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403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тят исправить и наставить детей на «путь истинный», зачаст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тят исправить и наставить детей на «путь истинный», зачаст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403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ерегись, если рядом с Тобой есть недовольный и негатив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ерегись, если рядом с Тобой есть недовольный и нег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3159760" cy="850900"/>
                <wp:effectExtent l="0" t="0" r="0" b="0"/>
                <wp:wrapNone/>
                <wp:docPr id="403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вои правила общения, либо убегай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вои правила общения, либо убега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03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03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щались, больше никаких предостережений, никаких жалоб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 усвоила правила, она стала меняться. Да, это жесткий путь, но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Различного рода страхи очень закрывают денежный поток</w:t>
      </w:r>
    </w:p>
    <w:p>
      <w:pPr>
        <w:pStyle w:val="Normal"/>
        <w:widowControl w:val="false"/>
        <w:autoSpaceDE w:val="false"/>
        <w:spacing w:lineRule="exact" w:line="28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трах изменений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няется и вся жизнь - это изменения. Поэтому они спокойно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трах неизвестности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о естественно бояться неизвестности. И единственный способ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нимай, пожалуйста, что на пути к успеху и богатству будет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трах успеха/богатства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другие виды страха.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05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05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058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8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05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06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06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в свое время маме так и сказал: «Мам, если Ты хочешь, чтоб 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в свое время маме так и сказал: «Мам, если Ты хочешь, чтоб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406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бого другого негатива!». Мама не сразу приняла это правил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бого другого негатива!». Мама не сразу приняла это правил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406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, когда я прекращал общение на одну-две недели, потому что 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, когда я прекращал общение на одну-две недели, потому что 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406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йственный, и сейчас мы с мамой прекрасно общаемся в оч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йственный, и сейчас мы с мамой прекрасно общаемся в о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1890395" cy="850265"/>
                <wp:effectExtent l="0" t="0" r="0" b="0"/>
                <wp:wrapNone/>
                <wp:docPr id="406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зитивном форма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зитивном форма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406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ычные люди очень боятся изменений и потому всяче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ычные люди очень боятся изменений и потому всяч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406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раются их избегать. Люди богатые понимают, что все в жиз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раются их избегать. Люди богатые понимают, что все в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406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нимают изменения и готовы к ним. Избегая изменений, 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нимают изменения и готовы к ним. Избегая изменений,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4592320" cy="850265"/>
                <wp:effectExtent l="0" t="0" r="0" b="0"/>
                <wp:wrapNone/>
                <wp:docPr id="406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лько препятствует своему росту и течению жиз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лько препятствует своему росту и течению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4979035" cy="850265"/>
                <wp:effectExtent l="0" t="0" r="0" b="0"/>
                <wp:wrapNone/>
                <wp:docPr id="407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аш разум всегда стремится пребывать в зоне комфор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аш разум всегда стремится пребывать в зоне комф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4342765" cy="850265"/>
                <wp:effectExtent l="0" t="0" r="0" b="0"/>
                <wp:wrapNone/>
                <wp:docPr id="407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него все, что новое и неизведанное, - опасно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него все, что новое и неизведанное, - опас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407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естать бояться - это часто пребывать в неизвестности и то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естать бояться - это часто пребывать в неизвестности и т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1166495" cy="850265"/>
                <wp:effectExtent l="0" t="0" r="0" b="0"/>
                <wp:wrapNone/>
                <wp:docPr id="407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выкнеш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выкнеш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407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е неизвестности, поэтому подготовь себя заранее и привыка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е неизвестности, поэтому подготовь себя заранее и привык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1470025" cy="850265"/>
                <wp:effectExtent l="0" t="0" r="0" b="0"/>
                <wp:wrapNone/>
                <wp:docPr id="407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 неизвест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 неизвест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407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а, есть страх успеха и страх богатства! Люди даже не думают 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а, есть страх успеха и страх богатства! Люди даже не думают 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407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м виде страха, но реально он обладает еще большей силой, ч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м виде страха, но реально он обладает еще большей силой, 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3027680" cy="850900"/>
                <wp:effectExtent l="0" t="0" r="0" b="0"/>
                <wp:wrapNone/>
                <wp:docPr id="407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чему люди могут боятся успех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чему люди могут боятся успех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07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08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руководить большим коллективом, быть публичной личностью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в обычном мир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 что с ними делать? А как сохранить? Как защитить? А вдруг их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рах успеха/богатства возникает, потому что успех и богатств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успешного  богатого  человека  отличается  от  обычного и,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сто в воображении подготовь себя к новой жизни, чтоб разум</w:t>
      </w:r>
    </w:p>
    <w:p>
      <w:pPr>
        <w:pStyle w:val="Normal"/>
        <w:widowControl w:val="false"/>
        <w:autoSpaceDE w:val="false"/>
        <w:spacing w:lineRule="exact" w:line="887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Отсутствие Творчества</w:t>
      </w:r>
      <w:r>
        <w:rPr>
          <w:rFonts w:cs="Cambria" w:ascii="Cambria" w:hAnsi="Cambria"/>
          <w:color w:val="000000"/>
        </w:rPr>
        <w:t>для Тебя комфортной и спокойной.</w:t>
      </w:r>
    </w:p>
    <w:p>
      <w:pPr>
        <w:pStyle w:val="Normal"/>
        <w:widowControl w:val="false"/>
        <w:autoSpaceDE w:val="false"/>
        <w:spacing w:lineRule="exact" w:line="23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Отсутствие целей/мечтаний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остоянство/Комфорт</w:t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Зацикленность на деньгах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100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10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102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2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10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10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10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дется решать очень много вопросов, огромная ответствен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дется решать очень много вопросов, огромная ответственнос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410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ступать и мотивировать людей, строить отношения с людьм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ступать и мотивировать людей, строить отношения с людьм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410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р. То есть, здесь нужны совсем другие навыки и привычки, неж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р. То есть, здесь нужны совсем другие навыки и привычки, неж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3050540" cy="850265"/>
                <wp:effectExtent l="0" t="0" r="0" b="0"/>
                <wp:wrapNone/>
                <wp:docPr id="410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чему люди могут бояться дене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чему люди могут бояться дене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410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крадут? Куда вкладывать? А что будет, если я их потеряю? И ря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крадут? Куда вкладывать? А что будет, если я их потеряю? И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610860" cy="850265"/>
                <wp:effectExtent l="0" t="0" r="0" b="0"/>
                <wp:wrapNone/>
                <wp:docPr id="411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ругих вопросов, которые задает себе неподготовленный разу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ругих вопросов, которые задает себе неподготовленный раз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411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ведомы человеку. Он не знает, какова там жизнь, т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ведомы человеку. Он не знает, какова там жизнь, 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411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известность. Вот и страх неизвестности тут, как тут. Жиз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известность. Вот и страх неизвестности тут, как тут.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411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ледовательно, придется много менять в жизни. Вот и стр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ледовательно, придется много менять в жизни. Вот и с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411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зменений! То есть, здесь смешиваются различные страхи воеди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зменений! То есть, здесь смешиваются различные страхи воеди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411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вык, и страх пройдет. Только это не одноразовая процедура.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вык, и страх пройдет. Только это не одноразовая процедура.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411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цесс! Рисуй свою новую жизнь и привыкай к ней до тех пор, п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цесс! Рисуй свою новую жизнь и привыкай к ней до тех пор, п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4403725" cy="850900"/>
                <wp:effectExtent l="0" t="0" r="0" b="0"/>
                <wp:wrapNone/>
                <wp:docPr id="411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, которые очень хотят денег, обычно бед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, которые очень хотят денег, обычно бед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11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11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1960245" cy="850265"/>
                <wp:effectExtent l="0" t="0" r="0" b="0"/>
                <wp:wrapNone/>
                <wp:docPr id="412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овая жизнь не ста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овая жизнь не ста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лучать деньги, и у меня они появились, я спокойно стал к ним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юди, которые зациклены на деньгах, очень сильно напрягают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Любое чрезмерное желание только отталкивает их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делать, чтоб прийти к этой цели, и действовать. То есть желание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лишком большая важность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указывают Тебе, насколько правильно Ты «плывешь»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Заметь, что чувство важности создает злость, раздражение,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е, что для Тебя важно, будет «убегать» от Тебя! Поэтому сделай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Ограничивающие денежные убеждения (установки)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strike/>
          <w:color w:val="0000FF"/>
        </w:rPr>
        <w:t>Поток».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2022475</wp:posOffset>
                </wp:positionH>
                <wp:positionV relativeFrom="page">
                  <wp:posOffset>6195060</wp:posOffset>
                </wp:positionV>
                <wp:extent cx="3267075" cy="0"/>
                <wp:effectExtent l="635" t="635" r="635" b="635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487.8pt" to="416.45pt,487.8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14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14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143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3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14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14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14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у меня не было денег, я ОЧЕНЬ хотел денег. Когда я ст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у меня не было денег, я ОЧЕНЬ хотел денег. Когда я с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414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носиться. Конечно, я хотел зарабатывать, и всегда буду хотеть,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носиться. Конечно, я хотел зарабатывать, и всегда буду хотеть,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4163695" cy="850265"/>
                <wp:effectExtent l="0" t="0" r="0" b="0"/>
                <wp:wrapNone/>
                <wp:docPr id="414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е желание стало очень спокойное и глубоко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е желание стало очень спокойное и глубок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4324985" cy="850265"/>
                <wp:effectExtent l="0" t="0" r="0" b="0"/>
                <wp:wrapNone/>
                <wp:docPr id="414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транство, и поэтому у них все валится из ру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транство, и поэтому у них все валится из 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4893310" cy="850265"/>
                <wp:effectExtent l="0" t="0" r="0" b="0"/>
                <wp:wrapNone/>
                <wp:docPr id="415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койствие и хладнокровие - вот, что нужно для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койствие и хладнокровие - вот, что нужно для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415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г не надо хотеть! Нужно просто ставить цель и думать о том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г не надо хотеть! Нужно просто ставить цель и думать о том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415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г должно превратиться в цель, и всю энергию уже направл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г должно превратиться в цель, и всю энергию уже направл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692150" cy="850265"/>
                <wp:effectExtent l="0" t="0" r="0" b="0"/>
                <wp:wrapNone/>
                <wp:docPr id="415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а цел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а ц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415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Жизнь, как река. Она сама несет Тебя по течению! Тебе нужно про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Жизнь, как река. Она сама несет Тебя по течению! Тебе нужно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415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лыть за Твоим счастьем. Твои позитивные чувства и эмо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лыть за Твоим счастьем. Твои позитивные чувства и эмо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415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ледуй за состоянием счастья и радости, и Ты пойдешь правиль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ледуй за состоянием счастья и радости, и Ты пойдешь прави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415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удовлетворенность - как раз те чувства, за которыми не сто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удовлетворенность - как раз те чувства, за которыми не сто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917575" cy="850900"/>
                <wp:effectExtent l="0" t="0" r="0" b="0"/>
                <wp:wrapNone/>
                <wp:docPr id="415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ледов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ледов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4102735" cy="850265"/>
                <wp:effectExtent l="0" t="0" r="0" b="0"/>
                <wp:wrapNone/>
                <wp:docPr id="415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ебе одолжение и замени важность на довер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ебе одолжение и замени важность на довер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416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ее подробно о том, как формируются негативные денеж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ее подробно о том, как формируются негативные дене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416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становки, я писал в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первой части книги «Открой Свой Денеж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становки, я писал в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первой части книги «Открой Свой Ден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16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16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понимай, пожалуйста, что на этом список не заканчивается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1. Деньги–зло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4. Деньги портят человека.</w:t>
      </w:r>
    </w:p>
    <w:p>
      <w:pPr>
        <w:pStyle w:val="Normal"/>
        <w:widowControl w:val="false"/>
        <w:autoSpaceDE w:val="false"/>
        <w:spacing w:lineRule="exact" w:line="844"/>
        <w:ind w:left="1463" w:hanging="0"/>
        <w:rPr/>
      </w:pPr>
      <w:r>
        <w:rPr>
          <w:rFonts w:cs="Cambria" w:ascii="Cambria" w:hAnsi="Cambria"/>
          <w:color w:val="000000"/>
        </w:rPr>
        <w:t>нечестным путем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9. Богатые люди- жадные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2.   У богатых людей много денег, но у них также куч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14.   Чтобы стать богатым, нужно работать день и ноч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7.   За самоотречение Бог обеспечит вам благоденствие посл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19.   Деньги - не главное в жизни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22.   Для богатых деньги важнее всего.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18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18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186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6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18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18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18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йчас приведу Тебе список ограничивающих убеждений,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йчас приведу Тебе список ограничивающих убеждений,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419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граничения формируются в виде эмоций и чувств, поэтому мног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граничения формируются в виде эмоций и чувств, поэтому мно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3081655" cy="850265"/>
                <wp:effectExtent l="0" t="0" r="0" b="0"/>
                <wp:wrapNone/>
                <wp:docPr id="419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из этих убеждений мы не осозна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из этих убеждений мы не осозн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2832100" cy="850265"/>
                <wp:effectExtent l="0" t="0" r="0" b="0"/>
                <wp:wrapNone/>
                <wp:docPr id="419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2. Деньги – корень всех пробл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2. Деньги – корень всех проб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3731260" cy="850265"/>
                <wp:effectExtent l="0" t="0" r="0" b="0"/>
                <wp:wrapNone/>
                <wp:docPr id="419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3. Чем больше денег - тем больше пробл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3. Чем больше денег - тем больше проб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2969260" cy="850265"/>
                <wp:effectExtent l="0" t="0" r="0" b="0"/>
                <wp:wrapNone/>
                <wp:docPr id="419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5. Все богатые – несчастные лю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5. Все богатые – несчастные люд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419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6. Богатые - нечестные люди. Они заработали свое богат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6. Богатые - нечестные люди. Они заработали свое бога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4224655" cy="850265"/>
                <wp:effectExtent l="0" t="0" r="0" b="0"/>
                <wp:wrapNone/>
                <wp:docPr id="419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7. Бедные люди - честные, благородные, добр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7. Бедные люди - честные, благородные, добр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3716020" cy="850900"/>
                <wp:effectExtent l="0" t="0" r="0" b="0"/>
                <wp:wrapNone/>
                <wp:docPr id="419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8. Богатые люди - лжецы, предатели, во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8. Богатые люди - лжецы, предатели, в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248920" cy="850265"/>
                <wp:effectExtent l="0" t="0" r="0" b="0"/>
                <wp:wrapNone/>
                <wp:docPr id="419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929640</wp:posOffset>
                </wp:positionH>
                <wp:positionV relativeFrom="page">
                  <wp:posOffset>3205480</wp:posOffset>
                </wp:positionV>
                <wp:extent cx="3066415" cy="850265"/>
                <wp:effectExtent l="0" t="0" r="0" b="0"/>
                <wp:wrapNone/>
                <wp:docPr id="419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гатые - плохие. Бедные - добр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66.95pt;mso-wrap-distance-left:9.05pt;mso-wrap-distance-right:9.05pt;mso-wrap-distance-top:0pt;mso-wrap-distance-bottom:0pt;margin-top:252.4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гатые - плохие. Бедные - добр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248920" cy="850265"/>
                <wp:effectExtent l="0" t="0" r="0" b="0"/>
                <wp:wrapNone/>
                <wp:docPr id="420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929640</wp:posOffset>
                </wp:positionH>
                <wp:positionV relativeFrom="page">
                  <wp:posOffset>3383915</wp:posOffset>
                </wp:positionV>
                <wp:extent cx="4170680" cy="850265"/>
                <wp:effectExtent l="0" t="0" r="0" b="0"/>
                <wp:wrapNone/>
                <wp:docPr id="420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гатые люди заработали свои деньги обма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66.95pt;mso-wrap-distance-left:9.05pt;mso-wrap-distance-right:9.05pt;mso-wrap-distance-top:0pt;mso-wrap-distance-bottom:0pt;margin-top:266.4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гатые люди заработали свои деньги обм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929640</wp:posOffset>
                </wp:positionH>
                <wp:positionV relativeFrom="page">
                  <wp:posOffset>3742055</wp:posOffset>
                </wp:positionV>
                <wp:extent cx="4907915" cy="850265"/>
                <wp:effectExtent l="0" t="0" r="0" b="0"/>
                <wp:wrapNone/>
                <wp:docPr id="420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путствующих этому проблем. Богатство того не сто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66.95pt;mso-wrap-distance-left:9.05pt;mso-wrap-distance-right:9.05pt;mso-wrap-distance-top:0pt;mso-wrap-distance-bottom:0pt;margin-top:294.6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путствующих этому проблем. Богатство того не сто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248920" cy="850265"/>
                <wp:effectExtent l="0" t="0" r="0" b="0"/>
                <wp:wrapNone/>
                <wp:docPr id="420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929640</wp:posOffset>
                </wp:positionH>
                <wp:positionV relativeFrom="page">
                  <wp:posOffset>3920490</wp:posOffset>
                </wp:positionV>
                <wp:extent cx="4260215" cy="850265"/>
                <wp:effectExtent l="0" t="0" r="0" b="0"/>
                <wp:wrapNone/>
                <wp:docPr id="420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тобы стать богатым, нужно продать свою душ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66.95pt;mso-wrap-distance-left:9.05pt;mso-wrap-distance-right:9.05pt;mso-wrap-distance-top:0pt;mso-wrap-distance-bottom:0pt;margin-top:308.7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тобы стать богатым, нужно продать свою душ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248920" cy="850265"/>
                <wp:effectExtent l="0" t="0" r="0" b="0"/>
                <wp:wrapNone/>
                <wp:docPr id="420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929640</wp:posOffset>
                </wp:positionH>
                <wp:positionV relativeFrom="page">
                  <wp:posOffset>4276725</wp:posOffset>
                </wp:positionV>
                <wp:extent cx="4998085" cy="850265"/>
                <wp:effectExtent l="0" t="0" r="0" b="0"/>
                <wp:wrapNone/>
                <wp:docPr id="420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бы стать богатым, нужно пожертвовать своей семь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66.95pt;mso-wrap-distance-left:9.05pt;mso-wrap-distance-right:9.05pt;mso-wrap-distance-top:0pt;mso-wrap-distance-bottom:0pt;margin-top:336.7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бы стать богатым, нужно пожертвовать своей семь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248920" cy="850900"/>
                <wp:effectExtent l="0" t="0" r="0" b="0"/>
                <wp:wrapNone/>
                <wp:docPr id="420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929640</wp:posOffset>
                </wp:positionH>
                <wp:positionV relativeFrom="page">
                  <wp:posOffset>4456430</wp:posOffset>
                </wp:positionV>
                <wp:extent cx="4060190" cy="850900"/>
                <wp:effectExtent l="0" t="0" r="0" b="0"/>
                <wp:wrapNone/>
                <wp:docPr id="420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Собирайте богатство на небесах, а не на Земл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67pt;mso-wrap-distance-left:9.05pt;mso-wrap-distance-right:9.05pt;mso-wrap-distance-top:0pt;mso-wrap-distance-bottom:0pt;margin-top:350.9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Собирайте богатство на небесах, а не на Зем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929640</wp:posOffset>
                </wp:positionH>
                <wp:positionV relativeFrom="page">
                  <wp:posOffset>4813300</wp:posOffset>
                </wp:positionV>
                <wp:extent cx="660400" cy="850265"/>
                <wp:effectExtent l="0" t="0" r="0" b="0"/>
                <wp:wrapNone/>
                <wp:docPr id="420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мер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6.95pt;mso-wrap-distance-left:9.05pt;mso-wrap-distance-right:9.05pt;mso-wrap-distance-top:0pt;mso-wrap-distance-bottom:0pt;margin-top:379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мер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248920" cy="850265"/>
                <wp:effectExtent l="0" t="0" r="0" b="0"/>
                <wp:wrapNone/>
                <wp:docPr id="421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929640</wp:posOffset>
                </wp:positionH>
                <wp:positionV relativeFrom="page">
                  <wp:posOffset>4991735</wp:posOffset>
                </wp:positionV>
                <wp:extent cx="2542540" cy="850265"/>
                <wp:effectExtent l="0" t="0" r="0" b="0"/>
                <wp:wrapNone/>
                <wp:docPr id="421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частье за деньги не купиш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66.95pt;mso-wrap-distance-left:9.05pt;mso-wrap-distance-right:9.05pt;mso-wrap-distance-top:0pt;mso-wrap-distance-bottom:0pt;margin-top:393.0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частье за деньги не купиш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248920" cy="850265"/>
                <wp:effectExtent l="0" t="0" r="0" b="0"/>
                <wp:wrapNone/>
                <wp:docPr id="421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929640</wp:posOffset>
                </wp:positionH>
                <wp:positionV relativeFrom="page">
                  <wp:posOffset>5349875</wp:posOffset>
                </wp:positionV>
                <wp:extent cx="4401820" cy="850265"/>
                <wp:effectExtent l="0" t="0" r="0" b="0"/>
                <wp:wrapNone/>
                <wp:docPr id="421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тобы заработать большие деньги, нужны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66.95pt;mso-wrap-distance-left:9.05pt;mso-wrap-distance-right:9.05pt;mso-wrap-distance-top:0pt;mso-wrap-distance-bottom:0pt;margin-top:421.2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тобы заработать большие деньги, нужны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248920" cy="850265"/>
                <wp:effectExtent l="0" t="0" r="0" b="0"/>
                <wp:wrapNone/>
                <wp:docPr id="421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929640</wp:posOffset>
                </wp:positionH>
                <wp:positionV relativeFrom="page">
                  <wp:posOffset>5528310</wp:posOffset>
                </wp:positionV>
                <wp:extent cx="2012315" cy="850265"/>
                <wp:effectExtent l="0" t="0" r="0" b="0"/>
                <wp:wrapNone/>
                <wp:docPr id="421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– это 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6.95pt;mso-wrap-distance-left:9.05pt;mso-wrap-distance-right:9.05pt;mso-wrap-distance-top:0pt;mso-wrap-distance-bottom:0pt;margin-top:435.3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– это 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248920" cy="850265"/>
                <wp:effectExtent l="0" t="0" r="0" b="0"/>
                <wp:wrapNone/>
                <wp:docPr id="421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929640</wp:posOffset>
                </wp:positionH>
                <wp:positionV relativeFrom="page">
                  <wp:posOffset>5886450</wp:posOffset>
                </wp:positionV>
                <wp:extent cx="3098165" cy="850265"/>
                <wp:effectExtent l="0" t="0" r="0" b="0"/>
                <wp:wrapNone/>
                <wp:docPr id="421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е любят только свои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66.95pt;mso-wrap-distance-left:9.05pt;mso-wrap-distance-right:9.05pt;mso-wrap-distance-top:0pt;mso-wrap-distance-bottom:0pt;margin-top:463.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е любят только свои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248920" cy="850900"/>
                <wp:effectExtent l="0" t="0" r="0" b="0"/>
                <wp:wrapNone/>
                <wp:docPr id="421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929640</wp:posOffset>
                </wp:positionH>
                <wp:positionV relativeFrom="page">
                  <wp:posOffset>6064250</wp:posOffset>
                </wp:positionV>
                <wp:extent cx="3936365" cy="850900"/>
                <wp:effectExtent l="0" t="0" r="0" b="0"/>
                <wp:wrapNone/>
                <wp:docPr id="421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мея много денег, я стану рабом своих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67pt;mso-wrap-distance-left:9.05pt;mso-wrap-distance-right:9.05pt;mso-wrap-distance-top:0pt;mso-wrap-distance-bottom:0pt;margin-top:477.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мея много денег, я стану рабом своих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22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22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26.   Имея много денег, ты потеряешь своих друзей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29.   Меня никто не полюбит. Полюбят мои деньги.</w:t>
      </w:r>
    </w:p>
    <w:p>
      <w:pPr>
        <w:pStyle w:val="Normal"/>
        <w:widowControl w:val="false"/>
        <w:autoSpaceDE w:val="false"/>
        <w:spacing w:lineRule="exact" w:line="844"/>
        <w:ind w:left="1463" w:hanging="0"/>
        <w:rPr/>
      </w:pPr>
      <w:r>
        <w:rPr>
          <w:rFonts w:cs="Cambria" w:ascii="Cambria" w:hAnsi="Cambria"/>
          <w:color w:val="000000"/>
        </w:rPr>
        <w:t>деньгами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33.   У богатых нет времени на своих детей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5.   Статистика средней зарплаты по региону не дает верить, что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7.   Я верю, что я не умею зарабатывать деньги, как бы я много н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39.   Я думаю, что большие деньги не про меня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меть, пожалуйста, те убеждения, которые хоть каплю относятся к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00"/>
        </w:rPr>
        <w:t>жизнь, читай в моей</w:t>
      </w:r>
      <w:r>
        <w:rPr>
          <w:rFonts w:cs="Cambria" w:ascii="Cambria" w:hAnsi="Cambria"/>
          <w:color w:val="0000FF"/>
        </w:rPr>
        <w:t>книге «Открой Свой Денежный Поток»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1880870</wp:posOffset>
                </wp:positionH>
                <wp:positionV relativeFrom="page">
                  <wp:posOffset>5480050</wp:posOffset>
                </wp:positionV>
                <wp:extent cx="2705100" cy="0"/>
                <wp:effectExtent l="635" t="635" r="635" b="63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31.5pt" to="361.05pt,431.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24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24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24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24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24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248920" cy="850900"/>
                <wp:effectExtent l="0" t="0" r="0" b="0"/>
                <wp:wrapNone/>
                <wp:docPr id="424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929640</wp:posOffset>
                </wp:positionH>
                <wp:positionV relativeFrom="page">
                  <wp:posOffset>524510</wp:posOffset>
                </wp:positionV>
                <wp:extent cx="2826385" cy="850900"/>
                <wp:effectExtent l="0" t="0" r="0" b="0"/>
                <wp:wrapNone/>
                <wp:docPr id="424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гатые люди скупые и жад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7pt;mso-wrap-distance-left:9.05pt;mso-wrap-distance-right:9.05pt;mso-wrap-distance-top:0pt;mso-wrap-distance-bottom:0pt;margin-top:41.3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гатые люди скупые и жад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248920" cy="850900"/>
                <wp:effectExtent l="0" t="0" r="0" b="0"/>
                <wp:wrapNone/>
                <wp:docPr id="424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929640</wp:posOffset>
                </wp:positionH>
                <wp:positionV relativeFrom="page">
                  <wp:posOffset>882650</wp:posOffset>
                </wp:positionV>
                <wp:extent cx="2174240" cy="850900"/>
                <wp:effectExtent l="0" t="0" r="0" b="0"/>
                <wp:wrapNone/>
                <wp:docPr id="425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е люди - одино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67pt;mso-wrap-distance-left:9.05pt;mso-wrap-distance-right:9.05pt;mso-wrap-distance-top:0pt;mso-wrap-distance-bottom:0pt;margin-top:69.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е люди - одино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248920" cy="850265"/>
                <wp:effectExtent l="0" t="0" r="0" b="0"/>
                <wp:wrapNone/>
                <wp:docPr id="425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929640</wp:posOffset>
                </wp:positionH>
                <wp:positionV relativeFrom="page">
                  <wp:posOffset>1061085</wp:posOffset>
                </wp:positionV>
                <wp:extent cx="3363595" cy="850265"/>
                <wp:effectExtent l="0" t="0" r="0" b="0"/>
                <wp:wrapNone/>
                <wp:docPr id="425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е имей сто рублей, а имей сто друз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66.95pt;mso-wrap-distance-left:9.05pt;mso-wrap-distance-right:9.05pt;mso-wrap-distance-top:0pt;mso-wrap-distance-bottom:0pt;margin-top:83.5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е имей сто рублей, а имей сто друз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248920" cy="850265"/>
                <wp:effectExtent l="0" t="0" r="0" b="0"/>
                <wp:wrapNone/>
                <wp:docPr id="425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929640</wp:posOffset>
                </wp:positionH>
                <wp:positionV relativeFrom="page">
                  <wp:posOffset>1419225</wp:posOffset>
                </wp:positionV>
                <wp:extent cx="3167380" cy="850265"/>
                <wp:effectExtent l="0" t="0" r="0" b="0"/>
                <wp:wrapNone/>
                <wp:docPr id="425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У богатых вырастают "плохие" де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66.95pt;mso-wrap-distance-left:9.05pt;mso-wrap-distance-right:9.05pt;mso-wrap-distance-top:0pt;mso-wrap-distance-bottom:0pt;margin-top:111.7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У богатых вырастают "плохие" д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248920" cy="850265"/>
                <wp:effectExtent l="0" t="0" r="0" b="0"/>
                <wp:wrapNone/>
                <wp:docPr id="425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929640</wp:posOffset>
                </wp:positionH>
                <wp:positionV relativeFrom="page">
                  <wp:posOffset>1597660</wp:posOffset>
                </wp:positionV>
                <wp:extent cx="5450205" cy="850265"/>
                <wp:effectExtent l="0" t="0" r="0" b="0"/>
                <wp:wrapNone/>
                <wp:docPr id="425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 богатых нет времени. Они постоянно управляют сво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66.95pt;mso-wrap-distance-left:9.05pt;mso-wrap-distance-right:9.05pt;mso-wrap-distance-top:0pt;mso-wrap-distance-bottom:0pt;margin-top:125.8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 богатых нет времени. Они постоянно управляют сво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248920" cy="850265"/>
                <wp:effectExtent l="0" t="0" r="0" b="0"/>
                <wp:wrapNone/>
                <wp:docPr id="425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929640</wp:posOffset>
                </wp:positionH>
                <wp:positionV relativeFrom="page">
                  <wp:posOffset>1954530</wp:posOffset>
                </wp:positionV>
                <wp:extent cx="5450205" cy="850265"/>
                <wp:effectExtent l="0" t="0" r="0" b="0"/>
                <wp:wrapNone/>
                <wp:docPr id="425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е забывают о самых важных ценностях. Их интересу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66.95pt;mso-wrap-distance-left:9.05pt;mso-wrap-distance-right:9.05pt;mso-wrap-distance-top:0pt;mso-wrap-distance-bottom:0pt;margin-top:153.9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е забывают о самых важных ценностях. Их интерес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929640</wp:posOffset>
                </wp:positionH>
                <wp:positionV relativeFrom="page">
                  <wp:posOffset>2134235</wp:posOffset>
                </wp:positionV>
                <wp:extent cx="1294765" cy="850265"/>
                <wp:effectExtent l="0" t="0" r="0" b="0"/>
                <wp:wrapNone/>
                <wp:docPr id="425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лько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6.95pt;mso-wrap-distance-left:9.05pt;mso-wrap-distance-right:9.05pt;mso-wrap-distance-top:0pt;mso-wrap-distance-bottom:0pt;margin-top:168.0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лько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248920" cy="850900"/>
                <wp:effectExtent l="0" t="0" r="0" b="0"/>
                <wp:wrapNone/>
                <wp:docPr id="426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929640</wp:posOffset>
                </wp:positionH>
                <wp:positionV relativeFrom="page">
                  <wp:posOffset>2490470</wp:posOffset>
                </wp:positionV>
                <wp:extent cx="5447665" cy="850900"/>
                <wp:effectExtent l="0" t="0" r="0" b="0"/>
                <wp:wrapNone/>
                <wp:docPr id="426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 меня нет способностей, чтобы зарабатывать стольк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67pt;mso-wrap-distance-left:9.05pt;mso-wrap-distance-right:9.05pt;mso-wrap-distance-top:0pt;mso-wrap-distance-bottom:0pt;margin-top:196.1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 меня нет способностей, чтобы зарабатывать стольк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929640</wp:posOffset>
                </wp:positionH>
                <wp:positionV relativeFrom="page">
                  <wp:posOffset>2668905</wp:posOffset>
                </wp:positionV>
                <wp:extent cx="1825625" cy="850265"/>
                <wp:effectExtent l="0" t="0" r="0" b="0"/>
                <wp:wrapNone/>
                <wp:docPr id="426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колько необходим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66.95pt;mso-wrap-distance-left:9.05pt;mso-wrap-distance-right:9.05pt;mso-wrap-distance-top:0pt;mso-wrap-distance-bottom:0pt;margin-top:210.1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колько необходим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929640</wp:posOffset>
                </wp:positionH>
                <wp:positionV relativeFrom="page">
                  <wp:posOffset>3027045</wp:posOffset>
                </wp:positionV>
                <wp:extent cx="2325370" cy="850265"/>
                <wp:effectExtent l="0" t="0" r="0" b="0"/>
                <wp:wrapNone/>
                <wp:docPr id="426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можно заработать больш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6.95pt;mso-wrap-distance-left:9.05pt;mso-wrap-distance-right:9.05pt;mso-wrap-distance-top:0pt;mso-wrap-distance-bottom:0pt;margin-top:238.3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можно заработать бол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248920" cy="850265"/>
                <wp:effectExtent l="0" t="0" r="0" b="0"/>
                <wp:wrapNone/>
                <wp:docPr id="426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929640</wp:posOffset>
                </wp:positionH>
                <wp:positionV relativeFrom="page">
                  <wp:posOffset>3205480</wp:posOffset>
                </wp:positionV>
                <wp:extent cx="2748280" cy="850265"/>
                <wp:effectExtent l="0" t="0" r="0" b="0"/>
                <wp:wrapNone/>
                <wp:docPr id="426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вольствуемся тем,что име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66.95pt;mso-wrap-distance-left:9.05pt;mso-wrap-distance-right:9.05pt;mso-wrap-distance-top:0pt;mso-wrap-distance-bottom:0pt;margin-top:252.4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вольствуемся тем,что име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929640</wp:posOffset>
                </wp:positionH>
                <wp:positionV relativeFrom="page">
                  <wp:posOffset>3562350</wp:posOffset>
                </wp:positionV>
                <wp:extent cx="833120" cy="850265"/>
                <wp:effectExtent l="0" t="0" r="0" b="0"/>
                <wp:wrapNone/>
                <wp:docPr id="426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работа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66.95pt;mso-wrap-distance-left:9.05pt;mso-wrap-distance-right:9.05pt;mso-wrap-distance-top:0pt;mso-wrap-distance-bottom:0pt;margin-top:280.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работ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248920" cy="850265"/>
                <wp:effectExtent l="0" t="0" r="0" b="0"/>
                <wp:wrapNone/>
                <wp:docPr id="426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3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929640</wp:posOffset>
                </wp:positionH>
                <wp:positionV relativeFrom="page">
                  <wp:posOffset>3742055</wp:posOffset>
                </wp:positionV>
                <wp:extent cx="5342890" cy="850265"/>
                <wp:effectExtent l="0" t="0" r="0" b="0"/>
                <wp:wrapNone/>
                <wp:docPr id="426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 верю, что могу получать деньги через любимого мужчин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6.95pt;mso-wrap-distance-left:9.05pt;mso-wrap-distance-right:9.05pt;mso-wrap-distance-top:0pt;mso-wrap-distance-bottom:0pt;margin-top:294.6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 верю, что могу получать деньги через любимого мужч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248920" cy="850900"/>
                <wp:effectExtent l="0" t="0" r="0" b="0"/>
                <wp:wrapNone/>
                <wp:docPr id="426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929640</wp:posOffset>
                </wp:positionH>
                <wp:positionV relativeFrom="page">
                  <wp:posOffset>4098290</wp:posOffset>
                </wp:positionV>
                <wp:extent cx="4845050" cy="850900"/>
                <wp:effectExtent l="0" t="0" r="0" b="0"/>
                <wp:wrapNone/>
                <wp:docPr id="427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ем больше денег хочется, тем больше нужно работ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67pt;mso-wrap-distance-left:9.05pt;mso-wrap-distance-right:9.05pt;mso-wrap-distance-top:0pt;mso-wrap-distance-bottom:0pt;margin-top:322.7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ем больше денег хочется, тем больше нужно работ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441325" cy="850265"/>
                <wp:effectExtent l="0" t="0" r="0" b="0"/>
                <wp:wrapNone/>
                <wp:docPr id="427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еб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еб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427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 том, что такое убеждения, как они работают и как влияю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 том, что такое убеждения, как они работают и как влияют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27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27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АЧЕСТВА,  КОТОРЫМИ  НУЖНО  ОБЛАДАТЬ  ДЛЯ</w:t>
      </w:r>
    </w:p>
    <w:p>
      <w:pPr>
        <w:pStyle w:val="Normal"/>
        <w:widowControl w:val="false"/>
        <w:autoSpaceDE w:val="false"/>
        <w:spacing w:lineRule="exact" w:line="326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ОЛУЧЕНИЯ БОЛЬШИХ ДЕНЕГ</w:t>
      </w:r>
    </w:p>
    <w:p>
      <w:pPr>
        <w:pStyle w:val="Normal"/>
        <w:widowControl w:val="false"/>
        <w:autoSpaceDE w:val="false"/>
        <w:spacing w:lineRule="exact" w:line="23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Мечтательнос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ставляют действовать и преодолевать любые страхи. Чем больш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здавать мечты, нежели фокусироваться на проблемах и решать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пособность, потому что разочаровались в мечтах по тем или иным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уждено было! Вселенная лучше знает и ведет нас самым лучшим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гениальную способность мечтать!</w:t>
      </w:r>
    </w:p>
    <w:p>
      <w:pPr>
        <w:pStyle w:val="Normal"/>
        <w:widowControl w:val="false"/>
        <w:autoSpaceDE w:val="false"/>
        <w:spacing w:lineRule="exact" w:line="42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ера/Доверие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Верить в свою мечту!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ть категория людей, которые уже не верят никому и ничему. Мн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ни верят и еще как, просто их вера направлена против них самих.</w:t>
      </w:r>
    </w:p>
    <w:p>
      <w:pPr>
        <w:pStyle w:val="Normal"/>
        <w:widowControl w:val="false"/>
        <w:autoSpaceDE w:val="false"/>
        <w:spacing w:lineRule="exact" w:line="213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29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29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29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29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29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472440</wp:posOffset>
                </wp:positionH>
                <wp:positionV relativeFrom="page">
                  <wp:posOffset>1299210</wp:posOffset>
                </wp:positionV>
                <wp:extent cx="5760720" cy="850265"/>
                <wp:effectExtent l="0" t="0" r="0" b="0"/>
                <wp:wrapNone/>
                <wp:docPr id="430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ы зажигают сердце! Они придают смысл жизни. Больш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02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ы зажигают сердце! Они придают смысл жизни. Боль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472440</wp:posOffset>
                </wp:positionH>
                <wp:positionV relativeFrom="page">
                  <wp:posOffset>1478915</wp:posOffset>
                </wp:positionV>
                <wp:extent cx="5760720" cy="850265"/>
                <wp:effectExtent l="0" t="0" r="0" b="0"/>
                <wp:wrapNone/>
                <wp:docPr id="430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ы дают энергию для создания больших денег. Меч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ы дают энергию для создания больших денег. Ме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472440</wp:posOffset>
                </wp:positionH>
                <wp:positionV relativeFrom="page">
                  <wp:posOffset>1835150</wp:posOffset>
                </wp:positionV>
                <wp:extent cx="5760720" cy="850900"/>
                <wp:effectExtent l="0" t="0" r="0" b="0"/>
                <wp:wrapNone/>
                <wp:docPr id="430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голове мечтаний, тем проще будет процесс зарабатывания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44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голове мечтаний, тем проще будет процесс зарабатывания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472440</wp:posOffset>
                </wp:positionH>
                <wp:positionV relativeFrom="page">
                  <wp:posOffset>2013585</wp:posOffset>
                </wp:positionV>
                <wp:extent cx="5760720" cy="850265"/>
                <wp:effectExtent l="0" t="0" r="0" b="0"/>
                <wp:wrapNone/>
                <wp:docPr id="430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все потому, что наш мозг будет более фокусироваться на мечтах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8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все потому, что наш мозг будет более фокусироваться на мечтах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472440</wp:posOffset>
                </wp:positionH>
                <wp:positionV relativeFrom="page">
                  <wp:posOffset>2371725</wp:posOffset>
                </wp:positionV>
                <wp:extent cx="243205" cy="850265"/>
                <wp:effectExtent l="0" t="0" r="0" b="0"/>
                <wp:wrapNone/>
                <wp:docPr id="430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66.95pt;mso-wrap-distance-left:9.05pt;mso-wrap-distance-right:9.05pt;mso-wrap-distance-top:0pt;mso-wrap-distance-bottom:0pt;margin-top:18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472440</wp:posOffset>
                </wp:positionH>
                <wp:positionV relativeFrom="page">
                  <wp:posOffset>2550160</wp:posOffset>
                </wp:positionV>
                <wp:extent cx="5760720" cy="850265"/>
                <wp:effectExtent l="0" t="0" r="0" b="0"/>
                <wp:wrapNone/>
                <wp:docPr id="430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 мы в детстве мечтали! Просто еще в детстве потеряли э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00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 мы в детстве мечтали! Просто еще в детстве потеряли э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472440</wp:posOffset>
                </wp:positionH>
                <wp:positionV relativeFrom="page">
                  <wp:posOffset>2908300</wp:posOffset>
                </wp:positionV>
                <wp:extent cx="913765" cy="850265"/>
                <wp:effectExtent l="0" t="0" r="0" b="0"/>
                <wp:wrapNone/>
                <wp:docPr id="430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чин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6.95pt;mso-wrap-distance-left:9.05pt;mso-wrap-distance-right:9.05pt;mso-wrap-distance-top:0pt;mso-wrap-distance-bottom:0pt;margin-top:22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чин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472440</wp:posOffset>
                </wp:positionH>
                <wp:positionV relativeFrom="page">
                  <wp:posOffset>3086735</wp:posOffset>
                </wp:positionV>
                <wp:extent cx="5760720" cy="850265"/>
                <wp:effectExtent l="0" t="0" r="0" b="0"/>
                <wp:wrapNone/>
                <wp:docPr id="430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ично я верю в то, что раз эти мечты не исполнились, значит,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4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ично я верю в то, что раз эти мечты не исполнились, значит,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472440</wp:posOffset>
                </wp:positionH>
                <wp:positionV relativeFrom="page">
                  <wp:posOffset>3442970</wp:posOffset>
                </wp:positionV>
                <wp:extent cx="5760720" cy="850900"/>
                <wp:effectExtent l="0" t="0" r="0" b="0"/>
                <wp:wrapNone/>
                <wp:docPr id="430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азом. Поэтому отпусти старые мертвые мечты, которые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71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азом. Поэтому отпусти старые мертвые мечты, которые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472440</wp:posOffset>
                </wp:positionH>
                <wp:positionV relativeFrom="page">
                  <wp:posOffset>3623310</wp:posOffset>
                </wp:positionV>
                <wp:extent cx="5760720" cy="850265"/>
                <wp:effectExtent l="0" t="0" r="0" b="0"/>
                <wp:wrapNone/>
                <wp:docPr id="430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сполнились, и начинай снова мечтать по полной! Возвращай сво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сполнились, и начинай снова мечтать по полной! Возвращай св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472440</wp:posOffset>
                </wp:positionH>
                <wp:positionV relativeFrom="page">
                  <wp:posOffset>4336415</wp:posOffset>
                </wp:positionV>
                <wp:extent cx="2430145" cy="850265"/>
                <wp:effectExtent l="0" t="0" r="0" b="0"/>
                <wp:wrapNone/>
                <wp:docPr id="431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ерить прежде всего в себ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6.95pt;mso-wrap-distance-left:9.05pt;mso-wrap-distance-right:9.05pt;mso-wrap-distance-top:0pt;mso-wrap-distance-bottom:0pt;margin-top:341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ерить прежде всего в себ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472440</wp:posOffset>
                </wp:positionH>
                <wp:positionV relativeFrom="page">
                  <wp:posOffset>4516120</wp:posOffset>
                </wp:positionV>
                <wp:extent cx="2485390" cy="850265"/>
                <wp:effectExtent l="0" t="0" r="0" b="0"/>
                <wp:wrapNone/>
                <wp:docPr id="431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верять Вселенной и мир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66.95pt;mso-wrap-distance-left:9.05pt;mso-wrap-distance-right:9.05pt;mso-wrap-distance-top:0pt;mso-wrap-distance-bottom:0pt;margin-top:355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верять Вселенной и мир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472440</wp:posOffset>
                </wp:positionH>
                <wp:positionV relativeFrom="page">
                  <wp:posOffset>5050790</wp:posOffset>
                </wp:positionV>
                <wp:extent cx="3270250" cy="850900"/>
                <wp:effectExtent l="0" t="0" r="0" b="0"/>
                <wp:wrapNone/>
                <wp:docPr id="431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ить нужно уметь и учиться этом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67pt;mso-wrap-distance-left:9.05pt;mso-wrap-distance-right:9.05pt;mso-wrap-distance-top:0pt;mso-wrap-distance-bottom:0pt;margin-top:397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ить нужно уметь и учиться этом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472440</wp:posOffset>
                </wp:positionH>
                <wp:positionV relativeFrom="page">
                  <wp:posOffset>5587365</wp:posOffset>
                </wp:positionV>
                <wp:extent cx="5760720" cy="850265"/>
                <wp:effectExtent l="0" t="0" r="0" b="0"/>
                <wp:wrapNone/>
                <wp:docPr id="431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аль таких людей, потому что они занимаются глубок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9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аль таких людей, потому что они занимаются глубо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472440</wp:posOffset>
                </wp:positionH>
                <wp:positionV relativeFrom="page">
                  <wp:posOffset>5765800</wp:posOffset>
                </wp:positionV>
                <wp:extent cx="5760720" cy="850265"/>
                <wp:effectExtent l="0" t="0" r="0" b="0"/>
                <wp:wrapNone/>
                <wp:docPr id="431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амообманом: они думают, что они не верят, но в действи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5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амообманом: они думают, что они не верят, но в действ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472440</wp:posOffset>
                </wp:positionH>
                <wp:positionV relativeFrom="page">
                  <wp:posOffset>6123940</wp:posOffset>
                </wp:positionV>
                <wp:extent cx="5760720" cy="850265"/>
                <wp:effectExtent l="0" t="0" r="0" b="0"/>
                <wp:wrapNone/>
                <wp:docPr id="431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возможно никому и ничему не верить. Человек всегда во что-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82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возможно никому и ничему не верить. Человек всегда во что-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31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31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оворит: «Я больше никому не верю», - он имеет ввиду совсем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Конечно, если человек ни во что не верит, его мечты не исполнятся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этому я и говорю, что верить нужно уметь и верить нужно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же, если Ты разочаровался в чем-то, Вселенная не исполнил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рости и начинай снова верить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амые мощные позитивные силы на Земле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strike/>
          <w:color w:val="0000FF"/>
        </w:rPr>
      </w:pPr>
      <w:r>
        <w:rPr>
          <w:rFonts w:cs="Cambria" w:ascii="Cambria" w:hAnsi="Cambria"/>
          <w:color w:val="000000"/>
        </w:rPr>
        <w:t>убеждения, Ты прочитаешь в</w:t>
      </w:r>
      <w:r>
        <w:rPr>
          <w:rFonts w:cs="Cambria" w:ascii="Cambria" w:hAnsi="Cambria"/>
          <w:strike/>
          <w:color w:val="0000FF"/>
        </w:rPr>
        <w:t xml:space="preserve"> книге «Открой Свой Денежный Поток»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Идейнос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чте и что сделать для ее реализации. Но, когда есть мечта и есть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еришь в свою мечту. Не первая же идея правильная. Идей много, но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33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33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34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34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34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34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ит, просто кто-то верит в добро, а кто-то - в зло. Когда 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ит, просто кто-то верит в добро, а кто-то - в зло. Когда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4467860" cy="850900"/>
                <wp:effectExtent l="0" t="0" r="0" b="0"/>
                <wp:wrapNone/>
                <wp:docPr id="434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ругое, а точнее: «Я верю, что люди меня обманут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ругое, а точнее: «Я верю, что люди меня обману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501005" cy="850265"/>
                <wp:effectExtent l="0" t="0" r="0" b="0"/>
                <wp:wrapNone/>
                <wp:docPr id="434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За «Я больше ничему не верю» стоит «Я верю, что мир плохой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За «Я больше ничему не верю» стоит «Я верю, что мир плохо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434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 они могут исполниться, если он в них не верит? Да та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 они могут исполниться, если он в них не верит? Да та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2268220" cy="850265"/>
                <wp:effectExtent l="0" t="0" r="0" b="0"/>
                <wp:wrapNone/>
                <wp:docPr id="434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еловек и в себя не верит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еловек и в себя не вери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434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читься. Нужно учиться верить в правильные вещи, ведь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читься. Нужно учиться верить в правильные вещи, ведь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102225" cy="850265"/>
                <wp:effectExtent l="0" t="0" r="0" b="0"/>
                <wp:wrapNone/>
                <wp:docPr id="434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хочешь, чтоб жизнь была счастливой и богатой. Не так л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хочешь, чтоб жизнь была счастливой и богатой. Не так 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435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воих мечтаний, Тебя предал близкий человек, или же Ты нас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воих мечтаний, Тебя предал близкий человек, или же Ты нас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435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ритиковал и ругал себя, что перестал верить в самого себя, про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ритиковал и ругал себя, что перестал верить в самого себя,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435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бы ни случилось, всегда люби и всегда верь! Любовь и вера -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бы ни случилось, всегда люби и всегда верь! Любовь и вера -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435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дробно о том, как научиться верить и создавать свои собстве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дробно о том, как научиться верить и создавать свои соб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435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появляются мечты, мы не знаем, как их осуществить. 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появляются мечты, мы не знаем, как их осуществить. 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435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ы, ни я, ни самые гениальные люди сразу не знают, как прийти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ы, ни я, ни самые гениальные люди сразу не знают, как прийти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435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а в эту мечту, и Ты думаешь о ней, появляются идеи! Иде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а в эту мечту, и Ты думаешь о ней, появляются идеи! Ид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435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ходят постепенно, по мере того, как Ты мечтаешь и все боль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ходят постепенно, по мере того, как Ты мечтаешь и все 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435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идей, которые приведут к реализации мечты - единицы. Н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идей, которые приведут к реализации мечты - единицы. Н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4820920" cy="850900"/>
                <wp:effectExtent l="0" t="0" r="0" b="0"/>
                <wp:wrapNone/>
                <wp:docPr id="435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верь, что Ты их найдешь, главное - мечтать и вери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верь, что Ты их найдешь, главное - мечтать и вер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36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36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приходить!</w:t>
      </w:r>
    </w:p>
    <w:p>
      <w:pPr>
        <w:pStyle w:val="Normal"/>
        <w:widowControl w:val="false"/>
        <w:autoSpaceDE w:val="false"/>
        <w:spacing w:lineRule="exact" w:line="42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Целеустремленнос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 уже насколько сильно человек будет стремиться зависит от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если мечта не мотивирует, то цель тоже быстро перестанет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держивать в поле зрения, нежели большие цели. И все потому, что в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верняка, Ты летал на самолете и представляешь, каковы ег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ле-еле виден и совсем маленький. Тоже самое и с целями. Чем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амного проще достичь ста маленьких целей на пути к мечте, чем 5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как дозаправка на пути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Настойчивос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имею в виду, когда что-то идет не по плану, появляются проблемы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38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38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38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38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38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38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деи приходят, когда человек открыт миру и позволяет иде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деи приходят, когда человек открыт миру и позволяет иде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4658995" cy="850265"/>
                <wp:effectExtent l="0" t="0" r="0" b="0"/>
                <wp:wrapNone/>
                <wp:docPr id="438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Целеустремленность означает устремиться за целью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Целеустремленность означает устремиться за целью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512435" cy="850265"/>
                <wp:effectExtent l="0" t="0" r="0" b="0"/>
                <wp:wrapNone/>
                <wp:docPr id="438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онечно, цель должна быть. Без цели некуда будет стреми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онечно, цель должна быть. Без цели некуда будет стреми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439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ы и самой цели, которая ведет к мечте. Почему я упомина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ы и самой цели, которая ведет к мечте. Почему я упомин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439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десь мечту? А все потому, что цель - это ступенька на пути к меч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десь мечту? А все потому, что цель - это ступенька на пути к меч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2058670" cy="850265"/>
                <wp:effectExtent l="0" t="0" r="0" b="0"/>
                <wp:wrapNone/>
                <wp:docPr id="439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нтересовать челове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нтересовать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439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за собой заметил, что меньшие цели к большой мечте легч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за собой заметил, что меньшие цели к большой мечте лег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439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их легче верить. Они уже рядом. Большие цели далеко и зде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их легче верить. Они уже рядом. Большие цели далеко и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3020060" cy="850265"/>
                <wp:effectExtent l="0" t="0" r="0" b="0"/>
                <wp:wrapNone/>
                <wp:docPr id="439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требуется гораздо больше ве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требуется гораздо больше в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795020" cy="850265"/>
                <wp:effectExtent l="0" t="0" r="0" b="0"/>
                <wp:wrapNone/>
                <wp:docPr id="439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разме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разм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439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 Ты также видел летящий самолет высоко-высоко в небе. Он бы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 Ты также видел летящий самолет высоко-высоко в небе. Он б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439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иже к Тебе цель, тем лучше Ты ее видишь и тем легче к 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иже к Тебе цель, тем лучше Ты ее видишь и тем легче к 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439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ремиться. Поэтому мечтай по-крупному, а цели ставь по-мелком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ремиться. Поэтому мечтай по-крупному, а цели ставь по-мелком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440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их целей на пути к той же мечте. И все потому, что с кажд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их целей на пути к той же мечте. И все потому, что с каж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440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стигнутой целью, пусть она даже маленькая, вера возрастает.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стигнутой целью, пусть она даже маленькая, вера возрастает.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440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стойчивость - это способность следовать за своей мечтой/цел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стойчивость - это способность следовать за своей мечтой/це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440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 неблагоприятных условиях. Под неблагоприятными услов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 неблагоприятных условиях. Под неблагоприятными услов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4420235" cy="850900"/>
                <wp:effectExtent l="0" t="0" r="0" b="0"/>
                <wp:wrapNone/>
                <wp:docPr id="440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сложности, что-то или кто-то уводит тебя с пу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сложности, что-то или кто-то уводит тебя с пу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40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40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Как я уже говорил, не все идеи будут вести к мечтам и целям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одолеть страх. И настойчивость как раз заключается в том, чтоб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о ли «объективные» причины или другие отговорки.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Терпение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ставит цели, строит планы, а в жизни все получается по-другому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 так Вселенная не работает. В результате проходят года, а он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нимают      силу      времени.      Вселенная      всегд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тановятся. И это один из ключевых навыков для успеха в жизни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ы хочешь получать большие деньги? Готов ли Ты действовать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небоскреба нужно 3-5 лет. И на построение успеха тоже нужно 3-5-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42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42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42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42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43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4912360" cy="850900"/>
                <wp:effectExtent l="0" t="0" r="0" b="0"/>
                <wp:wrapNone/>
                <wp:docPr id="443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ленная всегда проверяет человека на настойчив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ленная всегда проверяет человека на настойчив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443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которые идеи будут неверными, другие будут созда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которые идеи будут неверными, другие будут созда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443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блемы и сложности на пути, третьи будут требовать от Теб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блемы и сложности на пути, третьи будут требовать от Т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443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должать следовать за своей мечтой/целью, несмотря на то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должать следовать за своей мечтой/целью, несмотря на то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443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зникает на пути, то ли это страх, то ли это проблемы, слож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зникает на пути, то ли это страх, то ли это проблемы, сложност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2567305" cy="850900"/>
                <wp:effectExtent l="0" t="0" r="0" b="0"/>
                <wp:wrapNone/>
                <wp:docPr id="443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Терпение - это умение жда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Терпение - это умение жд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443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 говорится: «Человек предполагает, Бог располагает». 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 говорится: «Человек предполагает, Бог располагает»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443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рпеливый человек способен действовать и идти к своей цели д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рпеливый человек способен действовать и идти к своей цели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443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х пор, пока не придет. Нетерпеливые люди хотят всего уже сейчас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х пор, пока не придет. Нетерпеливые люди хотят всего уже сейча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3295015" cy="850265"/>
                <wp:effectExtent l="0" t="0" r="0" b="0"/>
                <wp:wrapNone/>
                <wp:docPr id="444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стаются на том же месте, где и бы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стаются на том же месте, где и бы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444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мнишь, я писал выше о силе времени. Да, богатые и успеш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мнишь, я писал выше о силе времени. Да, богатые и успеш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3041650" cy="850900"/>
                <wp:effectExtent l="0" t="0" r="0" b="0"/>
                <wp:wrapNone/>
                <wp:docPr id="444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вознаграждает терпеливых люд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вознаграждает терпеливых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444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рпение - это навык! Терпеливыми не рождаются, терпелив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рпение - это навык! Терпеливыми не рождаются, терпелив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444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мы говорим о больших деньгах, понимай, пожалуйста, что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мы говорим о больших деньгах, понимай, пожалуйста, что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2437765" cy="850265"/>
                <wp:effectExtent l="0" t="0" r="0" b="0"/>
                <wp:wrapNone/>
                <wp:docPr id="444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оворю о терпении на годы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оворю о терпении на год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444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рпеть 1--5 лет пока не придешь к своей цели? Бедные люди хот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рпеть 1--5 лет пока не придешь к своей цели? Бедные люди хот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444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же сейчас! Вот это и отличает богатых от бедных. На постро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же сейчас! Вот это и отличает богатых от бедных. На по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262245" cy="850900"/>
                <wp:effectExtent l="0" t="0" r="0" b="0"/>
                <wp:wrapNone/>
                <wp:docPr id="444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10 лет. Готов ли Ты действовать и потерпеть эти 3-5-10 лет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10 лет. Готов ли Ты действовать и потерпеть эти 3-5-10 л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44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45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80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ЕКРЕТ БОЛЬШИХ ДЕНЕГ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Решительнос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Бедные люди очень долго обдумывают каждое решени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оэтому они бедны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до. Чем больше мы думаем, тем больше включается логика, и тем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ридумывать что-то необычное и нелогично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нять, что это и зачем они нужны. Теперь люди не представляют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другими вещами, которыми Ты пользуешься сегодня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ринимать правильное решени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глянешься на него из будущего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 существует «смертельных»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этой</w:t>
      </w:r>
      <w:r>
        <w:rPr>
          <w:rFonts w:cs="Cambria" w:ascii="Cambria" w:hAnsi="Cambria"/>
          <w:color w:val="000000"/>
        </w:rPr>
        <w:t>решений. Если Ты принял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3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47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47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47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47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47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472440</wp:posOffset>
                </wp:positionH>
                <wp:positionV relativeFrom="page">
                  <wp:posOffset>704850</wp:posOffset>
                </wp:positionV>
                <wp:extent cx="5465445" cy="850265"/>
                <wp:effectExtent l="0" t="0" r="0" b="0"/>
                <wp:wrapNone/>
                <wp:docPr id="447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ие деньги требуют большого терпения и настойчив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.95pt;mso-wrap-distance-left:9.05pt;mso-wrap-distance-right:9.05pt;mso-wrap-distance-top:0pt;mso-wrap-distance-bottom:0pt;margin-top:55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ие деньги требуют большого терпения и настойчи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472440</wp:posOffset>
                </wp:positionH>
                <wp:positionV relativeFrom="page">
                  <wp:posOffset>1495425</wp:posOffset>
                </wp:positionV>
                <wp:extent cx="5760720" cy="850265"/>
                <wp:effectExtent l="0" t="0" r="0" b="0"/>
                <wp:wrapNone/>
                <wp:docPr id="447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дивительно получается: процветающие и богатые люди быстр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дивительно получается: процветающие и богатые люди быс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472440</wp:posOffset>
                </wp:positionH>
                <wp:positionV relativeFrom="page">
                  <wp:posOffset>1673860</wp:posOffset>
                </wp:positionV>
                <wp:extent cx="1868170" cy="850265"/>
                <wp:effectExtent l="0" t="0" r="0" b="0"/>
                <wp:wrapNone/>
                <wp:docPr id="447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инимают реш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66.95pt;mso-wrap-distance-left:9.05pt;mso-wrap-distance-right:9.05pt;mso-wrap-distance-top:0pt;mso-wrap-distance-bottom:0pt;margin-top:13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инимают ре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472440</wp:posOffset>
                </wp:positionH>
                <wp:positionV relativeFrom="page">
                  <wp:posOffset>2030730</wp:posOffset>
                </wp:positionV>
                <wp:extent cx="5760720" cy="850265"/>
                <wp:effectExtent l="0" t="0" r="0" b="0"/>
                <wp:wrapNone/>
                <wp:docPr id="447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залось бы, нужно серьезно размышлять над каждым решение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9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залось бы, нужно серьезно размышлять над каждым решение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472440</wp:posOffset>
                </wp:positionH>
                <wp:positionV relativeFrom="page">
                  <wp:posOffset>2210435</wp:posOffset>
                </wp:positionV>
                <wp:extent cx="5760720" cy="850265"/>
                <wp:effectExtent l="0" t="0" r="0" b="0"/>
                <wp:wrapNone/>
                <wp:docPr id="448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дь Твоя жизнь зависит от него. Бедные люди так и делают,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7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дь Твоя жизнь зависит от него. Бедные люди так и делают,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472440</wp:posOffset>
                </wp:positionH>
                <wp:positionV relativeFrom="page">
                  <wp:posOffset>2745105</wp:posOffset>
                </wp:positionV>
                <wp:extent cx="5760720" cy="850265"/>
                <wp:effectExtent l="0" t="0" r="0" b="0"/>
                <wp:wrapNone/>
                <wp:docPr id="448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-первых, интуиция сразу же дает ответ на вопрос. Ей думать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6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-первых, интуиция сразу же дает ответ на вопрос. Ей думать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472440</wp:posOffset>
                </wp:positionH>
                <wp:positionV relativeFrom="page">
                  <wp:posOffset>3103245</wp:posOffset>
                </wp:positionV>
                <wp:extent cx="5760720" cy="850265"/>
                <wp:effectExtent l="0" t="0" r="0" b="0"/>
                <wp:wrapNone/>
                <wp:docPr id="448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е мы погружаемся в нее. В мире богатства работ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4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е мы погружаемся в нее. В мире богатства работ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472440</wp:posOffset>
                </wp:positionH>
                <wp:positionV relativeFrom="page">
                  <wp:posOffset>3281680</wp:posOffset>
                </wp:positionV>
                <wp:extent cx="5760720" cy="850265"/>
                <wp:effectExtent l="0" t="0" r="0" b="0"/>
                <wp:wrapNone/>
                <wp:docPr id="448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логичные законы. Поэтому, если хочешь стать богатым, ва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8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логичные законы. Поэтому, если хочешь стать богатым, ва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472440</wp:posOffset>
                </wp:positionH>
                <wp:positionV relativeFrom="page">
                  <wp:posOffset>3818255</wp:posOffset>
                </wp:positionV>
                <wp:extent cx="5760720" cy="850265"/>
                <wp:effectExtent l="0" t="0" r="0" b="0"/>
                <wp:wrapNone/>
                <wp:docPr id="448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ведь, подумай, когда только создавались автомобили, никто не м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0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ведь, подумай, когда только создавались автомобили, никто не м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472440</wp:posOffset>
                </wp:positionH>
                <wp:positionV relativeFrom="page">
                  <wp:posOffset>4174490</wp:posOffset>
                </wp:positionV>
                <wp:extent cx="5760720" cy="850900"/>
                <wp:effectExtent l="0" t="0" r="0" b="0"/>
                <wp:wrapNone/>
                <wp:docPr id="448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изнь без автомобиля. Никто не понимал сначала персон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изнь без автомобиля. Никто не понимал сначала персона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472440</wp:posOffset>
                </wp:positionH>
                <wp:positionV relativeFrom="page">
                  <wp:posOffset>4352925</wp:posOffset>
                </wp:positionV>
                <wp:extent cx="5760720" cy="850265"/>
                <wp:effectExtent l="0" t="0" r="0" b="0"/>
                <wp:wrapNone/>
                <wp:docPr id="448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мпьютеров. То же самое было и с сотовыми телефонами и люб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42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мпьютеров. То же самое было и с сотовыми телефонами и люб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472440</wp:posOffset>
                </wp:positionH>
                <wp:positionV relativeFrom="page">
                  <wp:posOffset>4889500</wp:posOffset>
                </wp:positionV>
                <wp:extent cx="5760720" cy="850265"/>
                <wp:effectExtent l="0" t="0" r="0" b="0"/>
                <wp:wrapNone/>
                <wp:docPr id="448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собность принимать решение, ГОРАЗДО важнее способ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собность принимать решение, ГОРАЗДО важне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472440</wp:posOffset>
                </wp:positionH>
                <wp:positionV relativeFrom="page">
                  <wp:posOffset>5247640</wp:posOffset>
                </wp:positionV>
                <wp:extent cx="5760720" cy="850265"/>
                <wp:effectExtent l="0" t="0" r="0" b="0"/>
                <wp:wrapNone/>
                <wp:docPr id="448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ые люди понимают, что «неправильное» решение сейчас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13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ые люди понимают, что «неправильное» решение сейча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472440</wp:posOffset>
                </wp:positionH>
                <wp:positionV relativeFrom="page">
                  <wp:posOffset>5426075</wp:posOffset>
                </wp:positionV>
                <wp:extent cx="5760720" cy="850265"/>
                <wp:effectExtent l="0" t="0" r="0" b="0"/>
                <wp:wrapNone/>
                <wp:docPr id="448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жет оказаться самым правильным решением, когда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7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жет оказаться самым правильным решением, когда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472440</wp:posOffset>
                </wp:positionH>
                <wp:positionV relativeFrom="page">
                  <wp:posOffset>5962650</wp:posOffset>
                </wp:positionV>
                <wp:extent cx="4055110" cy="850265"/>
                <wp:effectExtent l="0" t="0" r="0" b="0"/>
                <wp:wrapNone/>
                <wp:docPr id="449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ля успеха нужно просто принимать реш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66.95pt;mso-wrap-distance-left:9.05pt;mso-wrap-distance-right:9.05pt;mso-wrap-distance-top:0pt;mso-wrap-distance-bottom:0pt;margin-top:4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ля успеха нужно просто принимать реш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49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49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544955" cy="153670"/>
                <wp:effectExtent l="0" t="0" r="0" b="0"/>
                <wp:wrapNone/>
                <wp:docPr id="449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   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   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263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амое важное то, что принятие решения точно фокусирует человек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решений и получит большой опыт.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Увереннос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ловек предпочтительно берется за те дела и проекты, в которы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можешь?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зависит от веры в себя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ебя будут верить другие. Научись сам верить в себя!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Твердос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вои деньги! И здесь потребуется умение говорить «нет». Как раз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долг, мы с Тобой прошли огонь и воду, вот уже столько лет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51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515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5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51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51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51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519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неправильное решение, можно принять новое решение вместо не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неправильное решение, можно принять новое решение вместо н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452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 определенном пути! И человек начинает действовать! А это сам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 определенном пути! И человек начинает действовать! А это са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5760720" cy="850265"/>
                <wp:effectExtent l="0" t="0" r="0" b="0"/>
                <wp:wrapNone/>
                <wp:docPr id="4521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ажное! Пока бедный будет думать, богатый уже примет дес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ажное! Пока бедный будет думать, богатый уже примет дес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302885" cy="850265"/>
                <wp:effectExtent l="0" t="0" r="0" b="0"/>
                <wp:wrapNone/>
                <wp:docPr id="4522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 сути дела, «уверенность» - это та же вера, только сильне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 сути дела, «уверенность» - это та же вера, только силь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4523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первую очередь я имею в виду уверенность в себе и в своих сил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первую очередь я имею в виду уверенность в себе и в своих сил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3860165" cy="850265"/>
                <wp:effectExtent l="0" t="0" r="0" b="0"/>
                <wp:wrapNone/>
                <wp:docPr id="4524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ит и насколько хватает ему уверен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ит и насколько хватает ему увер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4525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веренность в себе означает, насколько Ты веришь, что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веренность в себе означает, насколько Ты веришь, что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4526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ишь, что сможешь или веришь, что не сможешь, в обоих случа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ишь, что сможешь или веришь, что не сможешь, в обоих случа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4527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ы прав. Вера человека создает его реальность. А вера в успех де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ы прав. Вера человека создает его реальность. А вера в успех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4528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чись верить в себя! Потому что кроме Тебя в Тебя, возможно, буд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чись верить в себя! Потому что кроме Тебя в Тебя, возможно, бу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452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ить только любимый и самый близкий человек. Не жди, что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ить только любимый и самый близкий человек. Не жди, чт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453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веренными становятся! Уверенность -это определенное состоя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веренными становятся! Уверенность -это определен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2453005" cy="850900"/>
                <wp:effectExtent l="0" t="0" r="0" b="0"/>
                <wp:wrapNone/>
                <wp:docPr id="453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зума, которое обретаетс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зума, которое обретае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453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вердость - очень важное качество в отношении с деньгами. Один 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вердость - очень важное качество в отношении с деньгами. Один 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453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лавных навыков человека, у которого есть деньги - это защищ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лавных навыков человека, у которого есть деньги - это защищ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3679825" cy="850265"/>
                <wp:effectExtent l="0" t="0" r="0" b="0"/>
                <wp:wrapNone/>
                <wp:docPr id="4534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умение говорить «нет» идет из тверд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умение говорить «нет» идет из тверд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453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Твердого» человека «не возьмешь» чувством вины, мол «Дай дене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Твердого» человека «не возьмешь» чувством вины, мол «Дай 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3281680" cy="850900"/>
                <wp:effectExtent l="0" t="0" r="0" b="0"/>
                <wp:wrapNone/>
                <wp:docPr id="453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дружим! Я Тебе через неделю отдам!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дружим! Я Тебе через неделю отдам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537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538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йствует. Он закалил свой характер! Твердость характера вовсе не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вердость означает быть верным своим принципам! Если человек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соблазнами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зачастую манипулятору не хватает силы, чтоб «обыграть» твердого.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нутренняя сила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непредвиденные обстоятельства, и что-то идет не по плану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свои чувства и эмоции под контроль, несмотря на ситуацию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ывают кризисы в стране и личностные кризисы. Так вот, во врем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накомые говорят только о негативе - вокруг все плохо. Внутрення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ризис страшен не потому, что это кризис, и на рынке происходят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559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56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56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56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56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56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вердый человек не будет слушать жалобы и нытье. На него это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вердый человек не будет слушать жалобы и нытье. На него это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456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значает бессердечность. Твердость помогает защититься 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значает бессердечность. Твердость помогает защититься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2212975" cy="850265"/>
                <wp:effectExtent l="0" t="0" r="0" b="0"/>
                <wp:wrapNone/>
                <wp:docPr id="456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гатива и манипуля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гатива и манипуля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456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ешил больше никогда не давать в долг, он не будет давать 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ешил больше никогда не давать в долг, он не будет давать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2288540" cy="850265"/>
                <wp:effectExtent l="0" t="0" r="0" b="0"/>
                <wp:wrapNone/>
                <wp:docPr id="456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бых обстоятельств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бых обстоятельств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2473325</wp:posOffset>
                </wp:positionH>
                <wp:positionV relativeFrom="page">
                  <wp:posOffset>1776095</wp:posOffset>
                </wp:positionV>
                <wp:extent cx="3522345" cy="850265"/>
                <wp:effectExtent l="0" t="0" r="0" b="0"/>
                <wp:wrapNone/>
                <wp:docPr id="456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вердость помогает устоять пер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66.95pt;mso-wrap-distance-left:9.05pt;mso-wrap-distance-right:9.05pt;mso-wrap-distance-top:0pt;mso-wrap-distance-bottom:0pt;margin-top:139.85pt;mso-position-vertical-relative:page;margin-left:1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вердость помогает устоять 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457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 человеку видно, он твердый или мягкий. Так вот «разводят»,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 человеку видно, он твердый или мягкий. Так вот «разводят»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457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сновном, мягких. Твердые обладают сильным характером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сновном, мягких. Твердые обладают сильным характером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457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н это понимает, поэтому предпочитает выбирать жертв попрощ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н это понимает, поэтому предпочитает выбирать жертв попрощ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660400" cy="850900"/>
                <wp:effectExtent l="0" t="0" r="0" b="0"/>
                <wp:wrapNone/>
                <wp:docPr id="457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ягк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ягк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457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нутренняя сила - это способность держать себя в нуж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нутренняя сила - это способность держать себя в нуж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457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стоянии и контролировать свои мысли и эмоции. Часто случа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стоянии и контролировать свои мысли и эмоции. Часто случ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457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нечно, сразу возникает разочарование и раздражение. Сраз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нечно, сразу возникает разочарование и раздражение. Ср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5760720" cy="850900"/>
                <wp:effectExtent l="0" t="0" r="0" b="0"/>
                <wp:wrapNone/>
                <wp:docPr id="457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зникают негативные эмоции. Внутренняя сила помогает вз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зникают негативные эмоции. Внутренняя сила помогает вз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457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менно внутренняя сила помогает удерживать дисциплину и дел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менно внутренняя сила помогает удерживать дисциплину и д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4705985" cy="850265"/>
                <wp:effectExtent l="0" t="0" r="0" b="0"/>
                <wp:wrapNone/>
                <wp:docPr id="457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о, что необходимо делать, а не поддаваться эмоци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о, что необходимо делать, а не поддаваться эмоц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458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ризисов  очень  много  отвлекающих  факторов:  нов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ризисов  очень  много  отвлекающих  факторов:  новост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760720" cy="850265"/>
                <wp:effectExtent l="0" t="0" r="0" b="0"/>
                <wp:wrapNone/>
                <wp:docPr id="458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циональная валюта обесценивается, вокруг паника, хаос, друзья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циональная валюта обесценивается, вокруг паника, хаос, друзья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458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ила позволяет человеку оставаться на своей волне, несмотря на т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ила позволяет человеку оставаться на своей волне, несмотря на т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2035175" cy="850900"/>
                <wp:effectExtent l="0" t="0" r="0" b="0"/>
                <wp:wrapNone/>
                <wp:docPr id="458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происходит вокру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происходит вокр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458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зменения, а потому, что человек начинает фокусировать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зменения, а потому, что человек начинает фокусировать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58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58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мечтах.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исциплина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вычных моделей мышления нужна дисциплина. Недостаточ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 отношении с деньгами также должна быть дисциплина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лану, а не потому, что вдруг захотелось, откладывать деньги и т.д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дисциплине, а если нет, жизнь будет его учит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исциплина созидания реальности, дисциплина соблюдения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том все это превращается в привычку и идет легко, но вначале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нимательнос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ьги, а потом терять эти деньги, я начал анализировать что к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60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60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60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61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61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61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овсем других, зачастую негативных, вещах, нежели на своих целях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овсем других, зачастую негативных, вещах, нежели на своих целях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461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нутренняя сила помогает держать дисциплину, Твое состояние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нутренняя сила помогает держать дисциплину, Твое состояние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2856865" cy="850265"/>
                <wp:effectExtent l="0" t="0" r="0" b="0"/>
                <wp:wrapNone/>
                <wp:docPr id="461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вои мысли в правильном русл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вои мысли в правильном рус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461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исциплина - это способность выполнять определенные дей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исциплина - это способность выполнять определенн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461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должительное время! Для изменений любых привычек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должительное время! Для изменений любых привычек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461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то решить, что я буду это делать. Нужно еще каждый день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то решить, что я буду это делать. Нужно еще каждый день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3325495" cy="850265"/>
                <wp:effectExtent l="0" t="0" r="0" b="0"/>
                <wp:wrapNone/>
                <wp:docPr id="461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полнять! И вот это - самое сложно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полнять! И вот это - самое слож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461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исциплина постоянно стремиться увеличивать свой доход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исциплина постоянно стремиться увеличивать свой доход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462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исциплина составления и выполнения бюджета, тратить деньги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исциплина составления и выполнения бюджета, тратить деньги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462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исциплина также является навыком. Дисциплину приобретают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исциплина также является навыком. Дисциплину приобретают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7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702310" cy="850265"/>
                <wp:effectExtent l="0" t="0" r="0" b="0"/>
                <wp:wrapNone/>
                <wp:docPr id="462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1233170</wp:posOffset>
                </wp:positionH>
                <wp:positionV relativeFrom="page">
                  <wp:posOffset>3383915</wp:posOffset>
                </wp:positionV>
                <wp:extent cx="5070475" cy="850265"/>
                <wp:effectExtent l="0" t="0" r="0" b="0"/>
                <wp:wrapNone/>
                <wp:docPr id="462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изни.  Хорошо,  если  родители  научат  реб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66.95pt;mso-wrap-distance-left:9.05pt;mso-wrap-distance-right:9.05pt;mso-wrap-distance-top:0pt;mso-wrap-distance-bottom:0pt;margin-top:266.45pt;mso-position-vertical-relative:page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изни.  Хорошо,  если  родители  научат 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040630" cy="850265"/>
                <wp:effectExtent l="0" t="0" r="0" b="0"/>
                <wp:wrapNone/>
                <wp:docPr id="462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исциплина рано вставать, дисциплина занимать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исциплина рано вставать, дисциплина заним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0">
                <wp:simplePos x="0" y="0"/>
                <wp:positionH relativeFrom="page">
                  <wp:posOffset>4678680</wp:posOffset>
                </wp:positionH>
                <wp:positionV relativeFrom="page">
                  <wp:posOffset>3920490</wp:posOffset>
                </wp:positionV>
                <wp:extent cx="763270" cy="850265"/>
                <wp:effectExtent l="0" t="0" r="0" b="0"/>
                <wp:wrapNone/>
                <wp:docPr id="462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рто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66.95pt;mso-wrap-distance-left:9.05pt;mso-wrap-distance-right:9.05pt;mso-wrap-distance-top:0pt;mso-wrap-distance-bottom:0pt;margin-top:308.7pt;mso-position-vertical-relative:page;margin-left:3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рто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462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ремени работы и времени с семьей, дисциплина творчества. И 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ремени работы и времени с семьей, дисциплина творчества. И 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2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32765" cy="850900"/>
                <wp:effectExtent l="0" t="0" r="0" b="0"/>
                <wp:wrapNone/>
                <wp:docPr id="462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дале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дал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3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2230120" cy="850265"/>
                <wp:effectExtent l="0" t="0" r="0" b="0"/>
                <wp:wrapNone/>
                <wp:docPr id="462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вычку нужно созда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вычку нужно созд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4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462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по жизни всегда был очень невнимательный. Ну, невнимате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по жизни всегда был очень невнимательный. Ну, невним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5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463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невнимательный. Но, когда стал преуспевать в делах, полу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невнимательный. Но, когда стал преуспевать в делах, полу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6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463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ему. И стал понимать, что если бы я обратил внимание на ту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ему. И стал понимать, что если бы я обратил внимание на ту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63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63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внимательности, я не сделал выводов, которые нужно было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ли ином деле, человеке или проекте. Все в мелочах! Только, чтоб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чись быть внимательным - это качество сохранит Тебе миллионы и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Хладнокровность (Рассудительность)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чень распространенный способ, как люди с деньгами теряют сво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днимут их эмоции, что люди с деньгами пойдут за эмоциями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то угодно, но если трезво посмотреть на вещи, сразу будет видно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Хладнокровность  очень  помогает  оценить  ту  или  иную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 если он еще и внимательный, это становится практическ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Хладнокровность помогает увидеть правду за всеми иллюзиями, а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общем, если мы говорим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>хороших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книгой</w:t>
      </w:r>
      <w:r>
        <w:rPr>
          <w:rFonts w:cs="Cambria" w:ascii="Cambria" w:hAnsi="Cambria"/>
          <w:color w:val="000000"/>
        </w:rPr>
        <w:t xml:space="preserve"> больших деньгах - здесь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7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65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65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65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65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2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65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3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65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ную мелочь, я бы сразу увидел целую картину, но из-за мо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ную мелочь, я бы сразу увидел целую картину, но из-за мо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4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717550" cy="850900"/>
                <wp:effectExtent l="0" t="0" r="0" b="0"/>
                <wp:wrapNone/>
                <wp:docPr id="466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дел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дел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466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менно благодаря мелочам можно составить цельную картину о 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менно благодаря мелочам можно составить цельную картину о 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6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466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мечать эти мелочи, нужно быть очень внимательным, а не лет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мечать эти мелочи, нужно быть очень внимательным, а не ле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7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3472180" cy="850265"/>
                <wp:effectExtent l="0" t="0" r="0" b="0"/>
                <wp:wrapNone/>
                <wp:docPr id="466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 своих мыслях, как это я любил дел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 своих мыслях, как это я любил дел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1277620" cy="850265"/>
                <wp:effectExtent l="0" t="0" r="0" b="0"/>
                <wp:wrapNone/>
                <wp:docPr id="466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оды времен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оды време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9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2526030" cy="850900"/>
                <wp:effectExtent l="0" t="0" r="0" b="0"/>
                <wp:wrapNone/>
                <wp:docPr id="466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50"/>
                              </w:rPr>
                              <w:t>Хладнокровность означает уметь трезво рассуждать и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50"/>
                        </w:rPr>
                        <w:t>Хладнокровность означает уметь трезво рассуждать и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0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1936750" cy="850265"/>
                <wp:effectExtent l="0" t="0" r="0" b="0"/>
                <wp:wrapNone/>
                <wp:docPr id="466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ддаваться эмоци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ддаваться эмоц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1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466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- это вложения этих денег в сомнительные проекты. Но 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- это вложения этих денег в сомнительные проекты. Но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2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466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ак расскажут, покажут такие перспективы, такие прибыли, 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ак расскажут, покажут такие перспективы, такие прибыли, 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3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466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дадут свои деньги, которых больше не увидят. Хладнокров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дадут свои деньги, которых больше не увидят. Хладнокр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4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467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значает судить здраво и не поддаваться эмоциям. Рассказать могу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значает судить здраво и не поддаваться эмоциям. Рассказать мог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5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2713990" cy="850900"/>
                <wp:effectExtent l="0" t="0" r="0" b="0"/>
                <wp:wrapNone/>
                <wp:docPr id="4671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все слишком приукраше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все слишком приукраш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6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1140460" cy="850265"/>
                <wp:effectExtent l="0" t="0" r="0" b="0"/>
                <wp:wrapNone/>
                <wp:docPr id="467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спекти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спекти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7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520055" cy="850265"/>
                <wp:effectExtent l="0" t="0" r="0" b="0"/>
                <wp:wrapNone/>
                <wp:docPr id="467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ладнокровного и твердого человека очень тяжело «развести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ладнокровного и твердого человека очень тяжело «развест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8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1279525" cy="850265"/>
                <wp:effectExtent l="0" t="0" r="0" b="0"/>
                <wp:wrapNone/>
                <wp:docPr id="4674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возможн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возмож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9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01030" cy="850900"/>
                <wp:effectExtent l="0" t="0" r="0" b="0"/>
                <wp:wrapNone/>
                <wp:docPr id="4675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акже помогает в заключении сделок и других деловых вопрос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акже помогает в заключении сделок и других деловых вопро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67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67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2819400</wp:posOffset>
                </wp:positionH>
                <wp:positionV relativeFrom="page">
                  <wp:posOffset>6064250</wp:posOffset>
                </wp:positionV>
                <wp:extent cx="847725" cy="867410"/>
                <wp:effectExtent l="0" t="0" r="0" b="0"/>
                <wp:wrapNone/>
                <wp:docPr id="4678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этой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8.3pt;mso-wrap-distance-left:9.05pt;mso-wrap-distance-right:9.05pt;mso-wrap-distance-top:0pt;mso-wrap-distance-bottom:0pt;margin-top:477.5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этой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сохранить и приумножить - это совсем другое дело!</w:t>
      </w:r>
    </w:p>
    <w:p>
      <w:pPr>
        <w:pStyle w:val="Normal"/>
        <w:widowControl w:val="false"/>
        <w:autoSpaceDE w:val="false"/>
        <w:spacing w:lineRule="exact" w:line="42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мелос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мелость. Смелость нужна не только, чтоб преодолеть страх, но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мы говорим о деньгах, смелость нужна, чтоб прямо и четко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Ответственност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ловеку, так и его семье. Готов ли Ты взять на себя большую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льшинстве случаев это будет ложь. Чтоб понять, готов ли человек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кую ответственность человек несет в области денег? А также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Кто заведует домашним бюджетом?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ерет ли человек ответственность за свою жизнь или обвиняет всех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ветственность развивается! Начинай развивать ее с той точки, где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699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70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70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70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70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70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 обязательное качество, ведь заработать - это одно дело,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 обязательное качество, ведь заработать - это одно дело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5760720" cy="850265"/>
                <wp:effectExtent l="0" t="0" r="0" b="0"/>
                <wp:wrapNone/>
                <wp:docPr id="470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гда на пути к большим мечтам и целям человека ждет страх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гда на пути к большим мечтам и целям человека ждет страх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9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470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зличных его проявлениях. И здесь человеку понадоби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зличных его проявлениях. И здесь человеку понадоб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0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470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того, чтоб смотреть и видеть правду. Обычно смотреть правде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того, чтоб смотреть и видеть правду. Обычно смотреть правд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4885690" cy="850265"/>
                <wp:effectExtent l="0" t="0" r="0" b="0"/>
                <wp:wrapNone/>
                <wp:docPr id="470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глаза люди боятся еще больше, чем преодолевать стр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глаза люди боятся еще больше, чем преодолевать ст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3298825" cy="850265"/>
                <wp:effectExtent l="0" t="0" r="0" b="0"/>
                <wp:wrapNone/>
                <wp:docPr id="470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явить свою цену и цену своих услу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явить свою цену и цену своих 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3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471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ие деньги - это большая ответственность! Неграмот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ие деньги - это большая ответственность! Неграм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471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споряжение деньгами может испортить жизнь как сам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споряжение деньгами может испортить жизнь как сам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5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1545590" cy="850265"/>
                <wp:effectExtent l="0" t="0" r="0" b="0"/>
                <wp:wrapNone/>
                <wp:docPr id="471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ветственност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тветственнос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471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знаю, что большинство людей сразу ответят «Да», но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знаю, что большинство людей сразу ответят «Да», н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7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471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зять на себя ответственность, достаточно посмотреть на его жиз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зять на себя ответственность, достаточно посмотреть на его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472440</wp:posOffset>
                </wp:positionH>
                <wp:positionV relativeFrom="page">
                  <wp:posOffset>4098290</wp:posOffset>
                </wp:positionV>
                <wp:extent cx="607060" cy="850900"/>
                <wp:effectExtent l="0" t="0" r="0" b="0"/>
                <wp:wrapNone/>
                <wp:docPr id="471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йча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67pt;mso-wrap-distance-left:9.05pt;mso-wrap-distance-right:9.05pt;mso-wrap-distance-top:0pt;mso-wrap-distance-bottom:0pt;margin-top:322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йч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4071620" cy="850900"/>
                <wp:effectExtent l="0" t="0" r="0" b="0"/>
                <wp:wrapNone/>
                <wp:docPr id="471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кую ответственность человек несет в семь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кую ответственность человек несет в семь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0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2945765" cy="850265"/>
                <wp:effectExtent l="0" t="0" r="0" b="0"/>
                <wp:wrapNone/>
                <wp:docPr id="471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то отвечает за достаток в семь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то отвечает за достаток в семь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1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2618105" cy="850265"/>
                <wp:effectExtent l="0" t="0" r="0" b="0"/>
                <wp:wrapNone/>
                <wp:docPr id="471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то распоряжается деньга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то распоряжается деньгам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2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671195" cy="850265"/>
                <wp:effectExtent l="0" t="0" r="0" b="0"/>
                <wp:wrapNone/>
                <wp:docPr id="471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кру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кру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3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472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ы есть сейчас! Шаг за шагом по чуть-чуть, и через полгода-год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ы есть сейчас! Шаг за шагом по чуть-чуть, и через полгода-год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72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72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ветственности в плане денег позволит Тебе зарабатывать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ЕКРЕТ БОЛЬШИХ ДЕНЕГ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16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7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8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9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0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1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2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3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4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5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742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74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744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4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74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74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9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3171190" cy="850900"/>
                <wp:effectExtent l="0" t="0" r="0" b="0"/>
                <wp:wrapNone/>
                <wp:docPr id="474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танешь  очень  ответственны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танешь  очень  ответственны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0">
                <wp:simplePos x="0" y="0"/>
                <wp:positionH relativeFrom="page">
                  <wp:posOffset>3226435</wp:posOffset>
                </wp:positionH>
                <wp:positionV relativeFrom="page">
                  <wp:posOffset>524510</wp:posOffset>
                </wp:positionV>
                <wp:extent cx="2580005" cy="850900"/>
                <wp:effectExtent l="0" t="0" r="0" b="0"/>
                <wp:wrapNone/>
                <wp:docPr id="474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 этот  новый 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67pt;mso-wrap-distance-left:9.05pt;mso-wrap-distance-right:9.05pt;mso-wrap-distance-top:0pt;mso-wrap-distance-bottom:0pt;margin-top:41.3pt;mso-position-vertical-relative:page;margin-left:2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 этот  новый 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1483360" cy="850900"/>
                <wp:effectExtent l="0" t="0" r="0" b="0"/>
                <wp:wrapNone/>
                <wp:docPr id="474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много больш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много больш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2">
                <wp:simplePos x="0" y="0"/>
                <wp:positionH relativeFrom="page">
                  <wp:posOffset>472440</wp:posOffset>
                </wp:positionH>
                <wp:positionV relativeFrom="page">
                  <wp:posOffset>1673860</wp:posOffset>
                </wp:positionV>
                <wp:extent cx="3155950" cy="850265"/>
                <wp:effectExtent l="0" t="0" r="0" b="0"/>
                <wp:wrapNone/>
                <wp:docPr id="475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льшие деньги - Большая Энерг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66.95pt;mso-wrap-distance-left:9.05pt;mso-wrap-distance-right:9.05pt;mso-wrap-distance-top:0pt;mso-wrap-distance-bottom:0pt;margin-top:13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льшие деньги - Большая Энерг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75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75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ВРЕМЯ, КОГДА ДЕНЬГИ ИДУТ РЕКОЙ</w:t>
      </w:r>
    </w:p>
    <w:p>
      <w:pPr>
        <w:pStyle w:val="Normal"/>
        <w:widowControl w:val="false"/>
        <w:autoSpaceDE w:val="false"/>
        <w:spacing w:lineRule="exact" w:line="235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Есть сильная мечта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желания никогда не имели большой силы. Я мог хотеть какую-т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оддерживать страсть и сильную энергию на протяжении лет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амостоятельно, самостоятельно распоряжаться своим временем,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тяжении лет и в результате пришел! То есть, чувство свободы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роста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ебя комфортно. Для исполнения этой мечты мне пришлось очень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посмотреть на все свои самые сильные мечты, они окажутся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Краткосрочные цели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ужно дать интересное занятие!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этой</w:t>
      </w:r>
      <w:r>
        <w:rPr>
          <w:rFonts w:cs="Cambria" w:ascii="Cambria" w:hAnsi="Cambria"/>
          <w:color w:val="000000"/>
        </w:rPr>
        <w:t>Иначе, он сам его найдет или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97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4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5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77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77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775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5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77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77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472440</wp:posOffset>
                </wp:positionH>
                <wp:positionV relativeFrom="page">
                  <wp:posOffset>1091565</wp:posOffset>
                </wp:positionV>
                <wp:extent cx="5760720" cy="850265"/>
                <wp:effectExtent l="0" t="0" r="0" b="0"/>
                <wp:wrapNone/>
                <wp:docPr id="477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меня мечта - это чувство! Но почему-то люди думают, что меч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5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меня мечта - это чувство! Но почему-то люди думают, что ме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0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5760720" cy="850265"/>
                <wp:effectExtent l="0" t="0" r="0" b="0"/>
                <wp:wrapNone/>
                <wp:docPr id="477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- это какая-то материальная вещь. Лично для меня материа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- это какая-то материальная вещь. Лично для меня матер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472440</wp:posOffset>
                </wp:positionH>
                <wp:positionV relativeFrom="page">
                  <wp:posOffset>1626870</wp:posOffset>
                </wp:positionV>
                <wp:extent cx="5760720" cy="850265"/>
                <wp:effectExtent l="0" t="0" r="0" b="0"/>
                <wp:wrapNone/>
                <wp:docPr id="478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атериальную вещь максимум месяц, а потом чувства пропадали.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8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атериальную вещь максимум месяц, а потом чувства пропадали.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2">
                <wp:simplePos x="0" y="0"/>
                <wp:positionH relativeFrom="page">
                  <wp:posOffset>472440</wp:posOffset>
                </wp:positionH>
                <wp:positionV relativeFrom="page">
                  <wp:posOffset>1806575</wp:posOffset>
                </wp:positionV>
                <wp:extent cx="5760720" cy="850265"/>
                <wp:effectExtent l="0" t="0" r="0" b="0"/>
                <wp:wrapNone/>
                <wp:docPr id="478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нематериальные мечты имеют гораздо большую силу и могу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42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нематериальные мечты имеют гораздо большую силу и мог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472440</wp:posOffset>
                </wp:positionH>
                <wp:positionV relativeFrom="page">
                  <wp:posOffset>2162810</wp:posOffset>
                </wp:positionV>
                <wp:extent cx="5760720" cy="850900"/>
                <wp:effectExtent l="0" t="0" r="0" b="0"/>
                <wp:wrapNone/>
                <wp:docPr id="478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пример, мечта о свободе была ОЧЕНЬ сильной, и эта была мо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70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пример, мечта о свободе была ОЧЕНЬ сильной, и эта была м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472440</wp:posOffset>
                </wp:positionH>
                <wp:positionV relativeFrom="page">
                  <wp:posOffset>2341245</wp:posOffset>
                </wp:positionV>
                <wp:extent cx="5760720" cy="850265"/>
                <wp:effectExtent l="0" t="0" r="0" b="0"/>
                <wp:wrapNone/>
                <wp:docPr id="478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вая настоящая мечта. Для меня свобода означала ж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вая настоящая мечта. Для меня свобода означала ж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5">
                <wp:simplePos x="0" y="0"/>
                <wp:positionH relativeFrom="page">
                  <wp:posOffset>472440</wp:posOffset>
                </wp:positionH>
                <wp:positionV relativeFrom="page">
                  <wp:posOffset>2699385</wp:posOffset>
                </wp:positionV>
                <wp:extent cx="5760720" cy="850265"/>
                <wp:effectExtent l="0" t="0" r="0" b="0"/>
                <wp:wrapNone/>
                <wp:docPr id="478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лать то, что я хочу, а не то, что скажут, покупать то, что хоч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2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лать то, что я хочу, а не то, что скажут, покупать то, что хоч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page">
                  <wp:posOffset>472440</wp:posOffset>
                </wp:positionH>
                <wp:positionV relativeFrom="page">
                  <wp:posOffset>2877820</wp:posOffset>
                </wp:positionV>
                <wp:extent cx="5760720" cy="850265"/>
                <wp:effectExtent l="0" t="0" r="0" b="0"/>
                <wp:wrapNone/>
                <wp:docPr id="478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место того, чтоб думать «мало денег». Я шел к свободе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26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место того, чтоб думать «мало денег». Я шел к свободе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472440</wp:posOffset>
                </wp:positionH>
                <wp:positionV relativeFrom="page">
                  <wp:posOffset>3235960</wp:posOffset>
                </wp:positionV>
                <wp:extent cx="5760720" cy="850265"/>
                <wp:effectExtent l="0" t="0" r="0" b="0"/>
                <wp:wrapNone/>
                <wp:docPr id="478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ржало меня в тонусе и заставляло действовать много лет! Им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4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ржало меня в тонусе и заставляло действовать много лет! Им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472440</wp:posOffset>
                </wp:positionH>
                <wp:positionV relativeFrom="page">
                  <wp:posOffset>3414395</wp:posOffset>
                </wp:positionV>
                <wp:extent cx="5760720" cy="850265"/>
                <wp:effectExtent l="0" t="0" r="0" b="0"/>
                <wp:wrapNone/>
                <wp:docPr id="478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даря этому чувству я и создал свое дело в области личност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8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даря этому чувству я и создал свое дело в области личност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472440</wp:posOffset>
                </wp:positionH>
                <wp:positionV relativeFrom="page">
                  <wp:posOffset>3949065</wp:posOffset>
                </wp:positionV>
                <wp:extent cx="5760720" cy="850265"/>
                <wp:effectExtent l="0" t="0" r="0" b="0"/>
                <wp:wrapNone/>
                <wp:docPr id="478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тем я мечтал о том, чтоб у меня было много денег, и я чувство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10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тем я мечтал о том, чтоб у меня было много денег, и я чувство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0">
                <wp:simplePos x="0" y="0"/>
                <wp:positionH relativeFrom="page">
                  <wp:posOffset>472440</wp:posOffset>
                </wp:positionH>
                <wp:positionV relativeFrom="page">
                  <wp:posOffset>4307205</wp:posOffset>
                </wp:positionV>
                <wp:extent cx="5760720" cy="850265"/>
                <wp:effectExtent l="0" t="0" r="0" b="0"/>
                <wp:wrapNone/>
                <wp:docPr id="478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ного поработать и очень много создать, но в результате я то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ного поработать и очень много создать, но в результате я 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1">
                <wp:simplePos x="0" y="0"/>
                <wp:positionH relativeFrom="page">
                  <wp:posOffset>472440</wp:posOffset>
                </wp:positionH>
                <wp:positionV relativeFrom="page">
                  <wp:posOffset>4485640</wp:posOffset>
                </wp:positionV>
                <wp:extent cx="1860550" cy="850265"/>
                <wp:effectExtent l="0" t="0" r="0" b="0"/>
                <wp:wrapNone/>
                <wp:docPr id="479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ишел к этой меч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66.95pt;mso-wrap-distance-left:9.05pt;mso-wrap-distance-right:9.05pt;mso-wrap-distance-top:0pt;mso-wrap-distance-bottom:0pt;margin-top:353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ишел к этой меч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2">
                <wp:simplePos x="0" y="0"/>
                <wp:positionH relativeFrom="page">
                  <wp:posOffset>472440</wp:posOffset>
                </wp:positionH>
                <wp:positionV relativeFrom="page">
                  <wp:posOffset>5022215</wp:posOffset>
                </wp:positionV>
                <wp:extent cx="5760720" cy="850265"/>
                <wp:effectExtent l="0" t="0" r="0" b="0"/>
                <wp:wrapNone/>
                <wp:docPr id="479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материальными. Да, они связаны с материальной реальностью,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5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материальными. Да, они связаны с материальной реальностью,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3">
                <wp:simplePos x="0" y="0"/>
                <wp:positionH relativeFrom="page">
                  <wp:posOffset>472440</wp:posOffset>
                </wp:positionH>
                <wp:positionV relativeFrom="page">
                  <wp:posOffset>5200650</wp:posOffset>
                </wp:positionV>
                <wp:extent cx="2888615" cy="850265"/>
                <wp:effectExtent l="0" t="0" r="0" b="0"/>
                <wp:wrapNone/>
                <wp:docPr id="479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се мечты были лишь чувст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66.95pt;mso-wrap-distance-left:9.05pt;mso-wrap-distance-right:9.05pt;mso-wrap-distance-top:0pt;mso-wrap-distance-bottom:0pt;margin-top:40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се мечты были лишь чувств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4">
                <wp:simplePos x="0" y="0"/>
                <wp:positionH relativeFrom="page">
                  <wp:posOffset>472440</wp:posOffset>
                </wp:positionH>
                <wp:positionV relativeFrom="page">
                  <wp:posOffset>5736590</wp:posOffset>
                </wp:positionV>
                <wp:extent cx="5760720" cy="850900"/>
                <wp:effectExtent l="0" t="0" r="0" b="0"/>
                <wp:wrapNone/>
                <wp:docPr id="479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Цели нужны для нашего разума. Нет целей, нашему разуму буд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51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Цели нужны для нашего разума. Нет целей, нашему разуму бу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5">
                <wp:simplePos x="0" y="0"/>
                <wp:positionH relativeFrom="page">
                  <wp:posOffset>472440</wp:posOffset>
                </wp:positionH>
                <wp:positionV relativeFrom="page">
                  <wp:posOffset>5915025</wp:posOffset>
                </wp:positionV>
                <wp:extent cx="5760720" cy="850265"/>
                <wp:effectExtent l="0" t="0" r="0" b="0"/>
                <wp:wrapNone/>
                <wp:docPr id="479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кучно, и он будет создавать проблемы и решать их. Нашему разу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5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кучно, и он будет создавать проблемы и решать их. Нашему разу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79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79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544955" cy="153670"/>
                <wp:effectExtent l="0" t="0" r="0" b="0"/>
                <wp:wrapNone/>
                <wp:docPr id="479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   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   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тественно иметь материальные цели и естественно хотеть жить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очему я написал «краткосрочные» цели?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т трех месяцев до года - среднесрочные; и от года и больше -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тому что, чем ближе цель к настоящему, тем больше наш разум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раткосрочные цели могут быть в разных областях, но все ж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цели нужны деньги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Цель: повышение по карьере. Эта цель ведет за собой повышение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о есть, как видишь, в материальной реальности почти все тем ил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А что, если я не достигну цель в намеченные сроки?</w:t>
      </w:r>
    </w:p>
    <w:p>
      <w:pPr>
        <w:pStyle w:val="Normal"/>
        <w:widowControl w:val="false"/>
        <w:autoSpaceDE w:val="false"/>
        <w:spacing w:lineRule="exact" w:line="87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ереставляешь срок и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  Поделись</w:t>
      </w:r>
      <w:r>
        <w:rPr>
          <w:rFonts w:cs="Cambria" w:ascii="Cambria" w:hAnsi="Cambria"/>
          <w:color w:val="000000"/>
        </w:rPr>
        <w:t>дальше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книгой</w:t>
      </w:r>
      <w:r>
        <w:rPr>
          <w:rFonts w:cs="Cambria" w:ascii="Cambria" w:hAnsi="Cambria"/>
          <w:color w:val="000000"/>
        </w:rPr>
        <w:t>этой цели. Воспринима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0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5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81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81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82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82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82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3485515" cy="850900"/>
                <wp:effectExtent l="0" t="0" r="0" b="0"/>
                <wp:wrapNone/>
                <wp:docPr id="482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ст, только оно Тебе не понрави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ст, только оно Тебе не понрави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1804670" cy="850900"/>
                <wp:effectExtent l="0" t="0" r="0" b="0"/>
                <wp:wrapNone/>
                <wp:docPr id="482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рошо и в достат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рошо и в доста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5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482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меня краткосрочные цели - это цели от одной недели до тре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меня краткосрочные цели - это цели от одной недели до тр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746125" cy="850265"/>
                <wp:effectExtent l="0" t="0" r="0" b="0"/>
                <wp:wrapNone/>
                <wp:docPr id="482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сяце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сяце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1279525" cy="850265"/>
                <wp:effectExtent l="0" t="0" r="0" b="0"/>
                <wp:wrapNone/>
                <wp:docPr id="482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лгосроч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лгосроч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482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фокусируется на ней и тем больше мотивация, ведь вре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фокусируется на ней и тем больше мотивация, ведь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1014095" cy="850265"/>
                <wp:effectExtent l="0" t="0" r="0" b="0"/>
                <wp:wrapNone/>
                <wp:docPr id="482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джима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джим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0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483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ногие из них будут тем или иным образом связаны с деньг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ногие из них будут тем или иным образом связаны с деньг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483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пример, цель: сделать ремонт в квартире. Для исполнения 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пример, цель: сделать ремонт в квартире. Для исполнения э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483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Цель: поехать на море отдохнуть. Для исполнения этой цели то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Цель: поехать на море отдохнуть. Для исполнения этой цели 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1286510" cy="850265"/>
                <wp:effectExtent l="0" t="0" r="0" b="0"/>
                <wp:wrapNone/>
                <wp:docPr id="483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ужны день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ужны день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638810" cy="850265"/>
                <wp:effectExtent l="0" t="0" r="0" b="0"/>
                <wp:wrapNone/>
                <wp:docPr id="483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х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х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437515" cy="850900"/>
                <wp:effectExtent l="0" t="0" r="0" b="0"/>
                <wp:wrapNone/>
                <wp:docPr id="483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483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ным образом связано с деньгами. И такие цели будут помог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ным образом связано с деньгами. И такие цели будут помог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5114290" cy="850265"/>
                <wp:effectExtent l="0" t="0" r="0" b="0"/>
                <wp:wrapNone/>
                <wp:docPr id="483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бе повышать Твой доход и увеличивать благосостоя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бе повышать Твой доход и увеличивать благосостоя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483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 также естественная ситуация, ведь мы не всегда адекватн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 также естественная ситуация, ведь мы не всегда адекватн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483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авильно оцениваем реальность. Если не достиг цель, про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авильно оцениваем реальность. Если не достиг цель,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84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84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page">
                  <wp:posOffset>2185670</wp:posOffset>
                </wp:positionH>
                <wp:positionV relativeFrom="page">
                  <wp:posOffset>6064250</wp:posOffset>
                </wp:positionV>
                <wp:extent cx="1108710" cy="867410"/>
                <wp:effectExtent l="0" t="0" r="0" b="0"/>
                <wp:wrapNone/>
                <wp:docPr id="484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дешь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8.3pt;mso-wrap-distance-left:9.05pt;mso-wrap-distance-right:9.05pt;mso-wrap-distance-top:0pt;mso-wrap-distance-bottom:0pt;margin-top:477.5pt;mso-position-vertical-relative:page;margin-left:1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дешь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э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Денежная цель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к только я переставал ставить денежные цели, так сразу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всегда буду ставить денежные цели - они мотивируют меня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его-то среднего не дано. Ты либо хочешь больше, и Ты растешь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привыкли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дется выходить из зоны комфорта и что-то делать по-другому! А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ера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ловек ничего для них не делает. Проверь себя! Если у Тебя ест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 всегда получается верить в большие мечты и цели. Очень простой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так и не начал реализацию этой цели. Не знаешь, как и с чего начать.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86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86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86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86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86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2331085" cy="850900"/>
                <wp:effectExtent l="0" t="0" r="0" b="0"/>
                <wp:wrapNone/>
                <wp:docPr id="486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койно такую ситуац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койно такую ситу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8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486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меня деньги всегда были определенным показателем мо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меня деньги всегда были определенным показателем мо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9">
                <wp:simplePos x="0" y="0"/>
                <wp:positionH relativeFrom="page">
                  <wp:posOffset>472440</wp:posOffset>
                </wp:positionH>
                <wp:positionV relativeFrom="page">
                  <wp:posOffset>1239520</wp:posOffset>
                </wp:positionV>
                <wp:extent cx="654685" cy="850265"/>
                <wp:effectExtent l="0" t="0" r="0" b="0"/>
                <wp:wrapNone/>
                <wp:docPr id="487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ровн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66.95pt;mso-wrap-distance-left:9.05pt;mso-wrap-distance-right:9.05pt;mso-wrap-distance-top:0pt;mso-wrap-distance-bottom:0pt;margin-top:97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ров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2475865" cy="850265"/>
                <wp:effectExtent l="0" t="0" r="0" b="0"/>
                <wp:wrapNone/>
                <wp:docPr id="487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опадала часть мотив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опадала часть мотив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1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487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для себя я сделал вывод: на каком уровне доходов я бы ни был,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для себя я сделал вывод: на каком уровне доходов я бы ни был,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487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едные люди говорят: «Богачи жадные! У них много есть, а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едные люди говорят: «Богачи жадные! У них много есть, а 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3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487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тят еще, еще и еще!». Да, Ты либо идешь вверх, либо падаеш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тят еще, еще и еще!». Да, Ты либо идешь вверх, либо падаеш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4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487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ибо не хочешь и Ты падаешь. Здесь дело вовсе не в жадности, зде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ибо не хочешь и Ты падаешь. Здесь дело вовсе не в жадности,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5">
                <wp:simplePos x="0" y="0"/>
                <wp:positionH relativeFrom="page">
                  <wp:posOffset>472440</wp:posOffset>
                </wp:positionH>
                <wp:positionV relativeFrom="page">
                  <wp:posOffset>2848610</wp:posOffset>
                </wp:positionV>
                <wp:extent cx="5760720" cy="850900"/>
                <wp:effectExtent l="0" t="0" r="0" b="0"/>
                <wp:wrapNone/>
                <wp:docPr id="487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ло в том, чтоб расти и развиваться, а богатые к этому у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24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ло в том, чтоб расти и развиваться, а богатые к этому у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6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5760720" cy="850265"/>
                <wp:effectExtent l="0" t="0" r="0" b="0"/>
                <wp:wrapNone/>
                <wp:docPr id="487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ычные люди боятся целей, в том числе и денежных, потому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ычные люди боятся целей, в том числе и денежных, потому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7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21985" cy="850265"/>
                <wp:effectExtent l="0" t="0" r="0" b="0"/>
                <wp:wrapNone/>
                <wp:docPr id="487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не достигнешь цель? Больно, неприятно, самооценка пада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не достигнешь цель? Больно, неприятно, самооценка пад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8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4361815" cy="850265"/>
                <wp:effectExtent l="0" t="0" r="0" b="0"/>
                <wp:wrapNone/>
                <wp:docPr id="487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Вера - обязательный элемент любых достижений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Вера - обязательный элемент любых достиж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9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488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ы также, как и цели, без веры мертвы. Они просто есть,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ы также, как и цели, без веры мертвы. Они просто есть,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0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488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ы и цели, но Ты откладываешь или ничего не делаешь для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ы и цели, но Ты откладываешь или ничего не делаешь для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488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стижения вот уже сколько времени, значит, проблема с верой. 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стижения вот уже сколько времени, значит, проблема с верой. Д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4975225" cy="850265"/>
                <wp:effectExtent l="0" t="0" r="0" b="0"/>
                <wp:wrapNone/>
                <wp:docPr id="488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соб поверить, это уменьшить цели и сократить сро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соб поверить, это уменьшить цели и сократить сро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488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пример, Ты мечтаешь быть финансово независимым, но пока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пример, Ты мечтаешь быть финансово независимым, но пока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760720" cy="850265"/>
                <wp:effectExtent l="0" t="0" r="0" b="0"/>
                <wp:wrapNone/>
                <wp:docPr id="488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тавь первую цель на пути к этой мечте: увеличить свой доход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тавь первую цель на пути к этой мечте: увеличить свой доход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488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0%. И Ты увидишь, как сразу появится мотивация, и сразу пойду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0%. И Ты увидишь, как сразу появится мотивация, и сразу пойд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88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88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ближайшее время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мотивацию, вдохновение и желание действовать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Желание получать деньги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стартовал свое дело и вышел на отличный уровень дохода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не знаю почему, но я вижу, как у людей закрадывается чувство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ботал со своими партнерами. У меня создалось такое чувство, что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зже я все осознал и сейчас хочу поделиться с Тобой своим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то за деньги можно приобрести любую материальную вещь! Да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гатства в материальном плане. Как можно прийти к успеху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хотеть денег!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8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9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0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2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3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6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7">
                <wp:simplePos x="0" y="0"/>
                <wp:positionH relativeFrom="page">
                  <wp:posOffset>2453640</wp:posOffset>
                </wp:positionH>
                <wp:positionV relativeFrom="page">
                  <wp:posOffset>4945380</wp:posOffset>
                </wp:positionV>
                <wp:extent cx="987425" cy="0"/>
                <wp:effectExtent l="635" t="635" r="635" b="635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89.4pt" to="270.9pt,38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90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910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0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91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91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91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491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деи! А все потому, что Ты поверил, что это возможно сделать уже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деи! А все потому, что Ты поверил, что это возможно сделать уж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491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ера - это очень мощная сила! Используй ее для реализации сво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ера - это очень мощная сила! Используй ее для реализации сво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491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целей и мечтаний. Без нее ничего не получится. Вера дает силу, д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целей и мечтаний. Без нее ничего не получится. Вера дает силу, 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472440</wp:posOffset>
                </wp:positionH>
                <wp:positionV relativeFrom="page">
                  <wp:posOffset>1776095</wp:posOffset>
                </wp:positionV>
                <wp:extent cx="5760720" cy="850265"/>
                <wp:effectExtent l="0" t="0" r="0" b="0"/>
                <wp:wrapNone/>
                <wp:docPr id="491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Желание получать деньги + денежные цели + вера в эти цели все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39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Желание получать деньги + денежные цели + вера в эти цели все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491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вали мою реальность! Благодаря этой модели, я успеш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вали мою реальность! Благодаря этой модели, я успеш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491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лагодаря этой же модели, я заново выстроил свое дело и пришел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лагодаря этой же модели, я заново выстроил свое дело и пришел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2994025" cy="850900"/>
                <wp:effectExtent l="0" t="0" r="0" b="0"/>
                <wp:wrapNone/>
                <wp:docPr id="492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статку после большого прова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остатку после большого пров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492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ины по поводу желания денег, как будто хотеть денег - это что-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ины по поводу желания денег, как будто хотеть денег - это что-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0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492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тыдное. И Ты знаешь я сам в свое время так начал думать, ко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тыдное. И Ты знаешь я сам в свое время так начал думать, к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492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теть денег - это низко. И, конечно, как только я перестал хоте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теть денег - это низко. И, конечно, как только я перестал хот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2350135" cy="850265"/>
                <wp:effectExtent l="0" t="0" r="0" b="0"/>
                <wp:wrapNone/>
                <wp:docPr id="4924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нег, доходы резко упа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нег, доходы резко уп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827405" cy="850265"/>
                <wp:effectExtent l="0" t="0" r="0" b="0"/>
                <wp:wrapNone/>
                <wp:docPr id="4925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водом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вод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4926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- это самая сильная материальная энергия! Почему? Пот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- это самая сильная материальная энергия! Почему? Пот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059045" cy="850265"/>
                <wp:effectExtent l="0" t="0" r="0" b="0"/>
                <wp:wrapNone/>
                <wp:docPr id="4927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менно материальную, вопрос только в количестве 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менно материальную, вопрос только в количестве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492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ы живем в материальном мире и, конечно, хотим успеха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ы живем в материальном мире и, конечно, хотим успех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492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гатству, не взаимодействуя с материальной энергией? Никак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гатству, не взаимодействуя с материальной энергией? Ника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493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этому это естественно хотеть денег!!! Более того, это хорош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этому это естественно хотеть денег!!! Более того, это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4401820" cy="850900"/>
                <wp:effectExtent l="0" t="0" r="0" b="0"/>
                <wp:wrapNone/>
                <wp:docPr id="493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льшую роль в желании денег играет наме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льшую роль в желании денег играет наме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93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93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811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 каким</w:t>
      </w:r>
      <w:r>
        <w:rPr>
          <w:rFonts w:cs="Cambria" w:ascii="Cambria" w:hAnsi="Cambria"/>
          <w:strike/>
          <w:color w:val="0000FF"/>
          <w:sz w:val="18"/>
          <w:szCs w:val="18"/>
        </w:rPr>
        <w:t>Ищешь</w:t>
      </w:r>
      <w:r>
        <w:rPr>
          <w:rFonts w:cs="Cambria" w:ascii="Cambria" w:hAnsi="Cambria"/>
          <w:b/>
          <w:bCs/>
          <w:color w:val="000000"/>
        </w:rPr>
        <w:t>намерением</w:t>
      </w:r>
      <w:r>
        <w:rPr>
          <w:rFonts w:cs="Cambria" w:ascii="Cambria" w:hAnsi="Cambria"/>
          <w:strike/>
          <w:color w:val="000000"/>
          <w:sz w:val="18"/>
          <w:szCs w:val="18"/>
        </w:rPr>
        <w:t>Хочешь</w:t>
      </w:r>
      <w:r>
        <w:rPr>
          <w:rFonts w:cs="Cambria" w:ascii="Cambria" w:hAnsi="Cambria"/>
          <w:b/>
          <w:bCs/>
          <w:color w:val="000000"/>
        </w:rPr>
        <w:t>хочешь получить деньги?</w:t>
      </w:r>
      <w:r>
        <w:rPr>
          <w:rFonts w:cs="Cambria" w:ascii="Cambria" w:hAnsi="Cambria"/>
          <w:strike/>
          <w:color w:val="000000"/>
          <w:sz w:val="18"/>
          <w:szCs w:val="18"/>
        </w:rPr>
        <w:t>богатству?</w:t>
      </w:r>
      <w:r>
        <w:rPr>
          <w:rFonts w:cs="Cambria" w:ascii="Cambria" w:hAnsi="Cambria"/>
          <w:b/>
          <w:bCs/>
          <w:color w:val="000000"/>
        </w:rPr>
        <w:t>чего Ты</w:t>
      </w:r>
    </w:p>
    <w:p>
      <w:pPr>
        <w:pStyle w:val="Normal"/>
        <w:widowControl w:val="false"/>
        <w:autoSpaceDE w:val="false"/>
        <w:spacing w:lineRule="exact" w:line="28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хочешь получить деньги?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больше пользы обществу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тношения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6) Деньги ради денег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ы «крутой» (другими словами: для «понтов»)</w:t>
      </w:r>
    </w:p>
    <w:p>
      <w:pPr>
        <w:pStyle w:val="Normal"/>
        <w:widowControl w:val="false"/>
        <w:autoSpaceDE w:val="false"/>
        <w:spacing w:lineRule="exact" w:line="1123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намерение чистое (п.1-5), тогда желать деньги - это благо 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и процесс их получения усложнится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нечно, нужно, чтоб Ты действовал в направлении получени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Желать деньги» превращается в «плохо», если человек ставит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, деньги - самая сильная материальная энергия, но я глубоко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935990</wp:posOffset>
                </wp:positionH>
                <wp:positionV relativeFrom="page">
                  <wp:posOffset>659765</wp:posOffset>
                </wp:positionV>
                <wp:extent cx="1049655" cy="0"/>
                <wp:effectExtent l="635" t="635" r="635" b="635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1.95pt" to="156.3pt,51.9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495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495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4957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7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495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495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7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4091305" cy="850900"/>
                <wp:effectExtent l="0" t="0" r="0" b="0"/>
                <wp:wrapNone/>
                <wp:docPr id="496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1) Для развития своей идеи и улучшения ми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1) Для развития своей идеи и улучшения ми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8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496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) Для своего дела, чтоб оно росло и развивалось и приносило в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) Для своего дела, чтоб оно росло и развивалось и приносило 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9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4737100" cy="850265"/>
                <wp:effectExtent l="0" t="0" r="0" b="0"/>
                <wp:wrapNone/>
                <wp:docPr id="496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) Для себя, чтоб чувствовать себя хорошо и уверен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3) Для себя, чтоб чувствовать себя хорошо и увер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496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4) Для семьи, чтоб семья жила в достатке, и в семье были хорош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4) Для семьи, чтоб семья жила в достатке, и в семье были хоро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1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085" cy="850265"/>
                <wp:effectExtent l="0" t="0" r="0" b="0"/>
                <wp:wrapNone/>
                <wp:docPr id="496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5) Для реализации своих мечтаний и мечтаний близкого челове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5) Для реализации своих мечтаний и мечтаний близк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601345" cy="850265"/>
                <wp:effectExtent l="0" t="0" r="0" b="0"/>
                <wp:wrapNone/>
                <wp:docPr id="496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или 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или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3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3383915" cy="850900"/>
                <wp:effectExtent l="0" t="0" r="0" b="0"/>
                <wp:wrapNone/>
                <wp:docPr id="496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7) Отдать долги и выплатить креди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7) Отдать долги и выплатить креди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4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496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8) Для того, чтоб быть лучше, чем кто-то, и показать кому-то, ка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8) Для того, чтоб быть лучше, чем кто-то, и показать кому-то, ка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5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3495040" cy="850265"/>
                <wp:effectExtent l="0" t="0" r="0" b="0"/>
                <wp:wrapNone/>
                <wp:docPr id="496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9) Для того, чтоб «утереть кому-то нос»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9) Для того, чтоб «утереть кому-то нос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6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3582670" cy="850265"/>
                <wp:effectExtent l="0" t="0" r="0" b="0"/>
                <wp:wrapNone/>
                <wp:docPr id="496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10) Для каких-то сомнительных дел и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10) Для каких-то сомнительных дел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7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5760720" cy="850265"/>
                <wp:effectExtent l="0" t="0" r="0" b="0"/>
                <wp:wrapNone/>
                <wp:docPr id="497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ленная будет способствовать Тебе их получать. Если намер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ленная будет способствовать Тебе их получать. Если нам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8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760720" cy="850265"/>
                <wp:effectExtent l="0" t="0" r="0" b="0"/>
                <wp:wrapNone/>
                <wp:docPr id="497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ечистое или негативное (п.6-10), тогда желание денег эгоистично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ечистое или негативное (п.6-10), тогда желание денег эгоистично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9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497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елай деньги во благо, и Вселенная будет Тебе их давать! Тольк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елай деньги во благо, и Вселенная будет Тебе их давать! Тольк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0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28320" cy="850265"/>
                <wp:effectExtent l="0" t="0" r="0" b="0"/>
                <wp:wrapNone/>
                <wp:docPr id="497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1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497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превыше всего в жизни; если стремится получить день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превыше всего в жизни; если стремится получить 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2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1178560" cy="850265"/>
                <wp:effectExtent l="0" t="0" r="0" b="0"/>
                <wp:wrapNone/>
                <wp:docPr id="497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бой цен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бой це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3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497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бежден, что нематериальная энергия намного важнее и сильн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бежден, что нематериальная энергия намного важнее и силь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4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497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5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497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6">
                <wp:simplePos x="0" y="0"/>
                <wp:positionH relativeFrom="page">
                  <wp:posOffset>1339850</wp:posOffset>
                </wp:positionH>
                <wp:positionV relativeFrom="page">
                  <wp:posOffset>292735</wp:posOffset>
                </wp:positionV>
                <wp:extent cx="4123055" cy="752475"/>
                <wp:effectExtent l="0" t="0" r="0" b="0"/>
                <wp:wrapNone/>
                <wp:docPr id="497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наставника?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Ты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быстро прийти к успеху, счастью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59.25pt;mso-wrap-distance-left:9.05pt;mso-wrap-distance-right:9.05pt;mso-wrap-distance-top:0pt;mso-wrap-distance-bottom:0pt;margin-top:23.05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наставника?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Ты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 xml:space="preserve"> быстро прийти к успеху, счастью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важнее денег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смело желать деньги, и они к Тебе будут легко приходить.</w:t>
      </w:r>
    </w:p>
    <w:p>
      <w:pPr>
        <w:pStyle w:val="Normal"/>
        <w:widowControl w:val="false"/>
        <w:autoSpaceDE w:val="false"/>
        <w:spacing w:lineRule="exact" w:line="164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ЕКРЕТ БОЛЬШИХ ДЕНЕГ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Мотивация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мечтам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Мечта (сильное глубокое внутреннее чувство)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Отличное состояние тела (физическая форма)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Люди считают, что мотивация появляется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является просто грандиозная мотивация. Неудивительно, чт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стояние повышенной мотивации я называю страстью. Такое</w:t>
      </w:r>
    </w:p>
    <w:p>
      <w:pPr>
        <w:pStyle w:val="Normal"/>
        <w:widowControl w:val="false"/>
        <w:autoSpaceDE w:val="false"/>
        <w:spacing w:lineRule="exact" w:line="38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67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8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9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0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1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2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3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4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5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6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7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8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9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0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1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2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3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4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5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6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7">
                <wp:simplePos x="0" y="0"/>
                <wp:positionH relativeFrom="page">
                  <wp:posOffset>2796540</wp:posOffset>
                </wp:positionH>
                <wp:positionV relativeFrom="page">
                  <wp:posOffset>5454650</wp:posOffset>
                </wp:positionV>
                <wp:extent cx="1799590" cy="0"/>
                <wp:effectExtent l="635" t="635" r="635" b="635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29.5pt" to="361.85pt,429.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001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002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2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00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00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00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2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500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атериальной. «Я», «семья», «отношения», «счастье», «любов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атериальной. «Я», «семья», «отношения», «счастье», «любов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3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500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мнишь, один из секретов успеха, чтоб Ты всегда оставал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мнишь, один из секретов успеха, чтоб Ты всегда остава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4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500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хозяином денег? Так вот, будь мудрым хозяином, и тогда Ты може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хозяином денег? Так вот, будь мудрым хозяином, и тогда Ты мож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5">
                <wp:simplePos x="0" y="0"/>
                <wp:positionH relativeFrom="page">
                  <wp:posOffset>472440</wp:posOffset>
                </wp:positionH>
                <wp:positionV relativeFrom="page">
                  <wp:posOffset>1852295</wp:posOffset>
                </wp:positionV>
                <wp:extent cx="1898650" cy="850265"/>
                <wp:effectExtent l="0" t="0" r="0" b="0"/>
                <wp:wrapNone/>
                <wp:docPr id="500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нужно хоте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66.95pt;mso-wrap-distance-left:9.05pt;mso-wrap-distance-right:9.05pt;mso-wrap-distance-top:0pt;mso-wrap-distance-bottom:0pt;margin-top:145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нужно хоте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6">
                <wp:simplePos x="0" y="0"/>
                <wp:positionH relativeFrom="page">
                  <wp:posOffset>472440</wp:posOffset>
                </wp:positionH>
                <wp:positionV relativeFrom="page">
                  <wp:posOffset>2465070</wp:posOffset>
                </wp:positionV>
                <wp:extent cx="5760720" cy="850265"/>
                <wp:effectExtent l="0" t="0" r="0" b="0"/>
                <wp:wrapNone/>
                <wp:docPr id="501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тивация - это состояние желания, которое сопровожд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94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тивация - это состояние желания, которое сопровож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7">
                <wp:simplePos x="0" y="0"/>
                <wp:positionH relativeFrom="page">
                  <wp:posOffset>472440</wp:posOffset>
                </wp:positionH>
                <wp:positionV relativeFrom="page">
                  <wp:posOffset>2642870</wp:posOffset>
                </wp:positionV>
                <wp:extent cx="5760720" cy="850900"/>
                <wp:effectExtent l="0" t="0" r="0" b="0"/>
                <wp:wrapNone/>
                <wp:docPr id="501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зитивным настроем и действиями по направлению к целям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08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зитивным настроем и действиями по направлению к целям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8">
                <wp:simplePos x="0" y="0"/>
                <wp:positionH relativeFrom="page">
                  <wp:posOffset>472440</wp:posOffset>
                </wp:positionH>
                <wp:positionV relativeFrom="page">
                  <wp:posOffset>3179445</wp:posOffset>
                </wp:positionV>
                <wp:extent cx="4770755" cy="850265"/>
                <wp:effectExtent l="0" t="0" r="0" b="0"/>
                <wp:wrapNone/>
                <wp:docPr id="501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то обязательно необходимо для наличия мотиваци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6.95pt;mso-wrap-distance-left:9.05pt;mso-wrap-distance-right:9.05pt;mso-wrap-distance-top:0pt;mso-wrap-distance-bottom:0pt;margin-top:250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то обязательно необходимо для наличия мотива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9">
                <wp:simplePos x="0" y="0"/>
                <wp:positionH relativeFrom="page">
                  <wp:posOffset>472440</wp:posOffset>
                </wp:positionH>
                <wp:positionV relativeFrom="page">
                  <wp:posOffset>3536315</wp:posOffset>
                </wp:positionV>
                <wp:extent cx="2187575" cy="850265"/>
                <wp:effectExtent l="0" t="0" r="0" b="0"/>
                <wp:wrapNone/>
                <wp:docPr id="501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Цель (задача для разум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66.95pt;mso-wrap-distance-left:9.05pt;mso-wrap-distance-right:9.05pt;mso-wrap-distance-top:0pt;mso-wrap-distance-bottom:0pt;margin-top:278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Цель (задача для разу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0">
                <wp:simplePos x="0" y="0"/>
                <wp:positionH relativeFrom="page">
                  <wp:posOffset>472440</wp:posOffset>
                </wp:positionH>
                <wp:positionV relativeFrom="page">
                  <wp:posOffset>3714750</wp:posOffset>
                </wp:positionV>
                <wp:extent cx="2964815" cy="850265"/>
                <wp:effectExtent l="0" t="0" r="0" b="0"/>
                <wp:wrapNone/>
                <wp:docPr id="501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Вера (верить в мечту, цель и себ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66.95pt;mso-wrap-distance-left:9.05pt;mso-wrap-distance-right:9.05pt;mso-wrap-distance-top:0pt;mso-wrap-distance-bottom:0pt;margin-top:292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Вера (верить в мечту, цель и себ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1">
                <wp:simplePos x="0" y="0"/>
                <wp:positionH relativeFrom="page">
                  <wp:posOffset>472440</wp:posOffset>
                </wp:positionH>
                <wp:positionV relativeFrom="page">
                  <wp:posOffset>4072890</wp:posOffset>
                </wp:positionV>
                <wp:extent cx="3377565" cy="850265"/>
                <wp:effectExtent l="0" t="0" r="0" b="0"/>
                <wp:wrapNone/>
                <wp:docPr id="501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йствия в направлении мечты и ц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66.95pt;mso-wrap-distance-left:9.05pt;mso-wrap-distance-right:9.05pt;mso-wrap-distance-top:0pt;mso-wrap-distance-bottom:0pt;margin-top:320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йствия в направлении мечты и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2">
                <wp:simplePos x="0" y="0"/>
                <wp:positionH relativeFrom="page">
                  <wp:posOffset>472440</wp:posOffset>
                </wp:positionH>
                <wp:positionV relativeFrom="page">
                  <wp:posOffset>4608830</wp:posOffset>
                </wp:positionV>
                <wp:extent cx="3037840" cy="850900"/>
                <wp:effectExtent l="0" t="0" r="0" b="0"/>
                <wp:wrapNone/>
                <wp:docPr id="501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верю, что мотивация создается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7pt;mso-wrap-distance-left:9.05pt;mso-wrap-distance-right:9.05pt;mso-wrap-distance-top:0pt;mso-wrap-distance-bottom:0pt;margin-top:36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верю, что мотивация создается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3">
                <wp:simplePos x="0" y="0"/>
                <wp:positionH relativeFrom="page">
                  <wp:posOffset>472440</wp:posOffset>
                </wp:positionH>
                <wp:positionV relativeFrom="page">
                  <wp:posOffset>4965700</wp:posOffset>
                </wp:positionV>
                <wp:extent cx="5760720" cy="850265"/>
                <wp:effectExtent l="0" t="0" r="0" b="0"/>
                <wp:wrapNone/>
                <wp:docPr id="501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ле двух-трех дней тренинга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«Море Денег и Счастья»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у люд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ле двух-трех дней тренинга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«Море Денег и Счастья»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у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4">
                <wp:simplePos x="0" y="0"/>
                <wp:positionH relativeFrom="page">
                  <wp:posOffset>472440</wp:posOffset>
                </wp:positionH>
                <wp:positionV relativeFrom="page">
                  <wp:posOffset>5323840</wp:posOffset>
                </wp:positionV>
                <wp:extent cx="2957830" cy="850265"/>
                <wp:effectExtent l="0" t="0" r="0" b="0"/>
                <wp:wrapNone/>
                <wp:docPr id="501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доходы людей растут на 30-100%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66.95pt;mso-wrap-distance-left:9.05pt;mso-wrap-distance-right:9.05pt;mso-wrap-distance-top:0pt;mso-wrap-distance-bottom:0pt;margin-top:419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доходы людей растут на 30-10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5">
                <wp:simplePos x="0" y="0"/>
                <wp:positionH relativeFrom="page">
                  <wp:posOffset>472440</wp:posOffset>
                </wp:positionH>
                <wp:positionV relativeFrom="page">
                  <wp:posOffset>5858510</wp:posOffset>
                </wp:positionV>
                <wp:extent cx="5760720" cy="850900"/>
                <wp:effectExtent l="0" t="0" r="0" b="0"/>
                <wp:wrapNone/>
                <wp:docPr id="501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увство, что «земля под ногами горит», когда человек так резв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6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увство, что «земля под ногами горит», когда человек так резв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6">
                <wp:simplePos x="0" y="0"/>
                <wp:positionH relativeFrom="page">
                  <wp:posOffset>472440</wp:posOffset>
                </wp:positionH>
                <wp:positionV relativeFrom="page">
                  <wp:posOffset>6038850</wp:posOffset>
                </wp:positionV>
                <wp:extent cx="3291205" cy="850265"/>
                <wp:effectExtent l="0" t="0" r="0" b="0"/>
                <wp:wrapNone/>
                <wp:docPr id="502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ыстро «бежит» к своей цели и меч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66.95pt;mso-wrap-distance-left:9.05pt;mso-wrap-distance-right:9.05pt;mso-wrap-distance-top:0pt;mso-wrap-distance-bottom:0pt;margin-top:475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ыстро «бежит» к своей цели и меч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02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02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СПОРТ И ФИЗИЧЕСКАЯ АКТИВНОСТЬ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ровне. Наше тело - источник бесконечной энергии. И чтоб оно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человек так медленно или так неграмотно выполняет свою работу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ловек выполняет работу не самым эффективным образом ил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к только человек выйдет на новый уровень энергии благодар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Бег стал моей страстью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ериоды жизни. Такое чувство, что после бега весь негатив уходил, 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Ты бегал в своей жизни, и Тебе это нравилось, возвращайся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течение дня, а потом решишь, бегать дальше или нет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юбой вид спорта, который приводит Тебя в энергичное состояние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 время этого спорта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>сердцебиение ускоряется, дыхание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97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909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0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1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2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3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4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5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6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7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8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9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0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1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2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3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4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5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6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7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8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9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04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04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045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5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1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04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2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04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3">
                <wp:simplePos x="0" y="0"/>
                <wp:positionH relativeFrom="page">
                  <wp:posOffset>472440</wp:posOffset>
                </wp:positionH>
                <wp:positionV relativeFrom="page">
                  <wp:posOffset>733425</wp:posOffset>
                </wp:positionV>
                <wp:extent cx="2814955" cy="850265"/>
                <wp:effectExtent l="0" t="0" r="0" b="0"/>
                <wp:wrapNone/>
                <wp:docPr id="504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 здоровом теле - здоровый дух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6.95pt;mso-wrap-distance-left:9.05pt;mso-wrap-distance-right:9.05pt;mso-wrap-distance-top:0pt;mso-wrap-distance-bottom:0pt;margin-top:5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 здоровом теле - здоровый ду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4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5760720" cy="850265"/>
                <wp:effectExtent l="0" t="0" r="0" b="0"/>
                <wp:wrapNone/>
                <wp:docPr id="504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ло всегда должно быть в движении, тогда и энергия на высо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ло всегда должно быть в движении, тогда и энергия на выс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5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4493260" cy="850265"/>
                <wp:effectExtent l="0" t="0" r="0" b="0"/>
                <wp:wrapNone/>
                <wp:docPr id="505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злучало энергию, нужно привести его в движ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злучало энергию, нужно привести его в дви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6">
                <wp:simplePos x="0" y="0"/>
                <wp:positionH relativeFrom="page">
                  <wp:posOffset>472440</wp:posOffset>
                </wp:positionH>
                <wp:positionV relativeFrom="page">
                  <wp:posOffset>1448435</wp:posOffset>
                </wp:positionV>
                <wp:extent cx="5760720" cy="850265"/>
                <wp:effectExtent l="0" t="0" r="0" b="0"/>
                <wp:wrapNone/>
                <wp:docPr id="505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Люди говорят: «У меня на спорт нет времени!». В том то и дело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Люди говорят: «У меня на спорт нет времени!». В том то и дело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7">
                <wp:simplePos x="0" y="0"/>
                <wp:positionH relativeFrom="page">
                  <wp:posOffset>472440</wp:posOffset>
                </wp:positionH>
                <wp:positionV relativeFrom="page">
                  <wp:posOffset>1806575</wp:posOffset>
                </wp:positionV>
                <wp:extent cx="5760720" cy="850265"/>
                <wp:effectExtent l="0" t="0" r="0" b="0"/>
                <wp:wrapNone/>
                <wp:docPr id="505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у него нет времени. Наш мозг - это часть нашего тела. И ес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42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у него нет времени. Наш мозг - это часть нашего тела. И 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8">
                <wp:simplePos x="0" y="0"/>
                <wp:positionH relativeFrom="page">
                  <wp:posOffset>472440</wp:posOffset>
                </wp:positionH>
                <wp:positionV relativeFrom="page">
                  <wp:posOffset>1985010</wp:posOffset>
                </wp:positionV>
                <wp:extent cx="5760720" cy="850265"/>
                <wp:effectExtent l="0" t="0" r="0" b="0"/>
                <wp:wrapNone/>
                <wp:docPr id="5053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ло находится в неактивном состоянии, то и наш мозг неактиве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6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ло находится в неактивном состоянии, то и наш мозг неактив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9">
                <wp:simplePos x="0" y="0"/>
                <wp:positionH relativeFrom="page">
                  <wp:posOffset>472440</wp:posOffset>
                </wp:positionH>
                <wp:positionV relativeFrom="page">
                  <wp:posOffset>2341245</wp:posOffset>
                </wp:positionV>
                <wp:extent cx="5760720" cy="850265"/>
                <wp:effectExtent l="0" t="0" r="0" b="0"/>
                <wp:wrapNone/>
                <wp:docPr id="5054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ыполняет работу, которую можно не выполнять, или берется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ыполняет работу, которую можно не выполнять, или берется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0">
                <wp:simplePos x="0" y="0"/>
                <wp:positionH relativeFrom="page">
                  <wp:posOffset>472440</wp:posOffset>
                </wp:positionH>
                <wp:positionV relativeFrom="page">
                  <wp:posOffset>2520950</wp:posOffset>
                </wp:positionV>
                <wp:extent cx="5321935" cy="850900"/>
                <wp:effectExtent l="0" t="0" r="0" b="0"/>
                <wp:wrapNone/>
                <wp:docPr id="5055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работу, которую можно было бы не брать, вот и нет време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67pt;mso-wrap-distance-left:9.05pt;mso-wrap-distance-right:9.05pt;mso-wrap-distance-top:0pt;mso-wrap-distance-bottom:0pt;margin-top:198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работу, которую можно было бы не брать, вот и нет врем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1">
                <wp:simplePos x="0" y="0"/>
                <wp:positionH relativeFrom="page">
                  <wp:posOffset>472440</wp:posOffset>
                </wp:positionH>
                <wp:positionV relativeFrom="page">
                  <wp:posOffset>2877820</wp:posOffset>
                </wp:positionV>
                <wp:extent cx="4409440" cy="850265"/>
                <wp:effectExtent l="0" t="0" r="0" b="0"/>
                <wp:wrapNone/>
                <wp:docPr id="5056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рту, он и работу начнет выполнять по-другом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6.95pt;mso-wrap-distance-left:9.05pt;mso-wrap-distance-right:9.05pt;mso-wrap-distance-top:0pt;mso-wrap-distance-bottom:0pt;margin-top:226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рту, он и работу начнет выполнять по-друг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2">
                <wp:simplePos x="0" y="0"/>
                <wp:positionH relativeFrom="page">
                  <wp:posOffset>472440</wp:posOffset>
                </wp:positionH>
                <wp:positionV relativeFrom="page">
                  <wp:posOffset>3414395</wp:posOffset>
                </wp:positionV>
                <wp:extent cx="5760720" cy="850265"/>
                <wp:effectExtent l="0" t="0" r="0" b="0"/>
                <wp:wrapNone/>
                <wp:docPr id="5057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менно благодаря бегу я преодолевал свои самые сложные врем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8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менно благодаря бегу я преодолевал свои самые сложные вре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3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5760720" cy="850265"/>
                <wp:effectExtent l="0" t="0" r="0" b="0"/>
                <wp:wrapNone/>
                <wp:docPr id="5058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тяжелые моменты. Бег спасал меня в самые-самые нелег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тяжелые моменты. Бег спасал меня в самые-самые нелег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4">
                <wp:simplePos x="0" y="0"/>
                <wp:positionH relativeFrom="page">
                  <wp:posOffset>472440</wp:posOffset>
                </wp:positionH>
                <wp:positionV relativeFrom="page">
                  <wp:posOffset>3949065</wp:posOffset>
                </wp:positionV>
                <wp:extent cx="5760720" cy="850265"/>
                <wp:effectExtent l="0" t="0" r="0" b="0"/>
                <wp:wrapNone/>
                <wp:docPr id="5059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ходила решимость и уверенность, что все получится - и в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10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ходила решимость и уверенность, что все получится - и 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5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1049020" cy="850900"/>
                <wp:effectExtent l="0" t="0" r="0" b="0"/>
                <wp:wrapNone/>
                <wp:docPr id="5060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алос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алос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6">
                <wp:simplePos x="0" y="0"/>
                <wp:positionH relativeFrom="page">
                  <wp:posOffset>472440</wp:posOffset>
                </wp:positionH>
                <wp:positionV relativeFrom="page">
                  <wp:posOffset>4664075</wp:posOffset>
                </wp:positionV>
                <wp:extent cx="336550" cy="850265"/>
                <wp:effectExtent l="0" t="0" r="0" b="0"/>
                <wp:wrapNone/>
                <wp:docPr id="5061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е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6.95pt;mso-wrap-distance-left:9.05pt;mso-wrap-distance-right:9.05pt;mso-wrap-distance-top:0pt;mso-wrap-distance-bottom:0pt;margin-top:367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7">
                <wp:simplePos x="0" y="0"/>
                <wp:positionH relativeFrom="page">
                  <wp:posOffset>472440</wp:posOffset>
                </wp:positionH>
                <wp:positionV relativeFrom="page">
                  <wp:posOffset>4843780</wp:posOffset>
                </wp:positionV>
                <wp:extent cx="5760720" cy="850265"/>
                <wp:effectExtent l="0" t="0" r="0" b="0"/>
                <wp:wrapNone/>
                <wp:docPr id="5062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не бегал, просто попробуй, посмотришь на свою энергию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81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не бегал, просто попробуй, посмотришь на свою энергию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8">
                <wp:simplePos x="0" y="0"/>
                <wp:positionH relativeFrom="page">
                  <wp:posOffset>472440</wp:posOffset>
                </wp:positionH>
                <wp:positionV relativeFrom="page">
                  <wp:posOffset>5378450</wp:posOffset>
                </wp:positionV>
                <wp:extent cx="5760720" cy="850900"/>
                <wp:effectExtent l="0" t="0" r="0" b="0"/>
                <wp:wrapNone/>
                <wp:docPr id="5063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о, я не заставляю Тебя обязательно бегать. Ты можешь най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2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о, я не заставляю Тебя обязательно бегать. Ты можешь най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9">
                <wp:simplePos x="0" y="0"/>
                <wp:positionH relativeFrom="page">
                  <wp:posOffset>472440</wp:posOffset>
                </wp:positionH>
                <wp:positionV relativeFrom="page">
                  <wp:posOffset>5736590</wp:posOffset>
                </wp:positionV>
                <wp:extent cx="5760720" cy="850900"/>
                <wp:effectExtent l="0" t="0" r="0" b="0"/>
                <wp:wrapNone/>
                <wp:docPr id="5064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торый Тебе нравится, и занимайся этим видом спортом. 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51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торый Тебе нравится, и занимайся этим видом спортом. 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0">
                <wp:simplePos x="0" y="0"/>
                <wp:positionH relativeFrom="page">
                  <wp:posOffset>472440</wp:posOffset>
                </wp:positionH>
                <wp:positionV relativeFrom="page">
                  <wp:posOffset>5915025</wp:posOffset>
                </wp:positionV>
                <wp:extent cx="5760720" cy="850265"/>
                <wp:effectExtent l="0" t="0" r="0" b="0"/>
                <wp:wrapNone/>
                <wp:docPr id="5065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порт должен быть энергичным, чтоб разгонять тело. Убедись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5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порт должен быть энергичным, чтоб разгонять тело. Убедись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066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067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3">
                <wp:simplePos x="0" y="0"/>
                <wp:positionH relativeFrom="page">
                  <wp:posOffset>2819400</wp:posOffset>
                </wp:positionH>
                <wp:positionV relativeFrom="page">
                  <wp:posOffset>6777990</wp:posOffset>
                </wp:positionV>
                <wp:extent cx="848360" cy="153670"/>
                <wp:effectExtent l="0" t="0" r="0" b="0"/>
                <wp:wrapNone/>
                <wp:docPr id="5068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.1pt;mso-wrap-distance-left:9.05pt;mso-wrap-distance-right:9.05pt;mso-wrap-distance-top:0pt;mso-wrap-distance-bottom:0pt;margin-top:533.7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сстановится, и Ты выйдешь на новый уровень энергии. Таким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 на себе убедился, как во время спорта вся дурость и глупые мысли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частья и богатства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95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08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08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090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0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091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092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949960" cy="850900"/>
                <wp:effectExtent l="0" t="0" r="0" b="0"/>
                <wp:wrapNone/>
                <wp:docPr id="5093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чащаетс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чащаетс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8">
                <wp:simplePos x="0" y="0"/>
                <wp:positionH relativeFrom="page">
                  <wp:posOffset>1390015</wp:posOffset>
                </wp:positionH>
                <wp:positionV relativeFrom="page">
                  <wp:posOffset>524510</wp:posOffset>
                </wp:positionV>
                <wp:extent cx="4876800" cy="850900"/>
                <wp:effectExtent l="0" t="0" r="0" b="0"/>
                <wp:wrapNone/>
                <wp:docPr id="5094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Ты устаешь. Да, Ты устанешь, но потом те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pt;mso-wrap-distance-left:9.05pt;mso-wrap-distance-right:9.05pt;mso-wrap-distance-top:0pt;mso-wrap-distance-bottom:0pt;margin-top:41.3pt;mso-position-vertical-relative:page;margin-left:1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Ты устаешь. Да, Ты устанешь, но потом т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9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5095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азом качается энергоресурсность! И никакие кризисы и тяжел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азом качается энергоресурсность! И никакие кризисы и тяже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0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2841625" cy="850265"/>
                <wp:effectExtent l="0" t="0" r="0" b="0"/>
                <wp:wrapNone/>
                <wp:docPr id="5096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времена Тебе не будут страшны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времена Тебе не будут страш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1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5097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ходят! Остаешься настоящий, счастливый Ты! И в таком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ходят! Остаешься настоящий, счастливый Ты! И в так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2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5098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чень легко идти и созидать - строить свою жизнь, полную успех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чень легко идти и созидать - строить свою жизнь, полную успех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099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100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СОЗИДАНИЕ РЕАЛЬНОСТИ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этому глупо пускать все на самотек и смотреть, что же будет в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ужно глубоко укоренить в подсознание и на уровень чувств. 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Все очень просто!!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то Ты создал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цесс называется визуализацией. Уверен, что Ты много раз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созидания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пример, сейчас Ты получаешь доход 50 тыс.руб. А хочешь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мгновение, как фотографию, у себя в памяти! Одна картинка готова!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перь переходим на уровень чувств! Нам нужно наложить чувства</w:t>
      </w:r>
    </w:p>
    <w:p>
      <w:pPr>
        <w:pStyle w:val="Normal"/>
        <w:widowControl w:val="false"/>
        <w:autoSpaceDE w:val="false"/>
        <w:spacing w:lineRule="exact" w:line="261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98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5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121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12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123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3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12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12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9">
                <wp:simplePos x="0" y="0"/>
                <wp:positionH relativeFrom="page">
                  <wp:posOffset>472440</wp:posOffset>
                </wp:positionH>
                <wp:positionV relativeFrom="page">
                  <wp:posOffset>733425</wp:posOffset>
                </wp:positionV>
                <wp:extent cx="5760720" cy="850265"/>
                <wp:effectExtent l="0" t="0" r="0" b="0"/>
                <wp:wrapNone/>
                <wp:docPr id="512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ние реальности происходит в Твоей голове и на уровне Тво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5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ние реальности происходит в Твоей голове и на уровне Тво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0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5531485" cy="850265"/>
                <wp:effectExtent l="0" t="0" r="0" b="0"/>
                <wp:wrapNone/>
                <wp:docPr id="512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увств! Материальный мир лишь отражает то, что внутри Теб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увств! Материальный мир лишь отражает то, что внутри Т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1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5760720" cy="850265"/>
                <wp:effectExtent l="0" t="0" r="0" b="0"/>
                <wp:wrapNone/>
                <wp:docPr id="512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атериальной реальности, если Ты самостоятельно може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атериальной реальности, если Ты самостоятельно мож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2">
                <wp:simplePos x="0" y="0"/>
                <wp:positionH relativeFrom="page">
                  <wp:posOffset>472440</wp:posOffset>
                </wp:positionH>
                <wp:positionV relativeFrom="page">
                  <wp:posOffset>1448435</wp:posOffset>
                </wp:positionV>
                <wp:extent cx="5760720" cy="850265"/>
                <wp:effectExtent l="0" t="0" r="0" b="0"/>
                <wp:wrapNone/>
                <wp:docPr id="512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вать в голове все, что Ты хочешь! И когда создашь - это прос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вать в голове все, что Ты хочешь! И когда создашь - это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3">
                <wp:simplePos x="0" y="0"/>
                <wp:positionH relativeFrom="page">
                  <wp:posOffset>472440</wp:posOffset>
                </wp:positionH>
                <wp:positionV relativeFrom="page">
                  <wp:posOffset>1806575</wp:posOffset>
                </wp:positionV>
                <wp:extent cx="5760720" cy="850265"/>
                <wp:effectExtent l="0" t="0" r="0" b="0"/>
                <wp:wrapNone/>
                <wp:docPr id="513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через некоторое время материальный мир отразит то, что Ты созд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42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через некоторое время материальный мир отразит то, что Ты созд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4">
                <wp:simplePos x="0" y="0"/>
                <wp:positionH relativeFrom="page">
                  <wp:posOffset>472440</wp:posOffset>
                </wp:positionH>
                <wp:positionV relativeFrom="page">
                  <wp:posOffset>1985010</wp:posOffset>
                </wp:positionV>
                <wp:extent cx="1085215" cy="850265"/>
                <wp:effectExtent l="0" t="0" r="0" b="0"/>
                <wp:wrapNone/>
                <wp:docPr id="513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нутри себ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66.95pt;mso-wrap-distance-left:9.05pt;mso-wrap-distance-right:9.05pt;mso-wrap-distance-top:0pt;mso-wrap-distance-bottom:0pt;margin-top:156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нутри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5">
                <wp:simplePos x="0" y="0"/>
                <wp:positionH relativeFrom="page">
                  <wp:posOffset>472440</wp:posOffset>
                </wp:positionH>
                <wp:positionV relativeFrom="page">
                  <wp:posOffset>2699385</wp:posOffset>
                </wp:positionV>
                <wp:extent cx="5760720" cy="850265"/>
                <wp:effectExtent l="0" t="0" r="0" b="0"/>
                <wp:wrapNone/>
                <wp:docPr id="513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теперь просто нужно на каждом уровне восприятия укоренить т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2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теперь просто нужно на каждом уровне восприятия укоренить т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6">
                <wp:simplePos x="0" y="0"/>
                <wp:positionH relativeFrom="page">
                  <wp:posOffset>472440</wp:posOffset>
                </wp:positionH>
                <wp:positionV relativeFrom="page">
                  <wp:posOffset>3235960</wp:posOffset>
                </wp:positionV>
                <wp:extent cx="5760720" cy="850265"/>
                <wp:effectExtent l="0" t="0" r="0" b="0"/>
                <wp:wrapNone/>
                <wp:docPr id="513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дание происходит на визуальном уровне в виде образов! Эт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4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дание происходит на визуальном уровне в виде образов! Э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7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5760720" cy="850265"/>
                <wp:effectExtent l="0" t="0" r="0" b="0"/>
                <wp:wrapNone/>
                <wp:docPr id="513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лышал о визуализации, но так и не приступил к созда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лышал о визуализации, но так и не приступил к созд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8">
                <wp:simplePos x="0" y="0"/>
                <wp:positionH relativeFrom="page">
                  <wp:posOffset>472440</wp:posOffset>
                </wp:positionH>
                <wp:positionV relativeFrom="page">
                  <wp:posOffset>3770630</wp:posOffset>
                </wp:positionV>
                <wp:extent cx="5760720" cy="850900"/>
                <wp:effectExtent l="0" t="0" r="0" b="0"/>
                <wp:wrapNone/>
                <wp:docPr id="513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еальности. Сейчас я Тебе подскажу очень простой спос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296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еальности. Сейчас я Тебе подскажу очень простой спос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9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5760720" cy="850900"/>
                <wp:effectExtent l="0" t="0" r="0" b="0"/>
                <wp:wrapNone/>
                <wp:docPr id="513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место того, чтоб крутить ролики в голове и представл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место того, чтоб крутить ролики в голове и представл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0">
                <wp:simplePos x="0" y="0"/>
                <wp:positionH relativeFrom="page">
                  <wp:posOffset>472440</wp:posOffset>
                </wp:positionH>
                <wp:positionV relativeFrom="page">
                  <wp:posOffset>4307205</wp:posOffset>
                </wp:positionV>
                <wp:extent cx="5737225" cy="850265"/>
                <wp:effectExtent l="0" t="0" r="0" b="0"/>
                <wp:wrapNone/>
                <wp:docPr id="513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зличные ситуации, создавай просто картинки, как фотографи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66.95pt;mso-wrap-distance-left:9.05pt;mso-wrap-distance-right:9.05pt;mso-wrap-distance-top:0pt;mso-wrap-distance-bottom:0pt;margin-top:33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зличные ситуации, создавай просто картинки, как фотограф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1">
                <wp:simplePos x="0" y="0"/>
                <wp:positionH relativeFrom="page">
                  <wp:posOffset>472440</wp:posOffset>
                </wp:positionH>
                <wp:positionV relativeFrom="page">
                  <wp:posOffset>4843780</wp:posOffset>
                </wp:positionV>
                <wp:extent cx="5760720" cy="850265"/>
                <wp:effectExtent l="0" t="0" r="0" b="0"/>
                <wp:wrapNone/>
                <wp:docPr id="513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учать 100 тыс.руб. Все, что Тебе нужно сделать, это представ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81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учать 100 тыс.руб. Все, что Тебе нужно сделать, это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2">
                <wp:simplePos x="0" y="0"/>
                <wp:positionH relativeFrom="page">
                  <wp:posOffset>472440</wp:posOffset>
                </wp:positionH>
                <wp:positionV relativeFrom="page">
                  <wp:posOffset>5022215</wp:posOffset>
                </wp:positionV>
                <wp:extent cx="5760720" cy="850265"/>
                <wp:effectExtent l="0" t="0" r="0" b="0"/>
                <wp:wrapNone/>
                <wp:docPr id="513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итуацию, когда Ты получаешь 100 тыс.руб. и сохранить од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5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итуацию, когда Ты получаешь 100 тыс.руб. и сохранить 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3">
                <wp:simplePos x="0" y="0"/>
                <wp:positionH relativeFrom="page">
                  <wp:posOffset>472440</wp:posOffset>
                </wp:positionH>
                <wp:positionV relativeFrom="page">
                  <wp:posOffset>5378450</wp:posOffset>
                </wp:positionV>
                <wp:extent cx="5760720" cy="850900"/>
                <wp:effectExtent l="0" t="0" r="0" b="0"/>
                <wp:wrapNone/>
                <wp:docPr id="514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то представляй ее! Только один кадр, одну эту картинку. Вот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2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то представляй ее! Только один кадр, одну эту картинку. Вот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4">
                <wp:simplePos x="0" y="0"/>
                <wp:positionH relativeFrom="page">
                  <wp:posOffset>472440</wp:posOffset>
                </wp:positionH>
                <wp:positionV relativeFrom="page">
                  <wp:posOffset>5558790</wp:posOffset>
                </wp:positionV>
                <wp:extent cx="1056640" cy="850265"/>
                <wp:effectExtent l="0" t="0" r="0" b="0"/>
                <wp:wrapNone/>
                <wp:docPr id="514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раз го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6.95pt;mso-wrap-distance-left:9.05pt;mso-wrap-distance-right:9.05pt;mso-wrap-distance-top:0pt;mso-wrap-distance-bottom:0pt;margin-top:437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раз го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5">
                <wp:simplePos x="0" y="0"/>
                <wp:positionH relativeFrom="page">
                  <wp:posOffset>472440</wp:posOffset>
                </wp:positionH>
                <wp:positionV relativeFrom="page">
                  <wp:posOffset>6093460</wp:posOffset>
                </wp:positionV>
                <wp:extent cx="5760720" cy="850265"/>
                <wp:effectExtent l="0" t="0" r="0" b="0"/>
                <wp:wrapNone/>
                <wp:docPr id="514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 эту картинку, чтоб она прочно засела в подсознании, и чтоб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79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 эту картинку, чтоб она прочно засела в подсознании, и чтоб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14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14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ображении, но помним мы только сотни и тысячи. Почему? В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чувствовали в момент восприятия. Поэтому давай на картинку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нег»! Да, я ощущал это чувство! Попробуй ощутить это чувств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Мы как будто концентрируем энергию на этом чувств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увство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лностью наполнить образ. Например, в нашем случае может быть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Несколько раз про себя повтори это утверждение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1) Воспроизведи образ.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А теперь смотри на образ, чувствуй чувство и говори утверждение!</w:t>
      </w:r>
    </w:p>
    <w:p>
      <w:pPr>
        <w:pStyle w:val="Normal"/>
        <w:widowControl w:val="false"/>
        <w:autoSpaceDE w:val="false"/>
        <w:spacing w:lineRule="exact" w:line="1152"/>
        <w:ind w:left="744" w:hanging="0"/>
        <w:rPr/>
      </w:pPr>
      <w:r>
        <w:rPr>
          <w:rFonts w:cs="Cambria" w:ascii="Cambria" w:hAnsi="Cambria"/>
          <w:color w:val="000000"/>
        </w:rPr>
        <w:t>Этому процессу созидания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</w:t>
      </w:r>
      <w:r>
        <w:rPr>
          <w:rFonts w:cs="Cambria" w:ascii="Cambria" w:hAnsi="Cambria"/>
          <w:color w:val="000000"/>
        </w:rPr>
        <w:t>обучаю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книгой</w:t>
      </w:r>
      <w:r>
        <w:rPr>
          <w:rFonts w:cs="Cambria" w:ascii="Cambria" w:hAnsi="Cambria"/>
          <w:strike/>
          <w:color w:val="0000FF"/>
        </w:rPr>
        <w:t>«Море Денег и Счастья»</w:t>
      </w:r>
      <w:r>
        <w:rPr>
          <w:rFonts w:cs="Cambria" w:ascii="Cambria" w:hAnsi="Cambria"/>
          <w:color w:val="000000"/>
        </w:rPr>
        <w:t>.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2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8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16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16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16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16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16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2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517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г ее ощущать. Мы видели «миллиард» картинок в жизн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г ее ощущать. Мы видели «миллиард» картинок в жизн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3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517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амяти остаются только самые яркие и сильные образы. А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амяти остаются только самые яркие и сильные образы. А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4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517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ркость и сила определяется эмоциями и чувствами, которые 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ркость и сила определяется эмоциями и чувствами, которые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5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4079875" cy="850265"/>
                <wp:effectExtent l="0" t="0" r="0" b="0"/>
                <wp:wrapNone/>
                <wp:docPr id="517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торую Ты создал, наложим сильные чув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торую Ты создал, наложим сильные чув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6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517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своей жизни, когда я хотел денег, я чувствовал, что у меня «мо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своей жизни, когда я хотел денег, я чувствовал, что у меня «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7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1720850" cy="850265"/>
                <wp:effectExtent l="0" t="0" r="0" b="0"/>
                <wp:wrapNone/>
                <wp:docPr id="517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тдельно от обра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тдельно от обр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8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517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цесс ощущения какого-либо чувства я называю концентрацией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цесс ощущения какого-либо чувства я называю концентраци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9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517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А теперь воспроизведи в своем воображении образ и наложи на н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А теперь воспроизведи в своем воображении образ и наложи на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0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760720" cy="850265"/>
                <wp:effectExtent l="0" t="0" r="0" b="0"/>
                <wp:wrapNone/>
                <wp:docPr id="517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перь нам осталось создать утверждение в виде слов, чт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перь нам осталось создать утверждение в виде слов, чт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1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517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тверждение: «Я получаю море денег!» или «Деньги с легкост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тверждение: «Я получаю море денег!» или «Деньги с лег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2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1294765" cy="850265"/>
                <wp:effectExtent l="0" t="0" r="0" b="0"/>
                <wp:wrapNone/>
                <wp:docPr id="518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кут ко мне!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кут ко мне!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3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2307590" cy="850900"/>
                <wp:effectExtent l="0" t="0" r="0" b="0"/>
                <wp:wrapNone/>
                <wp:docPr id="518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А теперь давай все вмест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А теперь давай все вмест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4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1995170" cy="850265"/>
                <wp:effectExtent l="0" t="0" r="0" b="0"/>
                <wp:wrapNone/>
                <wp:docPr id="518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) Почувствуй чувст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) Почувствуй чув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5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3167380" cy="850265"/>
                <wp:effectExtent l="0" t="0" r="0" b="0"/>
                <wp:wrapNone/>
                <wp:docPr id="518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3) Про себя проговори утвержд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3) Про себя проговори утверж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6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518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воя задача вывести чувства на максимум! Здесь нужно застав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воя задача вывести чувства на максимум! Здесь нужно за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7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3889375" cy="850900"/>
                <wp:effectExtent l="0" t="0" r="0" b="0"/>
                <wp:wrapNone/>
                <wp:docPr id="518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бя почувствовать! Все сильнее и сильнее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бя почувствовать! Все сильнее и сильнее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18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18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0">
                <wp:simplePos x="0" y="0"/>
                <wp:positionH relativeFrom="page">
                  <wp:posOffset>2482850</wp:posOffset>
                </wp:positionH>
                <wp:positionV relativeFrom="page">
                  <wp:posOffset>6064250</wp:posOffset>
                </wp:positionV>
                <wp:extent cx="1140460" cy="867410"/>
                <wp:effectExtent l="0" t="0" r="0" b="0"/>
                <wp:wrapNone/>
                <wp:docPr id="518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этой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8.3pt;mso-wrap-distance-left:9.05pt;mso-wrap-distance-right:9.05pt;mso-wrap-distance-top:0pt;mso-wrap-distance-bottom:0pt;margin-top:477.5pt;mso-position-vertical-relative:page;margin-left:1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5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этой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понял, что такое настоящие концентрации!».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Что такое заклинания?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вслух или про себя, максимально используя энергию своего тела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вкладываешь в каждое заклинание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идеть, стоять, лежать :) . Мало кто занимается спортом 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Лично я занимаюсь спортом: утром бегаю у моря вдоль берега, 2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меть, что, используя свое тело, ты можешь переключить энергию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Как? Очень просто!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лубокой депрессии или стрессе ты ни был, твоя энергия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ало двигается. Депрессия замедляет тело. Если ты, благодаря</w:t>
      </w:r>
    </w:p>
    <w:p>
      <w:pPr>
        <w:pStyle w:val="Normal"/>
        <w:widowControl w:val="false"/>
        <w:autoSpaceDE w:val="false"/>
        <w:spacing w:lineRule="exact" w:line="34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71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2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3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4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5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6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7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8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9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0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1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2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3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4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5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6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7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8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9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0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1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20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21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211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1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3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212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4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213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5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5214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сле него люди выходят и говорят: «Вот теперь я наконец-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сле него люди выходят и говорят: «Вот теперь я наконец-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6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4312285" cy="850265"/>
                <wp:effectExtent l="0" t="0" r="0" b="0"/>
                <wp:wrapNone/>
                <wp:docPr id="5215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А сейчас еще хочу рассказать Тебе о заклинани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А сейчас еще хочу рассказать Тебе о заклинан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7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5216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клинания - это сверхмощные утверждения, которые кричи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клинания - это сверхмощные утверждения, которые кричи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8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5217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клинания обретают громадную силу за счет энергии, которую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клинания обретают громадную силу за счет энергии, которую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9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5218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ше тело обладает огромной энергией, но люди ее не использ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ше тело обладает огромной энергией, но люди ее не использ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0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5219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Они используют тело для самых базовых потребностей: есть, ходи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Они используют тело для самых базовых потребностей: есть, ходи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1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5220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спользует его для развития тела и его энергии. Но помн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спользует его для развития тела и его энергии. Но помн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2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5438140" cy="850265"/>
                <wp:effectExtent l="0" t="0" r="0" b="0"/>
                <wp:wrapNone/>
                <wp:docPr id="5221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жалуйста, что твое тело способно давать тебе море энерг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жалуйста, что твое тело способно давать тебе море энер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3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5222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аза в неделю хожу в тренажерный зал, 1-2 раза в неделю плаваю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аза в неделю хожу в тренажерный зал, 1-2 раза в неделю плаваю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4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4013200" cy="850265"/>
                <wp:effectExtent l="0" t="0" r="0" b="0"/>
                <wp:wrapNone/>
                <wp:docPr id="5223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ассейне, когда тепло, катаюсь на велосипед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ассейне, когда тепло, катаюсь на велосипе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5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1908175" cy="850265"/>
                <wp:effectExtent l="0" t="0" r="0" b="0"/>
                <wp:wrapNone/>
                <wp:docPr id="5224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считанные секун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считанные секу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6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5225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ямо сейчас улыбнись, встань и начни прыгать 1 мин.. 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ямо сейчас улыбнись, встань и начни прыгать 1 мин.. 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7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5760720" cy="850265"/>
                <wp:effectExtent l="0" t="0" r="0" b="0"/>
                <wp:wrapNone/>
                <wp:docPr id="5226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ржи на лице улыбку. И ты увидишь, что произойдет. В какой 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ржи на лице улыбку. И ты увидишь, что произойдет. В какой 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8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5227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еключится. Замечал ли ты, что во время депрессии, скорость те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еключится. Замечал ли ты, что во время депрессии, скорость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9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5228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меньшается. Человек медленно думает, ему ничего не хочется, 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уменьшается. Человек медленно думает, ему ничего не хочется,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0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5680075" cy="850265"/>
                <wp:effectExtent l="0" t="0" r="0" b="0"/>
                <wp:wrapNone/>
                <wp:docPr id="5229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воему желанию и силе воле, ускоришь свое тело, ты выйдешь 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воему желанию и силе воле, ускоришь свое тело, ты выйдешь 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1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5760720" cy="850900"/>
                <wp:effectExtent l="0" t="0" r="0" b="0"/>
                <wp:wrapNone/>
                <wp:docPr id="5230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прессии. Возможно, через пару часов ты вернешься снова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прессии. Возможно, через пару часов ты вернешься снов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2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231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3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232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в движении, ты начнешь стремительно выходить из нее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лицу бегать или бегал на тренажере. Было время, когда я спасалс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ильный стресс, я даже плакал от эмоциональной боли, но я взял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сность мышления. Да, тело было очень уставшее, но голова ясная. Я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портом, и таким образом ты разовьешь энергию своего тела.</w:t>
      </w:r>
    </w:p>
    <w:p>
      <w:pPr>
        <w:pStyle w:val="Normal"/>
        <w:widowControl w:val="false"/>
        <w:autoSpaceDE w:val="false"/>
        <w:spacing w:lineRule="exact" w:line="1123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сознаешь ли ты силу всего этого? Осознаешь ли ты силу, с которой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Как делать заклинания?</w:t>
      </w:r>
    </w:p>
    <w:p>
      <w:pPr>
        <w:pStyle w:val="Normal"/>
        <w:widowControl w:val="false"/>
        <w:autoSpaceDE w:val="false"/>
        <w:spacing w:lineRule="exact" w:line="28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Шаг 1: Существенное повышение энергетики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/>
      </w:pPr>
      <w:r>
        <w:rPr>
          <w:rFonts w:cs="Cambria" w:ascii="Cambria" w:hAnsi="Cambria"/>
          <w:color w:val="000000"/>
        </w:rPr>
        <w:t>что угодно, но, главное, существенно повысить свою энергию.</w:t>
      </w:r>
    </w:p>
    <w:p>
      <w:pPr>
        <w:pStyle w:val="Normal"/>
        <w:widowControl w:val="false"/>
        <w:autoSpaceDE w:val="false"/>
        <w:spacing w:lineRule="exact" w:line="44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Шаг 2: Кричим заклинание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Шаг 3: «ДА!» - сфокусировать и утвердить заклинание</w:t>
      </w:r>
    </w:p>
    <w:p>
      <w:pPr>
        <w:pStyle w:val="Normal"/>
        <w:widowControl w:val="false"/>
        <w:autoSpaceDE w:val="false"/>
        <w:spacing w:lineRule="exact" w:line="303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14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5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6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7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8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9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0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1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2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3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25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25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25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25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25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7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525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прессивное состояние, но если ты продолжишь держать свое те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прессивное состояние, но если ты продолжишь держать свое т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8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525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самые тяжелые времена своей жизни я всегда бегал, выходил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самые тяжелые времена своей жизни я всегда бегал, выходил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9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525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егом. И чем хуже было мое состояние, тем быстрее я бег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егом. И чем хуже было мое состояние, тем быстрее я бег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526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днажды, я не забуду эту ситуацию, когда у меня был оч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днажды, я не забуду эту ситуацию, когда у меня был о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1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526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ебя в руки и пошел бегать на стадион. Я так быстро бежал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ебя в руки и пошел бегать на стадион. Я так быстро бежал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526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умал, что упаду и больше не встану. Но удивительно, я обр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умал, что упаду и больше не встану. Но удивительно, я обр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3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4045585" cy="850900"/>
                <wp:effectExtent l="0" t="0" r="0" b="0"/>
                <wp:wrapNone/>
                <wp:docPr id="526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убил» депрессию, как только она проявилас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убил» депрессию, как только она проявила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4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526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бе не обязательно бегать, ты можешь заниматься любым друг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бе не обязательно бегать, ты можешь заниматься любым друг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5">
                <wp:simplePos x="0" y="0"/>
                <wp:positionH relativeFrom="page">
                  <wp:posOffset>472440</wp:posOffset>
                </wp:positionH>
                <wp:positionV relativeFrom="page">
                  <wp:posOffset>3027045</wp:posOffset>
                </wp:positionV>
                <wp:extent cx="5760720" cy="850265"/>
                <wp:effectExtent l="0" t="0" r="0" b="0"/>
                <wp:wrapNone/>
                <wp:docPr id="526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А теперь представь, что на пике эмоций ты выкрикиваешь что-т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38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А теперь представь, что на пике эмоций ты выкрикиваешь что-т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6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2623820" cy="850265"/>
                <wp:effectExtent l="0" t="0" r="0" b="0"/>
                <wp:wrapNone/>
                <wp:docPr id="526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хочешь получить в жиз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хочешь получить в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7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4639310" cy="850265"/>
                <wp:effectExtent l="0" t="0" r="0" b="0"/>
                <wp:wrapNone/>
                <wp:docPr id="526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удет происходить материализация твоего жела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удет происходить материализация твоего жела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8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5479415" cy="850265"/>
                <wp:effectExtent l="0" t="0" r="0" b="0"/>
                <wp:wrapNone/>
                <wp:docPr id="526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А теперь разреши мне рассказать Тебе, как делать заклин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А теперь разреши мне рассказать Тебе, как делать заклин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9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5760720" cy="850265"/>
                <wp:effectExtent l="0" t="0" r="0" b="0"/>
                <wp:wrapNone/>
                <wp:docPr id="526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Я рекомендую прыгать! Прыгать нужно для того, чтоб «разогнат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Я рекомендую прыгать! Прыгать нужно для того, чтоб «разогн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0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527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вое тело и значительно повысить свою энергию. Ты можешь дел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вое тело и значительно повысить свою энергию. Ты можешь д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1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3815080" cy="850265"/>
                <wp:effectExtent l="0" t="0" r="0" b="0"/>
                <wp:wrapNone/>
                <wp:docPr id="527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75"/>
                              </w:rPr>
                              <w:t>Кричишь заклинания! Лучше кричать. Если обстановка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75"/>
                        </w:rPr>
                        <w:t>Кричишь заклинания! Лучше кричать. Если обстановка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2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3256915" cy="850900"/>
                <wp:effectExtent l="0" t="0" r="0" b="0"/>
                <wp:wrapNone/>
                <wp:docPr id="527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зволяет, можешь кричать про себ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зволяет, можешь кричать про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27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27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/>
      </w:pPr>
      <w:r>
        <w:rPr>
          <w:rFonts w:cs="Cambria" w:ascii="Cambria" w:hAnsi="Cambria"/>
          <w:color w:val="000000"/>
        </w:rPr>
        <w:t>утверждаешь это заклинание.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Шаг 4: Создать мощный всплеск энергии во время «ДА!»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укой, хлопать или очень сильно радоваться. То есть нужно сделать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ЧЕТКОЕ РЕШЕНИЕ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некой цели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шение - это старт пути! Состояние решения создает внутри такую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римеры слабых решений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 сегодняшнего дня я начинаю заниматься спортом! - решение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абые решения нечеткие, не конкретные, не ясно, что нуж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что делать и для чего, он делать не будет. И, конечно же,</w:t>
      </w:r>
    </w:p>
    <w:p>
      <w:pPr>
        <w:pStyle w:val="Normal"/>
        <w:widowControl w:val="false"/>
        <w:autoSpaceDE w:val="false"/>
        <w:spacing w:lineRule="exact" w:line="307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5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5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6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7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8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9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0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1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2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3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4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29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29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29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298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299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9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5300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конце каждого заклинания добавляешь «ДА!». Ты как-будто 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конце каждого заклинания добавляешь «ДА!». Ты как-будто 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0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2990215" cy="850900"/>
                <wp:effectExtent l="0" t="0" r="0" b="0"/>
                <wp:wrapNone/>
                <wp:docPr id="5301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Главный фокус на конечном «ДА!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Главный фокус на конечном «Д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1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5302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б еще усилить энергию, ты можешь делать выпад, произно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б еще усилить энергию, ты можешь делать выпад, произн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2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5760720" cy="850265"/>
                <wp:effectExtent l="0" t="0" r="0" b="0"/>
                <wp:wrapNone/>
                <wp:docPr id="5303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ДА!», максимально высоко подпрыгивать, делать удар или вып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ДА!», максимально высоко подпрыгивать, делать удар или вы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3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5304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-то, что создаст очень мощный всплеск энергии во время «ДА!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-то, что создаст очень мощный всплеск энергии во время «Д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4">
                <wp:simplePos x="0" y="0"/>
                <wp:positionH relativeFrom="page">
                  <wp:posOffset>472440</wp:posOffset>
                </wp:positionH>
                <wp:positionV relativeFrom="page">
                  <wp:posOffset>2490470</wp:posOffset>
                </wp:positionV>
                <wp:extent cx="5760720" cy="850900"/>
                <wp:effectExtent l="0" t="0" r="0" b="0"/>
                <wp:wrapNone/>
                <wp:docPr id="5305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ешение - это осознанно выраженное и сформулирован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6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Решение - это осознанно выраженное и сформулиров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5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5760720" cy="850265"/>
                <wp:effectExtent l="0" t="0" r="0" b="0"/>
                <wp:wrapNone/>
                <wp:docPr id="5306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мерение о выполнении определенных действий для дости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намерение о выполнении определенных действий для дост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6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2327275" cy="850265"/>
                <wp:effectExtent l="0" t="0" r="0" b="0"/>
                <wp:wrapNone/>
                <wp:docPr id="5307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 начинается с реш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 начинается с реш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7">
                <wp:simplePos x="0" y="0"/>
                <wp:positionH relativeFrom="page">
                  <wp:posOffset>472440</wp:posOffset>
                </wp:positionH>
                <wp:positionV relativeFrom="page">
                  <wp:posOffset>3562350</wp:posOffset>
                </wp:positionV>
                <wp:extent cx="5760720" cy="850265"/>
                <wp:effectExtent l="0" t="0" r="0" b="0"/>
                <wp:wrapNone/>
                <wp:docPr id="5308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нергию и силу, благодаря которой человек может легко проход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80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нергию и силу, благодаря которой человек может легко проход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8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3087370" cy="850265"/>
                <wp:effectExtent l="0" t="0" r="0" b="0"/>
                <wp:wrapNone/>
                <wp:docPr id="5309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ие сложности и препятств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ие сложности и препят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9">
                <wp:simplePos x="0" y="0"/>
                <wp:positionH relativeFrom="page">
                  <wp:posOffset>472440</wp:posOffset>
                </wp:positionH>
                <wp:positionV relativeFrom="page">
                  <wp:posOffset>4276725</wp:posOffset>
                </wp:positionV>
                <wp:extent cx="5760720" cy="850265"/>
                <wp:effectExtent l="0" t="0" r="0" b="0"/>
                <wp:wrapNone/>
                <wp:docPr id="5310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перь я буду любить себя! - решение слабое, потому что разум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6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перь я буду любить себя! - решение слабое, потому что разум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0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4839335" cy="850900"/>
                <wp:effectExtent l="0" t="0" r="0" b="0"/>
                <wp:wrapNone/>
                <wp:docPr id="5311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онимает, что нужно делать и что такое «любить себя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онимает, что нужно делать и что такое «любить себ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1">
                <wp:simplePos x="0" y="0"/>
                <wp:positionH relativeFrom="page">
                  <wp:posOffset>472440</wp:posOffset>
                </wp:positionH>
                <wp:positionV relativeFrom="page">
                  <wp:posOffset>4813300</wp:posOffset>
                </wp:positionV>
                <wp:extent cx="5760720" cy="850265"/>
                <wp:effectExtent l="0" t="0" r="0" b="0"/>
                <wp:wrapNone/>
                <wp:docPr id="5312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лабое, потому не понятна цель и что значит заниматься спорто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7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лабое, потому не понятна цель и что значит заниматься спорт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2">
                <wp:simplePos x="0" y="0"/>
                <wp:positionH relativeFrom="page">
                  <wp:posOffset>472440</wp:posOffset>
                </wp:positionH>
                <wp:positionV relativeFrom="page">
                  <wp:posOffset>4991735</wp:posOffset>
                </wp:positionV>
                <wp:extent cx="4862195" cy="850265"/>
                <wp:effectExtent l="0" t="0" r="0" b="0"/>
                <wp:wrapNone/>
                <wp:docPr id="5313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Если 2 минуты сделать зарядку, это считается за спорт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66.95pt;mso-wrap-distance-left:9.05pt;mso-wrap-distance-right:9.05pt;mso-wrap-distance-top:0pt;mso-wrap-distance-bottom:0pt;margin-top:393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Если 2 минуты сделать зарядку, это считается за спор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3">
                <wp:simplePos x="0" y="0"/>
                <wp:positionH relativeFrom="page">
                  <wp:posOffset>472440</wp:posOffset>
                </wp:positionH>
                <wp:positionV relativeFrom="page">
                  <wp:posOffset>5528310</wp:posOffset>
                </wp:positionV>
                <wp:extent cx="5760720" cy="850265"/>
                <wp:effectExtent l="0" t="0" r="0" b="0"/>
                <wp:wrapNone/>
                <wp:docPr id="5314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лать или не ясна цель, не указана продолжительность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35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лать или не ясна цель, не указана продолжительность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4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5760720" cy="850900"/>
                <wp:effectExtent l="0" t="0" r="0" b="0"/>
                <wp:wrapNone/>
                <wp:docPr id="5315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ериодичность того или иного действия. Если разум не понимае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ериодичность того или иного действия. Если разум не понимае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5">
                <wp:simplePos x="0" y="0"/>
                <wp:positionH relativeFrom="page">
                  <wp:posOffset>472440</wp:posOffset>
                </wp:positionH>
                <wp:positionV relativeFrom="page">
                  <wp:posOffset>6064250</wp:posOffset>
                </wp:positionV>
                <wp:extent cx="3472180" cy="850900"/>
                <wp:effectExtent l="0" t="0" r="0" b="0"/>
                <wp:wrapNone/>
                <wp:docPr id="5316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лабые решения не меняют реальн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67pt;mso-wrap-distance-left:9.05pt;mso-wrap-distance-right:9.05pt;mso-wrap-distance-top:0pt;mso-wrap-distance-bottom:0pt;margin-top:477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лабые решения не меняют реа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6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317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7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318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46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римеры сильных решений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шение сильное, потому что здесь есть цель «любить себя» и есть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 сегодняшнего дня я начинаю бегать по 15 минут 5-7 раз в неделю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будет делать, какова продолжительность и периодичность занятий,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Сильные решения: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)какова   продолжительность   и   периодичность того   или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зум четко понимает, что делать, и для чего он будет это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Как принимать решение?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цели. Для максимально быстрого достижения цели желательно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Убедись, что оно соответствует всем параметрам сильного решения.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43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98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9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0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1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2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3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4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5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6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7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8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9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0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1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2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3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4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5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6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7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339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340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0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341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1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34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34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2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760720" cy="850900"/>
                <wp:effectExtent l="0" t="0" r="0" b="0"/>
                <wp:wrapNone/>
                <wp:docPr id="534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 сегодняшнего дня я обещаю каждый день 5 минут говорить себе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 сегодняшнего дня я обещаю каждый день 5 минут говорить себ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3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691505" cy="850265"/>
                <wp:effectExtent l="0" t="0" r="0" b="0"/>
                <wp:wrapNone/>
                <wp:docPr id="534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еркале «Я люблю Тебя» со всей искренностью и любовью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еркале «Я люблю Тебя» со всей искренностью и любовью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4">
                <wp:simplePos x="0" y="0"/>
                <wp:positionH relativeFrom="page">
                  <wp:posOffset>5239385</wp:posOffset>
                </wp:positionH>
                <wp:positionV relativeFrom="page">
                  <wp:posOffset>1061085</wp:posOffset>
                </wp:positionV>
                <wp:extent cx="63500" cy="850265"/>
                <wp:effectExtent l="0" t="0" r="0" b="0"/>
                <wp:wrapNone/>
                <wp:docPr id="534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66.95pt;mso-wrap-distance-left:9.05pt;mso-wrap-distance-right:9.05pt;mso-wrap-distance-top:0pt;mso-wrap-distance-bottom:0pt;margin-top:83.55pt;mso-position-vertical-relative:page;margin-left:4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5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5760720" cy="850265"/>
                <wp:effectExtent l="0" t="0" r="0" b="0"/>
                <wp:wrapNone/>
                <wp:docPr id="534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нкретные действия, которые человек будет делать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нкретные действия, которые человек будет делать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6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1999615" cy="850265"/>
                <wp:effectExtent l="0" t="0" r="0" b="0"/>
                <wp:wrapNone/>
                <wp:docPr id="534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остижения этой це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остижения этой ц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7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5760720" cy="850265"/>
                <wp:effectExtent l="0" t="0" r="0" b="0"/>
                <wp:wrapNone/>
                <wp:docPr id="534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ля того, чтоб стать гораздо более энергичным и преуспевать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ля того, чтоб стать гораздо более энергичным и преуспева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8">
                <wp:simplePos x="0" y="0"/>
                <wp:positionH relativeFrom="page">
                  <wp:posOffset>472440</wp:posOffset>
                </wp:positionH>
                <wp:positionV relativeFrom="page">
                  <wp:posOffset>2312670</wp:posOffset>
                </wp:positionV>
                <wp:extent cx="5760720" cy="850265"/>
                <wp:effectExtent l="0" t="0" r="0" b="0"/>
                <wp:wrapNone/>
                <wp:docPr id="535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лах! - решение сильное, потому что четко указано, что 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82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лах! - решение сильное, потому что четко указано, что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9">
                <wp:simplePos x="0" y="0"/>
                <wp:positionH relativeFrom="page">
                  <wp:posOffset>472440</wp:posOffset>
                </wp:positionH>
                <wp:positionV relativeFrom="page">
                  <wp:posOffset>2668905</wp:posOffset>
                </wp:positionV>
                <wp:extent cx="2406650" cy="850265"/>
                <wp:effectExtent l="0" t="0" r="0" b="0"/>
                <wp:wrapNone/>
                <wp:docPr id="535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а также цель этого занят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66.95pt;mso-wrap-distance-left:9.05pt;mso-wrap-distance-right:9.05pt;mso-wrap-distance-top:0pt;mso-wrap-distance-bottom:0pt;margin-top:210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а также цель этого заня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0">
                <wp:simplePos x="0" y="0"/>
                <wp:positionH relativeFrom="page">
                  <wp:posOffset>472440</wp:posOffset>
                </wp:positionH>
                <wp:positionV relativeFrom="page">
                  <wp:posOffset>3205480</wp:posOffset>
                </wp:positionV>
                <wp:extent cx="2734310" cy="850265"/>
                <wp:effectExtent l="0" t="0" r="0" b="0"/>
                <wp:wrapNone/>
                <wp:docPr id="535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) всегда четкие и конкретны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66.95pt;mso-wrap-distance-left:9.05pt;mso-wrap-distance-right:9.05pt;mso-wrap-distance-top:0pt;mso-wrap-distance-bottom:0pt;margin-top:25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) всегда четкие и конкретны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1">
                <wp:simplePos x="0" y="0"/>
                <wp:positionH relativeFrom="page">
                  <wp:posOffset>472440</wp:posOffset>
                </wp:positionH>
                <wp:positionV relativeFrom="page">
                  <wp:posOffset>3383915</wp:posOffset>
                </wp:positionV>
                <wp:extent cx="2661920" cy="850265"/>
                <wp:effectExtent l="0" t="0" r="0" b="0"/>
                <wp:wrapNone/>
                <wp:docPr id="535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2) понятно, что нужно делать 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6.95pt;mso-wrap-distance-left:9.05pt;mso-wrap-distance-right:9.05pt;mso-wrap-distance-top:0pt;mso-wrap-distance-bottom:0pt;margin-top:266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2) понятно, что нужно делать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2">
                <wp:simplePos x="0" y="0"/>
                <wp:positionH relativeFrom="page">
                  <wp:posOffset>472440</wp:posOffset>
                </wp:positionH>
                <wp:positionV relativeFrom="page">
                  <wp:posOffset>3742055</wp:posOffset>
                </wp:positionV>
                <wp:extent cx="1410335" cy="850265"/>
                <wp:effectExtent l="0" t="0" r="0" b="0"/>
                <wp:wrapNone/>
                <wp:docPr id="535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ного действ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66.95pt;mso-wrap-distance-left:9.05pt;mso-wrap-distance-right:9.05pt;mso-wrap-distance-top:0pt;mso-wrap-distance-bottom:0pt;margin-top:294.6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ного действ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3">
                <wp:simplePos x="0" y="0"/>
                <wp:positionH relativeFrom="page">
                  <wp:posOffset>472440</wp:posOffset>
                </wp:positionH>
                <wp:positionV relativeFrom="page">
                  <wp:posOffset>3920490</wp:posOffset>
                </wp:positionV>
                <wp:extent cx="4489450" cy="850265"/>
                <wp:effectExtent l="0" t="0" r="0" b="0"/>
                <wp:wrapNone/>
                <wp:docPr id="535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4) какова цель выполнения тех или иных действ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66.95pt;mso-wrap-distance-left:9.05pt;mso-wrap-distance-right:9.05pt;mso-wrap-distance-top:0pt;mso-wrap-distance-bottom:0pt;margin-top:308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4) какова цель выполнения тех или иных дейст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4">
                <wp:simplePos x="0" y="0"/>
                <wp:positionH relativeFrom="page">
                  <wp:posOffset>472440</wp:posOffset>
                </wp:positionH>
                <wp:positionV relativeFrom="page">
                  <wp:posOffset>4456430</wp:posOffset>
                </wp:positionV>
                <wp:extent cx="5760720" cy="850900"/>
                <wp:effectExtent l="0" t="0" r="0" b="0"/>
                <wp:wrapNone/>
                <wp:docPr id="535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лать. Сразу появляется мотивация и вдохновение выполн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50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лать. Сразу появляется мотивация и вдохновение выпол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5">
                <wp:simplePos x="0" y="0"/>
                <wp:positionH relativeFrom="page">
                  <wp:posOffset>472440</wp:posOffset>
                </wp:positionH>
                <wp:positionV relativeFrom="page">
                  <wp:posOffset>4634865</wp:posOffset>
                </wp:positionV>
                <wp:extent cx="800735" cy="850265"/>
                <wp:effectExtent l="0" t="0" r="0" b="0"/>
                <wp:wrapNone/>
                <wp:docPr id="535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реш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6.95pt;mso-wrap-distance-left:9.05pt;mso-wrap-distance-right:9.05pt;mso-wrap-distance-top:0pt;mso-wrap-distance-bottom:0pt;margin-top:364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реш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6">
                <wp:simplePos x="0" y="0"/>
                <wp:positionH relativeFrom="page">
                  <wp:posOffset>472440</wp:posOffset>
                </wp:positionH>
                <wp:positionV relativeFrom="page">
                  <wp:posOffset>5171440</wp:posOffset>
                </wp:positionV>
                <wp:extent cx="2599690" cy="850265"/>
                <wp:effectExtent l="0" t="0" r="0" b="0"/>
                <wp:wrapNone/>
                <wp:docPr id="535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начала четко определи цел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66.95pt;mso-wrap-distance-left:9.05pt;mso-wrap-distance-right:9.05pt;mso-wrap-distance-top:0pt;mso-wrap-distance-bottom:0pt;margin-top:407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начала четко определи ц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7">
                <wp:simplePos x="0" y="0"/>
                <wp:positionH relativeFrom="page">
                  <wp:posOffset>472440</wp:posOffset>
                </wp:positionH>
                <wp:positionV relativeFrom="page">
                  <wp:posOffset>5349875</wp:posOffset>
                </wp:positionV>
                <wp:extent cx="5760720" cy="850265"/>
                <wp:effectExtent l="0" t="0" r="0" b="0"/>
                <wp:wrapNone/>
                <wp:docPr id="535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тем пойми, что конкретно Ты будешь делать для достижения 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21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Затем пойми, что конкретно Ты будешь делать для достижения э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8">
                <wp:simplePos x="0" y="0"/>
                <wp:positionH relativeFrom="page">
                  <wp:posOffset>472440</wp:posOffset>
                </wp:positionH>
                <wp:positionV relativeFrom="page">
                  <wp:posOffset>5706110</wp:posOffset>
                </wp:positionV>
                <wp:extent cx="4018915" cy="850900"/>
                <wp:effectExtent l="0" t="0" r="0" b="0"/>
                <wp:wrapNone/>
                <wp:docPr id="536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делать что-то в направлении цели ежеднев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67pt;mso-wrap-distance-left:9.05pt;mso-wrap-distance-right:9.05pt;mso-wrap-distance-top:0pt;mso-wrap-distance-bottom:0pt;margin-top:449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делать что-то в направлении цели ежеднев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9">
                <wp:simplePos x="0" y="0"/>
                <wp:positionH relativeFrom="page">
                  <wp:posOffset>472440</wp:posOffset>
                </wp:positionH>
                <wp:positionV relativeFrom="page">
                  <wp:posOffset>5886450</wp:posOffset>
                </wp:positionV>
                <wp:extent cx="4681855" cy="850265"/>
                <wp:effectExtent l="0" t="0" r="0" b="0"/>
                <wp:wrapNone/>
                <wp:docPr id="536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перь сформируй решение 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запиши его на бумаге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66.95pt;mso-wrap-distance-left:9.05pt;mso-wrap-distance-right:9.05pt;mso-wrap-distance-top:0pt;mso-wrap-distance-bottom:0pt;margin-top:46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перь сформируй решение 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запиши его на бумаге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0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36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1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36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2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544955" cy="153670"/>
                <wp:effectExtent l="0" t="0" r="0" b="0"/>
                <wp:wrapNone/>
                <wp:docPr id="536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шение будет полностью сформулировано, возьми чистый лист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бедиться, что Ты выполняешь действия, которые указал в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/>
      </w:pPr>
      <w:r>
        <w:rPr>
          <w:rFonts w:cs="Cambria" w:ascii="Cambria" w:hAnsi="Cambria"/>
          <w:color w:val="000000"/>
        </w:rPr>
        <w:t>И каждый день кричи это заклинание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4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384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38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386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6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387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388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6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5760720" cy="850900"/>
                <wp:effectExtent l="0" t="0" r="0" b="0"/>
                <wp:wrapNone/>
                <wp:docPr id="538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Если нужно, дополни формулировку решения, отточи его и, ко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Если нужно, дополни формулировку решения, отточи его и, к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7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5097145" cy="850900"/>
                <wp:effectExtent l="0" t="0" r="0" b="0"/>
                <wp:wrapNone/>
                <wp:docPr id="5390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умаги и запиши его на нем! Поставь дату и свою подпис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умаги и запиши его на нем! Поставь дату и свою подпис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8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5760720" cy="850265"/>
                <wp:effectExtent l="0" t="0" r="0" b="0"/>
                <wp:wrapNone/>
                <wp:docPr id="5391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 компьютере или телефоне создай себе напоминание, чт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 компьютере или телефоне создай себе напоминание, чт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9">
                <wp:simplePos x="0" y="0"/>
                <wp:positionH relativeFrom="page">
                  <wp:posOffset>472440</wp:posOffset>
                </wp:positionH>
                <wp:positionV relativeFrom="page">
                  <wp:posOffset>1419225</wp:posOffset>
                </wp:positionV>
                <wp:extent cx="822325" cy="850265"/>
                <wp:effectExtent l="0" t="0" r="0" b="0"/>
                <wp:wrapNone/>
                <wp:docPr id="5392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реш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6.95pt;mso-wrap-distance-left:9.05pt;mso-wrap-distance-right:9.05pt;mso-wrap-distance-top:0pt;mso-wrap-distance-bottom:0pt;margin-top:111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реш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0">
                <wp:simplePos x="0" y="0"/>
                <wp:positionH relativeFrom="page">
                  <wp:posOffset>472440</wp:posOffset>
                </wp:positionH>
                <wp:positionV relativeFrom="page">
                  <wp:posOffset>1597660</wp:posOffset>
                </wp:positionV>
                <wp:extent cx="4458970" cy="850265"/>
                <wp:effectExtent l="0" t="0" r="0" b="0"/>
                <wp:wrapNone/>
                <wp:docPr id="5393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И последний шаг: преврати решение в заклинани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66.95pt;mso-wrap-distance-left:9.05pt;mso-wrap-distance-right:9.05pt;mso-wrap-distance-top:0pt;mso-wrap-distance-bottom:0pt;margin-top:125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И последний шаг: преврати решение в заклина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1">
                <wp:simplePos x="0" y="0"/>
                <wp:positionH relativeFrom="page">
                  <wp:posOffset>472440</wp:posOffset>
                </wp:positionH>
                <wp:positionV relativeFrom="page">
                  <wp:posOffset>1954530</wp:posOffset>
                </wp:positionV>
                <wp:extent cx="5760720" cy="850265"/>
                <wp:effectExtent l="0" t="0" r="0" b="0"/>
                <wp:wrapNone/>
                <wp:docPr id="539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это будет настоящее решение, которое будет работать на в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3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это будет настоящее решение, которое будет работать на 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2">
                <wp:simplePos x="0" y="0"/>
                <wp:positionH relativeFrom="page">
                  <wp:posOffset>472440</wp:posOffset>
                </wp:positionH>
                <wp:positionV relativeFrom="page">
                  <wp:posOffset>2134235</wp:posOffset>
                </wp:positionV>
                <wp:extent cx="4998085" cy="850265"/>
                <wp:effectExtent l="0" t="0" r="0" b="0"/>
                <wp:wrapNone/>
                <wp:docPr id="539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1000% и в результате приведет Тебя к достижению це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66.95pt;mso-wrap-distance-left:9.05pt;mso-wrap-distance-right:9.05pt;mso-wrap-distance-top:0pt;mso-wrap-distance-bottom:0pt;margin-top:168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1000% и в результате приведет Тебя к достижению ц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39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39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31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ИТОГИ 10 СЕКРЕТОВ БОЛЬШИХ ДЕНЕГ</w:t>
      </w:r>
    </w:p>
    <w:p>
      <w:pPr>
        <w:pStyle w:val="Normal"/>
        <w:widowControl w:val="false"/>
        <w:autoSpaceDE w:val="false"/>
        <w:spacing w:lineRule="exact" w:line="235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1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2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3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4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5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6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7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8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9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Секрет 10: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7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4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41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41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419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9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6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420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7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421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8">
                <wp:simplePos x="0" y="0"/>
                <wp:positionH relativeFrom="page">
                  <wp:posOffset>472440</wp:posOffset>
                </wp:positionH>
                <wp:positionV relativeFrom="page">
                  <wp:posOffset>1091565</wp:posOffset>
                </wp:positionV>
                <wp:extent cx="1818005" cy="850265"/>
                <wp:effectExtent l="0" t="0" r="0" b="0"/>
                <wp:wrapNone/>
                <wp:docPr id="5422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ечтай по-крупн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66.95pt;mso-wrap-distance-left:9.05pt;mso-wrap-distance-right:9.05pt;mso-wrap-distance-top:0pt;mso-wrap-distance-bottom:0pt;margin-top:85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ечтай по-круп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9">
                <wp:simplePos x="0" y="0"/>
                <wp:positionH relativeFrom="page">
                  <wp:posOffset>472440</wp:posOffset>
                </wp:positionH>
                <wp:positionV relativeFrom="page">
                  <wp:posOffset>1626870</wp:posOffset>
                </wp:positionV>
                <wp:extent cx="5760720" cy="850265"/>
                <wp:effectExtent l="0" t="0" r="0" b="0"/>
                <wp:wrapNone/>
                <wp:docPr id="5423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ъедини разум и сердце в погоне за большой идеей, кото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28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ъедини разум и сердце в погоне за большой идеей, кото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0">
                <wp:simplePos x="0" y="0"/>
                <wp:positionH relativeFrom="page">
                  <wp:posOffset>472440</wp:posOffset>
                </wp:positionH>
                <wp:positionV relativeFrom="page">
                  <wp:posOffset>1806575</wp:posOffset>
                </wp:positionV>
                <wp:extent cx="2263140" cy="850265"/>
                <wp:effectExtent l="0" t="0" r="0" b="0"/>
                <wp:wrapNone/>
                <wp:docPr id="5424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инесет большие день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66.95pt;mso-wrap-distance-left:9.05pt;mso-wrap-distance-right:9.05pt;mso-wrap-distance-top:0pt;mso-wrap-distance-bottom:0pt;margin-top:142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инесет большие 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1">
                <wp:simplePos x="0" y="0"/>
                <wp:positionH relativeFrom="page">
                  <wp:posOffset>472440</wp:posOffset>
                </wp:positionH>
                <wp:positionV relativeFrom="page">
                  <wp:posOffset>2341245</wp:posOffset>
                </wp:positionV>
                <wp:extent cx="4411980" cy="850265"/>
                <wp:effectExtent l="0" t="0" r="0" b="0"/>
                <wp:wrapNone/>
                <wp:docPr id="5425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За большими деньгами всегда стоит большая иде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6.95pt;mso-wrap-distance-left:9.05pt;mso-wrap-distance-right:9.05pt;mso-wrap-distance-top:0pt;mso-wrap-distance-bottom:0pt;margin-top:18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За большими деньгами всегда стоит большая ид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2">
                <wp:simplePos x="0" y="0"/>
                <wp:positionH relativeFrom="page">
                  <wp:posOffset>472440</wp:posOffset>
                </wp:positionH>
                <wp:positionV relativeFrom="page">
                  <wp:posOffset>2877820</wp:posOffset>
                </wp:positionV>
                <wp:extent cx="2950210" cy="850265"/>
                <wp:effectExtent l="0" t="0" r="0" b="0"/>
                <wp:wrapNone/>
                <wp:docPr id="5426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сегда оставайся хозяином дене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6.95pt;mso-wrap-distance-left:9.05pt;mso-wrap-distance-right:9.05pt;mso-wrap-distance-top:0pt;mso-wrap-distance-bottom:0pt;margin-top:226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сегда оставайся хозяином ден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3">
                <wp:simplePos x="0" y="0"/>
                <wp:positionH relativeFrom="page">
                  <wp:posOffset>472440</wp:posOffset>
                </wp:positionH>
                <wp:positionV relativeFrom="page">
                  <wp:posOffset>3414395</wp:posOffset>
                </wp:positionV>
                <wp:extent cx="2734945" cy="850265"/>
                <wp:effectExtent l="0" t="0" r="0" b="0"/>
                <wp:wrapNone/>
                <wp:docPr id="5427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Уважай и следуй законам дене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6.95pt;mso-wrap-distance-left:9.05pt;mso-wrap-distance-right:9.05pt;mso-wrap-distance-top:0pt;mso-wrap-distance-bottom:0pt;margin-top:268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Уважай и следуй законам 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4">
                <wp:simplePos x="0" y="0"/>
                <wp:positionH relativeFrom="page">
                  <wp:posOffset>472440</wp:posOffset>
                </wp:positionH>
                <wp:positionV relativeFrom="page">
                  <wp:posOffset>3949065</wp:posOffset>
                </wp:positionV>
                <wp:extent cx="3526155" cy="850265"/>
                <wp:effectExtent l="0" t="0" r="0" b="0"/>
                <wp:wrapNone/>
                <wp:docPr id="5428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льшие деньги - это всего лишь день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66.95pt;mso-wrap-distance-left:9.05pt;mso-wrap-distance-right:9.05pt;mso-wrap-distance-top:0pt;mso-wrap-distance-bottom:0pt;margin-top:310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льшие деньги - это всего лишь 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5">
                <wp:simplePos x="0" y="0"/>
                <wp:positionH relativeFrom="page">
                  <wp:posOffset>472440</wp:posOffset>
                </wp:positionH>
                <wp:positionV relativeFrom="page">
                  <wp:posOffset>4485640</wp:posOffset>
                </wp:positionV>
                <wp:extent cx="3714115" cy="850265"/>
                <wp:effectExtent l="0" t="0" r="0" b="0"/>
                <wp:wrapNone/>
                <wp:docPr id="542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лагодари деньги! Радуйся приходу дене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66.95pt;mso-wrap-distance-left:9.05pt;mso-wrap-distance-right:9.05pt;mso-wrap-distance-top:0pt;mso-wrap-distance-bottom:0pt;margin-top:353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лагодари деньги! Радуйся приходу ден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6">
                <wp:simplePos x="0" y="0"/>
                <wp:positionH relativeFrom="page">
                  <wp:posOffset>472440</wp:posOffset>
                </wp:positionH>
                <wp:positionV relativeFrom="page">
                  <wp:posOffset>5022215</wp:posOffset>
                </wp:positionV>
                <wp:extent cx="5465445" cy="850265"/>
                <wp:effectExtent l="0" t="0" r="0" b="0"/>
                <wp:wrapNone/>
                <wp:docPr id="5430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Большие деньги требуют большого терпения и настойчив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.95pt;mso-wrap-distance-left:9.05pt;mso-wrap-distance-right:9.05pt;mso-wrap-distance-top:0pt;mso-wrap-distance-bottom:0pt;margin-top:395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Большие деньги требуют большого терпения и настойчи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7">
                <wp:simplePos x="0" y="0"/>
                <wp:positionH relativeFrom="page">
                  <wp:posOffset>472440</wp:posOffset>
                </wp:positionH>
                <wp:positionV relativeFrom="page">
                  <wp:posOffset>5558790</wp:posOffset>
                </wp:positionV>
                <wp:extent cx="3155950" cy="850265"/>
                <wp:effectExtent l="0" t="0" r="0" b="0"/>
                <wp:wrapNone/>
                <wp:docPr id="5431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Большие деньги - Большая Энерг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66.95pt;mso-wrap-distance-left:9.05pt;mso-wrap-distance-right:9.05pt;mso-wrap-distance-top:0pt;mso-wrap-distance-bottom:0pt;margin-top:437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Большие деньги - Большая Энерг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8">
                <wp:simplePos x="0" y="0"/>
                <wp:positionH relativeFrom="page">
                  <wp:posOffset>472440</wp:posOffset>
                </wp:positionH>
                <wp:positionV relativeFrom="page">
                  <wp:posOffset>6093460</wp:posOffset>
                </wp:positionV>
                <wp:extent cx="1898650" cy="850265"/>
                <wp:effectExtent l="0" t="0" r="0" b="0"/>
                <wp:wrapNone/>
                <wp:docPr id="5432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еньги нужно хоте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66.95pt;mso-wrap-distance-left:9.05pt;mso-wrap-distance-right:9.05pt;mso-wrap-distance-top:0pt;mso-wrap-distance-bottom:0pt;margin-top:479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Деньги нужно хоте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9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433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0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43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Тренинг «МОРЕ ДЕНЕГ И СЧАСТЬЯ»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Что мы будем делать?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· Мы укореним в твоем подсознании модель богатства.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рузьями и обществом</w:t>
      </w:r>
    </w:p>
    <w:p>
      <w:pPr>
        <w:pStyle w:val="Normal"/>
        <w:widowControl w:val="false"/>
        <w:autoSpaceDE w:val="false"/>
        <w:spacing w:lineRule="exact" w:line="889"/>
        <w:ind w:left="106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Обретешь супер</w:t>
      </w:r>
      <w:r>
        <w:rPr>
          <w:rFonts w:cs="Cambria" w:ascii="Cambria" w:hAnsi="Cambria"/>
          <w:b/>
          <w:bCs/>
          <w:color w:val="000000"/>
        </w:rPr>
        <w:t>происходят</w:t>
      </w:r>
      <w:r>
        <w:rPr>
          <w:rFonts w:cs="Cambria" w:ascii="Cambria" w:hAnsi="Cambria"/>
          <w:color w:val="000000"/>
        </w:rPr>
        <w:t>заряд энергии!</w:t>
      </w:r>
      <w:r>
        <w:rPr>
          <w:rFonts w:cs="Cambria" w:ascii="Cambria" w:hAnsi="Cambria"/>
          <w:b/>
          <w:bCs/>
          <w:color w:val="000000"/>
        </w:rPr>
        <w:t xml:space="preserve"> время и после этого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тренинга?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Доходы нашей семьи увеличилсь в 4 раза за полгода»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Мне вернули долг, о котором я уже совсем забыл»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Мне повысили зарплату на 50% через неделю после тренинга!»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 сайте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color w:val="0000E9"/>
        </w:rPr>
        <w:t>http://www.moredeneg-aa.com/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 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97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11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2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3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4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5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6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7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8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9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0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1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5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2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3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4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5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6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7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8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9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0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1">
                <wp:simplePos x="0" y="0"/>
                <wp:positionH relativeFrom="page">
                  <wp:posOffset>472440</wp:posOffset>
                </wp:positionH>
                <wp:positionV relativeFrom="page">
                  <wp:posOffset>6582410</wp:posOffset>
                </wp:positionV>
                <wp:extent cx="273050" cy="0"/>
                <wp:effectExtent l="635" t="635" r="635" b="635"/>
                <wp:wrapNone/>
                <wp:docPr id="5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8.3pt" to="58.65pt,518.3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2">
                <wp:simplePos x="0" y="0"/>
                <wp:positionH relativeFrom="page">
                  <wp:posOffset>934085</wp:posOffset>
                </wp:positionH>
                <wp:positionV relativeFrom="page">
                  <wp:posOffset>6582410</wp:posOffset>
                </wp:positionV>
                <wp:extent cx="352425" cy="0"/>
                <wp:effectExtent l="635" t="635" r="635" b="635"/>
                <wp:wrapNone/>
                <wp:docPr id="5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518.3pt" to="101.25pt,518.3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3">
                <wp:simplePos x="0" y="0"/>
                <wp:positionH relativeFrom="page">
                  <wp:posOffset>1318260</wp:posOffset>
                </wp:positionH>
                <wp:positionV relativeFrom="page">
                  <wp:posOffset>6582410</wp:posOffset>
                </wp:positionV>
                <wp:extent cx="737870" cy="0"/>
                <wp:effectExtent l="635" t="635" r="635" b="635"/>
                <wp:wrapNone/>
                <wp:docPr id="5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8.3pt" to="161.85pt,518.3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4">
                <wp:simplePos x="0" y="0"/>
                <wp:positionH relativeFrom="page">
                  <wp:posOffset>2106295</wp:posOffset>
                </wp:positionH>
                <wp:positionV relativeFrom="page">
                  <wp:posOffset>6582410</wp:posOffset>
                </wp:positionV>
                <wp:extent cx="149225" cy="0"/>
                <wp:effectExtent l="635" t="635" r="635" b="635"/>
                <wp:wrapNone/>
                <wp:docPr id="5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518.3pt" to="177.55pt,518.3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5">
                <wp:simplePos x="0" y="0"/>
                <wp:positionH relativeFrom="page">
                  <wp:posOffset>2287270</wp:posOffset>
                </wp:positionH>
                <wp:positionV relativeFrom="page">
                  <wp:posOffset>6582410</wp:posOffset>
                </wp:positionV>
                <wp:extent cx="274320" cy="0"/>
                <wp:effectExtent l="635" t="635" r="635" b="635"/>
                <wp:wrapNone/>
                <wp:docPr id="5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518.3pt" to="201.65pt,518.3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46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46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46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46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46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0">
                <wp:simplePos x="0" y="0"/>
                <wp:positionH relativeFrom="page">
                  <wp:posOffset>472440</wp:posOffset>
                </wp:positionH>
                <wp:positionV relativeFrom="page">
                  <wp:posOffset>733425</wp:posOffset>
                </wp:positionV>
                <wp:extent cx="2246630" cy="850265"/>
                <wp:effectExtent l="0" t="0" r="0" b="0"/>
                <wp:wrapNone/>
                <wp:docPr id="546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Как получать море дене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66.95pt;mso-wrap-distance-left:9.05pt;mso-wrap-distance-right:9.05pt;mso-wrap-distance-top:0pt;mso-wrap-distance-bottom:0pt;margin-top:5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Как получать море дене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1">
                <wp:simplePos x="0" y="0"/>
                <wp:positionH relativeFrom="page">
                  <wp:posOffset>472440</wp:posOffset>
                </wp:positionH>
                <wp:positionV relativeFrom="page">
                  <wp:posOffset>911860</wp:posOffset>
                </wp:positionV>
                <wp:extent cx="5138420" cy="850265"/>
                <wp:effectExtent l="0" t="0" r="0" b="0"/>
                <wp:wrapNone/>
                <wp:docPr id="546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Как обрести процветающий и денежный образ мышл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66.95pt;mso-wrap-distance-left:9.05pt;mso-wrap-distance-right:9.05pt;mso-wrap-distance-top:0pt;mso-wrap-distance-bottom:0pt;margin-top:71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Как обрести процветающий и денежный образ мышл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2">
                <wp:simplePos x="0" y="0"/>
                <wp:positionH relativeFrom="page">
                  <wp:posOffset>472440</wp:posOffset>
                </wp:positionH>
                <wp:positionV relativeFrom="page">
                  <wp:posOffset>1448435</wp:posOffset>
                </wp:positionV>
                <wp:extent cx="5760720" cy="850265"/>
                <wp:effectExtent l="0" t="0" r="0" b="0"/>
                <wp:wrapNone/>
                <wp:docPr id="5467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Мы изменим твою модель мышления: с модели бедности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1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Мы изменим твою модель мышления: с модели бедности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3">
                <wp:simplePos x="0" y="0"/>
                <wp:positionH relativeFrom="page">
                  <wp:posOffset>472440</wp:posOffset>
                </wp:positionH>
                <wp:positionV relativeFrom="page">
                  <wp:posOffset>1626870</wp:posOffset>
                </wp:positionV>
                <wp:extent cx="1566545" cy="850265"/>
                <wp:effectExtent l="0" t="0" r="0" b="0"/>
                <wp:wrapNone/>
                <wp:docPr id="5468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модель богат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66.95pt;mso-wrap-distance-left:9.05pt;mso-wrap-distance-right:9.05pt;mso-wrap-distance-top:0pt;mso-wrap-distance-bottom:0pt;margin-top:128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модель богат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4">
                <wp:simplePos x="0" y="0"/>
                <wp:positionH relativeFrom="page">
                  <wp:posOffset>472440</wp:posOffset>
                </wp:positionH>
                <wp:positionV relativeFrom="page">
                  <wp:posOffset>1985010</wp:posOffset>
                </wp:positionV>
                <wp:extent cx="4590415" cy="850265"/>
                <wp:effectExtent l="0" t="0" r="0" b="0"/>
                <wp:wrapNone/>
                <wp:docPr id="5469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Мы разовьем в тебе мышление богатого челове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66.95pt;mso-wrap-distance-left:9.05pt;mso-wrap-distance-right:9.05pt;mso-wrap-distance-top:0pt;mso-wrap-distance-bottom:0pt;margin-top:156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Мы разовьем в тебе мышление богат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5">
                <wp:simplePos x="0" y="0"/>
                <wp:positionH relativeFrom="page">
                  <wp:posOffset>472440</wp:posOffset>
                </wp:positionH>
                <wp:positionV relativeFrom="page">
                  <wp:posOffset>2162810</wp:posOffset>
                </wp:positionV>
                <wp:extent cx="5760720" cy="850900"/>
                <wp:effectExtent l="0" t="0" r="0" b="0"/>
                <wp:wrapNone/>
                <wp:docPr id="5470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Избавимся от бедного мышления, навязанного родителя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70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Избавимся от бедного мышления, навязанного родителям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6">
                <wp:simplePos x="0" y="0"/>
                <wp:positionH relativeFrom="page">
                  <wp:posOffset>472440</wp:posOffset>
                </wp:positionH>
                <wp:positionV relativeFrom="page">
                  <wp:posOffset>2520950</wp:posOffset>
                </wp:positionV>
                <wp:extent cx="5760720" cy="850900"/>
                <wp:effectExtent l="0" t="0" r="0" b="0"/>
                <wp:wrapNone/>
                <wp:docPr id="5471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 Уберем ограничивающие убеждения и блоки, которые меш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98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 Уберем ограничивающие убеждения и блоки, которые меш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7">
                <wp:simplePos x="0" y="0"/>
                <wp:positionH relativeFrom="page">
                  <wp:posOffset>472440</wp:posOffset>
                </wp:positionH>
                <wp:positionV relativeFrom="page">
                  <wp:posOffset>2699385</wp:posOffset>
                </wp:positionV>
                <wp:extent cx="1690370" cy="850265"/>
                <wp:effectExtent l="0" t="0" r="0" b="0"/>
                <wp:wrapNone/>
                <wp:docPr id="5472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тебе стать богат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66.95pt;mso-wrap-distance-left:9.05pt;mso-wrap-distance-right:9.05pt;mso-wrap-distance-top:0pt;mso-wrap-distance-bottom:0pt;margin-top:212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тебе стать богат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8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2393315" cy="850265"/>
                <wp:effectExtent l="0" t="0" r="0" b="0"/>
                <wp:wrapNone/>
                <wp:docPr id="5473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Вот что говорят участни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Вот что говорят участни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9">
                <wp:simplePos x="0" y="0"/>
                <wp:positionH relativeFrom="page">
                  <wp:posOffset>472440</wp:posOffset>
                </wp:positionH>
                <wp:positionV relativeFrom="page">
                  <wp:posOffset>3770630</wp:posOffset>
                </wp:positionV>
                <wp:extent cx="4378960" cy="850900"/>
                <wp:effectExtent l="0" t="0" r="0" b="0"/>
                <wp:wrapNone/>
                <wp:docPr id="5474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«Мой объем продаж вырос в 3,5 раза за 6 месяце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67pt;mso-wrap-distance-left:9.05pt;mso-wrap-distance-right:9.05pt;mso-wrap-distance-top:0pt;mso-wrap-distance-bottom:0pt;margin-top:296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«Мой объем продаж вырос в 3,5 раза за 6 месяц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0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2978785" cy="850900"/>
                <wp:effectExtent l="0" t="0" r="0" b="0"/>
                <wp:wrapNone/>
                <wp:docPr id="5475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«Тетя мне подарила 1 млн. руб…..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«Тетя мне подарила 1 млн. руб….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1">
                <wp:simplePos x="0" y="0"/>
                <wp:positionH relativeFrom="page">
                  <wp:posOffset>472440</wp:posOffset>
                </wp:positionH>
                <wp:positionV relativeFrom="page">
                  <wp:posOffset>4307205</wp:posOffset>
                </wp:positionV>
                <wp:extent cx="5329555" cy="850265"/>
                <wp:effectExtent l="0" t="0" r="0" b="0"/>
                <wp:wrapNone/>
                <wp:docPr id="5476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«Мое дело в суде на $2 млн. двинулось после 1,5 лет просто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66.95pt;mso-wrap-distance-left:9.05pt;mso-wrap-distance-right:9.05pt;mso-wrap-distance-top:0pt;mso-wrap-distance-bottom:0pt;margin-top:33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«Мое дело в суде на $2 млн. двинулось после 1,5 лет просто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2">
                <wp:simplePos x="0" y="0"/>
                <wp:positionH relativeFrom="page">
                  <wp:posOffset>472440</wp:posOffset>
                </wp:positionH>
                <wp:positionV relativeFrom="page">
                  <wp:posOffset>4664075</wp:posOffset>
                </wp:positionV>
                <wp:extent cx="5760720" cy="850265"/>
                <wp:effectExtent l="0" t="0" r="0" b="0"/>
                <wp:wrapNone/>
                <wp:docPr id="5477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Мне дали премию 150 тыс. руб., хотя в компании не лучш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7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Мне дали премию 150 тыс. руб., хотя в компании не луч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3">
                <wp:simplePos x="0" y="0"/>
                <wp:positionH relativeFrom="page">
                  <wp:posOffset>472440</wp:posOffset>
                </wp:positionH>
                <wp:positionV relativeFrom="page">
                  <wp:posOffset>4843780</wp:posOffset>
                </wp:positionV>
                <wp:extent cx="818515" cy="850265"/>
                <wp:effectExtent l="0" t="0" r="0" b="0"/>
                <wp:wrapNone/>
                <wp:docPr id="5478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време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6.95pt;mso-wrap-distance-left:9.05pt;mso-wrap-distance-right:9.05pt;mso-wrap-distance-top:0pt;mso-wrap-distance-bottom:0pt;margin-top:381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врем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4">
                <wp:simplePos x="0" y="0"/>
                <wp:positionH relativeFrom="page">
                  <wp:posOffset>472440</wp:posOffset>
                </wp:positionH>
                <wp:positionV relativeFrom="page">
                  <wp:posOffset>5200650</wp:posOffset>
                </wp:positionV>
                <wp:extent cx="221615" cy="850265"/>
                <wp:effectExtent l="0" t="0" r="0" b="0"/>
                <wp:wrapNone/>
                <wp:docPr id="5479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6.95pt;mso-wrap-distance-left:9.05pt;mso-wrap-distance-right:9.05pt;mso-wrap-distance-top:0pt;mso-wrap-distance-bottom:0pt;margin-top:40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5">
                <wp:simplePos x="0" y="0"/>
                <wp:positionH relativeFrom="page">
                  <wp:posOffset>472440</wp:posOffset>
                </wp:positionH>
                <wp:positionV relativeFrom="page">
                  <wp:posOffset>5378450</wp:posOffset>
                </wp:positionV>
                <wp:extent cx="5760720" cy="850900"/>
                <wp:effectExtent l="0" t="0" r="0" b="0"/>
                <wp:wrapNone/>
                <wp:docPr id="5480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И таких историй море. Ты можешь о них услышать в видео-отзыв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42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И таких историй море. Ты можешь о них услышать в видео-отзы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6">
                <wp:simplePos x="0" y="0"/>
                <wp:positionH relativeFrom="page">
                  <wp:posOffset>472440</wp:posOffset>
                </wp:positionH>
                <wp:positionV relativeFrom="page">
                  <wp:posOffset>5915025</wp:posOffset>
                </wp:positionV>
                <wp:extent cx="4624705" cy="850265"/>
                <wp:effectExtent l="0" t="0" r="0" b="0"/>
                <wp:wrapNone/>
                <wp:docPr id="5481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Все детали о тренинге ты можешь узнать на страниц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66.95pt;mso-wrap-distance-left:9.05pt;mso-wrap-distance-right:9.05pt;mso-wrap-distance-top:0pt;mso-wrap-distance-bottom:0pt;margin-top:465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Все детали о тренинге ты можешь узнать на стран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7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482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8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483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9">
                <wp:simplePos x="0" y="0"/>
                <wp:positionH relativeFrom="page">
                  <wp:posOffset>472440</wp:posOffset>
                </wp:positionH>
                <wp:positionV relativeFrom="page">
                  <wp:posOffset>2877820</wp:posOffset>
                </wp:positionV>
                <wp:extent cx="3810000" cy="878840"/>
                <wp:effectExtent l="0" t="0" r="0" b="0"/>
                <wp:wrapNone/>
                <wp:docPr id="5484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3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Какие чудеса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  -мощны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у людей 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9.2pt;mso-wrap-distance-left:9.05pt;mso-wrap-distance-right:9.05pt;mso-wrap-distance-top:0pt;mso-wrap-distance-bottom:0pt;margin-top:226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3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·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Какие чудеса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  -мощный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 у людей 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0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665480" cy="153670"/>
                <wp:effectExtent l="0" t="0" r="0" b="0"/>
                <wp:wrapNone/>
                <wp:docPr id="5485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982"/>
        <w:ind w:left="744" w:hanging="0"/>
        <w:rPr>
          <w:rFonts w:ascii="Cambria" w:hAnsi="Cambria" w:cs="Cambria"/>
          <w:color w:val="0000E9"/>
        </w:rPr>
      </w:pPr>
      <w:r>
        <w:rPr>
          <w:rFonts w:cs="Cambria" w:ascii="Cambria" w:hAnsi="Cambria"/>
          <w:color w:val="0000E9"/>
        </w:rPr>
        <w:t>http://www.moredeneg-aa.com/feedback/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E9"/>
        </w:rPr>
      </w:pPr>
      <w:r>
        <w:rPr>
          <w:rFonts w:cs="Cambria" w:ascii="Cambria" w:hAnsi="Cambria"/>
          <w:color w:val="0000E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61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2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3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4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5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6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7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8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9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0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1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2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3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4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5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6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7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8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9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0">
                <wp:simplePos x="0" y="0"/>
                <wp:positionH relativeFrom="page">
                  <wp:posOffset>472440</wp:posOffset>
                </wp:positionH>
                <wp:positionV relativeFrom="page">
                  <wp:posOffset>1193165</wp:posOffset>
                </wp:positionV>
                <wp:extent cx="273050" cy="0"/>
                <wp:effectExtent l="635" t="635" r="635" b="635"/>
                <wp:wrapNone/>
                <wp:docPr id="5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3.95pt" to="58.65pt,93.95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1">
                <wp:simplePos x="0" y="0"/>
                <wp:positionH relativeFrom="page">
                  <wp:posOffset>934085</wp:posOffset>
                </wp:positionH>
                <wp:positionV relativeFrom="page">
                  <wp:posOffset>1193165</wp:posOffset>
                </wp:positionV>
                <wp:extent cx="352425" cy="0"/>
                <wp:effectExtent l="635" t="635" r="635" b="635"/>
                <wp:wrapNone/>
                <wp:docPr id="5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93.95pt" to="101.25pt,93.95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2">
                <wp:simplePos x="0" y="0"/>
                <wp:positionH relativeFrom="page">
                  <wp:posOffset>1318260</wp:posOffset>
                </wp:positionH>
                <wp:positionV relativeFrom="page">
                  <wp:posOffset>1193165</wp:posOffset>
                </wp:positionV>
                <wp:extent cx="737870" cy="0"/>
                <wp:effectExtent l="635" t="635" r="635" b="635"/>
                <wp:wrapNone/>
                <wp:docPr id="5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93.95pt" to="161.85pt,93.95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3">
                <wp:simplePos x="0" y="0"/>
                <wp:positionH relativeFrom="page">
                  <wp:posOffset>2106295</wp:posOffset>
                </wp:positionH>
                <wp:positionV relativeFrom="page">
                  <wp:posOffset>1193165</wp:posOffset>
                </wp:positionV>
                <wp:extent cx="149225" cy="0"/>
                <wp:effectExtent l="635" t="635" r="635" b="635"/>
                <wp:wrapNone/>
                <wp:docPr id="5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93.95pt" to="177.55pt,93.95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4">
                <wp:simplePos x="0" y="0"/>
                <wp:positionH relativeFrom="page">
                  <wp:posOffset>2287270</wp:posOffset>
                </wp:positionH>
                <wp:positionV relativeFrom="page">
                  <wp:posOffset>1193165</wp:posOffset>
                </wp:positionV>
                <wp:extent cx="274320" cy="0"/>
                <wp:effectExtent l="635" t="635" r="635" b="635"/>
                <wp:wrapNone/>
                <wp:docPr id="5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93.95pt" to="201.65pt,93.95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5">
                <wp:simplePos x="0" y="0"/>
                <wp:positionH relativeFrom="page">
                  <wp:posOffset>2636520</wp:posOffset>
                </wp:positionH>
                <wp:positionV relativeFrom="page">
                  <wp:posOffset>1193165</wp:posOffset>
                </wp:positionV>
                <wp:extent cx="582295" cy="0"/>
                <wp:effectExtent l="635" t="635" r="635" b="635"/>
                <wp:wrapNone/>
                <wp:docPr id="5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3.95pt" to="253.4pt,93.95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6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511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51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513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3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8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51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9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51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0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4994275" cy="850900"/>
                <wp:effectExtent l="0" t="0" r="0" b="0"/>
                <wp:wrapNone/>
                <wp:docPr id="551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На этих страницах ты найдешь текстовые и видео отзыв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На этих страницах ты найдешь текстовые и видео отзы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1">
                <wp:simplePos x="0" y="0"/>
                <wp:positionH relativeFrom="page">
                  <wp:posOffset>472440</wp:posOffset>
                </wp:positionH>
                <wp:positionV relativeFrom="page">
                  <wp:posOffset>882650</wp:posOffset>
                </wp:positionV>
                <wp:extent cx="3555365" cy="850900"/>
                <wp:effectExtent l="0" t="0" r="0" b="0"/>
                <wp:wrapNone/>
                <wp:docPr id="551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Фотографии с мероприятия смотри зде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67pt;mso-wrap-distance-left:9.05pt;mso-wrap-distance-right:9.05pt;mso-wrap-distance-top:0pt;mso-wrap-distance-bottom:0pt;margin-top:6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Фотографии с мероприятия смотри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2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3341370" cy="850265"/>
                <wp:effectExtent l="0" t="0" r="0" b="0"/>
                <wp:wrapNone/>
                <wp:docPr id="551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E9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E9"/>
                                <w:w w:val="99"/>
                              </w:rPr>
                              <w:t>http://www.moredeneg-aa.com/photos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E9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E9"/>
                          <w:w w:val="99"/>
                        </w:rPr>
                        <w:t>http://www.moredeneg-aa.com/photo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51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52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Тренинг «Поиск Предназначения»</w:t>
      </w:r>
    </w:p>
    <w:p>
      <w:pPr>
        <w:pStyle w:val="Normal"/>
        <w:widowControl w:val="false"/>
        <w:autoSpaceDE w:val="false"/>
        <w:spacing w:lineRule="exact" w:line="23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Хотел бы Ты заниматься любимым делом и получать за это</w:t>
      </w:r>
    </w:p>
    <w:p>
      <w:pPr>
        <w:pStyle w:val="Normal"/>
        <w:widowControl w:val="false"/>
        <w:autoSpaceDE w:val="false"/>
        <w:spacing w:lineRule="exact" w:line="28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хорошие деньги?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Хотел бы Ты максимально реализовать свой потенциал?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нимать, что Тебе делать в жизни, чтоб реализовать свой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Без понимания своего предназначения человек проживает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жизнь зря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самореализации!</w:t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Что   чувствует   человек,   которые   идет   по   своему</w:t>
      </w:r>
    </w:p>
    <w:p>
      <w:pPr>
        <w:pStyle w:val="Normal"/>
        <w:widowControl w:val="false"/>
        <w:autoSpaceDE w:val="false"/>
        <w:spacing w:lineRule="exact" w:line="28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предназначению?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Хочешь так себя чувствовать постоянно? Тогда, добро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пожаловать!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зывы о тренинге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8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9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4">
                <wp:simplePos x="0" y="0"/>
                <wp:positionH relativeFrom="page">
                  <wp:posOffset>472440</wp:posOffset>
                </wp:positionH>
                <wp:positionV relativeFrom="page">
                  <wp:posOffset>5867400</wp:posOffset>
                </wp:positionV>
                <wp:extent cx="273050" cy="0"/>
                <wp:effectExtent l="635" t="635" r="635" b="635"/>
                <wp:wrapNone/>
                <wp:docPr id="5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2pt" to="58.65pt,462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5">
                <wp:simplePos x="0" y="0"/>
                <wp:positionH relativeFrom="page">
                  <wp:posOffset>934085</wp:posOffset>
                </wp:positionH>
                <wp:positionV relativeFrom="page">
                  <wp:posOffset>5867400</wp:posOffset>
                </wp:positionV>
                <wp:extent cx="352425" cy="0"/>
                <wp:effectExtent l="635" t="635" r="635" b="635"/>
                <wp:wrapNone/>
                <wp:docPr id="5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462pt" to="101.25pt,462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6">
                <wp:simplePos x="0" y="0"/>
                <wp:positionH relativeFrom="page">
                  <wp:posOffset>1318260</wp:posOffset>
                </wp:positionH>
                <wp:positionV relativeFrom="page">
                  <wp:posOffset>5867400</wp:posOffset>
                </wp:positionV>
                <wp:extent cx="1121410" cy="0"/>
                <wp:effectExtent l="635" t="635" r="635" b="635"/>
                <wp:wrapNone/>
                <wp:docPr id="5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462pt" to="192.05pt,462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7">
                <wp:simplePos x="0" y="0"/>
                <wp:positionH relativeFrom="page">
                  <wp:posOffset>2472055</wp:posOffset>
                </wp:positionH>
                <wp:positionV relativeFrom="page">
                  <wp:posOffset>5867400</wp:posOffset>
                </wp:positionV>
                <wp:extent cx="274320" cy="0"/>
                <wp:effectExtent l="635" t="635" r="635" b="635"/>
                <wp:wrapNone/>
                <wp:docPr id="5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e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462pt" to="216.2pt,462pt" stroked="t" o:allowincell="f" style="position:absolute;mso-position-horizontal-relative:page;mso-position-vertical-relative:page">
                <v:stroke color="#0000e9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8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544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545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5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546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6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0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547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1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548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2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5760720" cy="850265"/>
                <wp:effectExtent l="0" t="0" r="0" b="0"/>
                <wp:wrapNone/>
                <wp:docPr id="5549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Хотел бы Ты получать удовольствие и радость от дела, котор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Хотел бы Ты получать удовольствие и радость от дела, кото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3">
                <wp:simplePos x="0" y="0"/>
                <wp:positionH relativeFrom="page">
                  <wp:posOffset>472440</wp:posOffset>
                </wp:positionH>
                <wp:positionV relativeFrom="page">
                  <wp:posOffset>1448435</wp:posOffset>
                </wp:positionV>
                <wp:extent cx="1235075" cy="850265"/>
                <wp:effectExtent l="0" t="0" r="0" b="0"/>
                <wp:wrapNone/>
                <wp:docPr id="5550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занимаешьс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6.95pt;mso-wrap-distance-left:9.05pt;mso-wrap-distance-right:9.05pt;mso-wrap-distance-top:0pt;mso-wrap-distance-bottom:0pt;margin-top:114.0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занимаеш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4">
                <wp:simplePos x="0" y="0"/>
                <wp:positionH relativeFrom="page">
                  <wp:posOffset>472440</wp:posOffset>
                </wp:positionH>
                <wp:positionV relativeFrom="page">
                  <wp:posOffset>1985010</wp:posOffset>
                </wp:positionV>
                <wp:extent cx="5760720" cy="850265"/>
                <wp:effectExtent l="0" t="0" r="0" b="0"/>
                <wp:wrapNone/>
                <wp:docPr id="5551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Максимум через 30 дней после начала Тренинга Ты будешь на 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56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Максимум через 30 дней после начала Тренинга Ты будешь на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5">
                <wp:simplePos x="0" y="0"/>
                <wp:positionH relativeFrom="page">
                  <wp:posOffset>472440</wp:posOffset>
                </wp:positionH>
                <wp:positionV relativeFrom="page">
                  <wp:posOffset>2341245</wp:posOffset>
                </wp:positionV>
                <wp:extent cx="2241550" cy="850265"/>
                <wp:effectExtent l="0" t="0" r="0" b="0"/>
                <wp:wrapNone/>
                <wp:docPr id="5552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тенциал по максимум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66.95pt;mso-wrap-distance-left:9.05pt;mso-wrap-distance-right:9.05pt;mso-wrap-distance-top:0pt;mso-wrap-distance-bottom:0pt;margin-top:18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тенциал по максимум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6">
                <wp:simplePos x="0" y="0"/>
                <wp:positionH relativeFrom="page">
                  <wp:posOffset>472440</wp:posOffset>
                </wp:positionH>
                <wp:positionV relativeFrom="page">
                  <wp:posOffset>3235960</wp:posOffset>
                </wp:positionV>
                <wp:extent cx="5760720" cy="850265"/>
                <wp:effectExtent l="0" t="0" r="0" b="0"/>
                <wp:wrapNone/>
                <wp:docPr id="5553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нимание предназначения – это первый шаг на пути к настоящ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54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нимание предназначения – это первый шаг на пути к настоя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7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5121910" cy="850265"/>
                <wp:effectExtent l="0" t="0" r="0" b="0"/>
                <wp:wrapNone/>
                <wp:docPr id="5554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Это первый шаг к счастью, радости, богатству для мужч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Это первый шаг к счастью, радости, богатству для мужч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8">
                <wp:simplePos x="0" y="0"/>
                <wp:positionH relativeFrom="page">
                  <wp:posOffset>472440</wp:posOffset>
                </wp:positionH>
                <wp:positionV relativeFrom="page">
                  <wp:posOffset>4307205</wp:posOffset>
                </wp:positionV>
                <wp:extent cx="5760720" cy="850265"/>
                <wp:effectExtent l="0" t="0" r="0" b="0"/>
                <wp:wrapNone/>
                <wp:docPr id="5555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лон сил и энергии; Энтузиазм; Воодушевление; Радость; Счасть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3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лон сил и энергии; Энтузиазм; Воодушевление; Радость; Счасть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9">
                <wp:simplePos x="0" y="0"/>
                <wp:positionH relativeFrom="page">
                  <wp:posOffset>472440</wp:posOffset>
                </wp:positionH>
                <wp:positionV relativeFrom="page">
                  <wp:posOffset>4485640</wp:posOffset>
                </wp:positionV>
                <wp:extent cx="4844415" cy="850265"/>
                <wp:effectExtent l="0" t="0" r="0" b="0"/>
                <wp:wrapNone/>
                <wp:docPr id="5556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Желание творить и создавать; Наполненность; Интере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66.95pt;mso-wrap-distance-left:9.05pt;mso-wrap-distance-right:9.05pt;mso-wrap-distance-top:0pt;mso-wrap-distance-bottom:0pt;margin-top:353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Желание творить и создавать; Наполненность; Инте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0">
                <wp:simplePos x="0" y="0"/>
                <wp:positionH relativeFrom="page">
                  <wp:posOffset>472440</wp:posOffset>
                </wp:positionH>
                <wp:positionV relativeFrom="page">
                  <wp:posOffset>5200650</wp:posOffset>
                </wp:positionV>
                <wp:extent cx="4624705" cy="850265"/>
                <wp:effectExtent l="0" t="0" r="0" b="0"/>
                <wp:wrapNone/>
                <wp:docPr id="5557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7"/>
                              </w:rPr>
                              <w:t>Все детали о тренинге ты можешь узнать на страниц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66.95pt;mso-wrap-distance-left:9.05pt;mso-wrap-distance-right:9.05pt;mso-wrap-distance-top:0pt;mso-wrap-distance-bottom:0pt;margin-top:40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7"/>
                        </w:rPr>
                        <w:t>Все детали о тренинге ты можешь узнать на стран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1">
                <wp:simplePos x="0" y="0"/>
                <wp:positionH relativeFrom="page">
                  <wp:posOffset>472440</wp:posOffset>
                </wp:positionH>
                <wp:positionV relativeFrom="page">
                  <wp:posOffset>5378450</wp:posOffset>
                </wp:positionV>
                <wp:extent cx="2935605" cy="850900"/>
                <wp:effectExtent l="0" t="0" r="0" b="0"/>
                <wp:wrapNone/>
                <wp:docPr id="5558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E9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E9"/>
                                <w:w w:val="99"/>
                              </w:rPr>
                              <w:t>http://www.prednaznachenie.com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7pt;mso-wrap-distance-left:9.05pt;mso-wrap-distance-right:9.05pt;mso-wrap-distance-top:0pt;mso-wrap-distance-bottom:0pt;margin-top:423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E9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E9"/>
                          <w:w w:val="99"/>
                        </w:rPr>
                        <w:t>http://www.prednaznachenie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2">
                <wp:simplePos x="0" y="0"/>
                <wp:positionH relativeFrom="page">
                  <wp:posOffset>472440</wp:posOffset>
                </wp:positionH>
                <wp:positionV relativeFrom="page">
                  <wp:posOffset>5736590</wp:posOffset>
                </wp:positionV>
                <wp:extent cx="3743325" cy="850900"/>
                <wp:effectExtent l="0" t="0" r="0" b="0"/>
                <wp:wrapNone/>
                <wp:docPr id="5559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E9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E9"/>
                                <w:w w:val="99"/>
                              </w:rPr>
                              <w:t>http://www.prednaznachenie.com/feedback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67pt;mso-wrap-distance-left:9.05pt;mso-wrap-distance-right:9.05pt;mso-wrap-distance-top:0pt;mso-wrap-distance-bottom:0pt;margin-top:451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E9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E9"/>
                          <w:w w:val="99"/>
                        </w:rPr>
                        <w:t>http://www.prednaznachenie.com/feedback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3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560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4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561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нига «Самый важный принцип успеха»</w:t>
      </w:r>
    </w:p>
    <w:p>
      <w:pPr>
        <w:pStyle w:val="Normal"/>
        <w:widowControl w:val="false"/>
        <w:autoSpaceDE w:val="false"/>
        <w:spacing w:lineRule="exact" w:line="23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Желаешь прийти к успеху, только не знаешь с чего начать?</w:t>
      </w:r>
    </w:p>
    <w:p>
      <w:pPr>
        <w:pStyle w:val="Normal"/>
        <w:widowControl w:val="false"/>
        <w:autoSpaceDE w:val="false"/>
        <w:spacing w:lineRule="exact" w:line="1364"/>
        <w:ind w:left="79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ервый и главный секрет успеха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ышления. Тебе больше не придется своими усилиями развивать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вый способ мышления, новый характер приведут к другим</w:t>
      </w:r>
    </w:p>
    <w:p>
      <w:pPr>
        <w:pStyle w:val="Normal"/>
        <w:widowControl w:val="false"/>
        <w:autoSpaceDE w:val="false"/>
        <w:spacing w:lineRule="exact" w:line="325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Вот какие проблемы ты решишь с помощью этого принципа:</w:t>
      </w:r>
    </w:p>
    <w:p>
      <w:pPr>
        <w:pStyle w:val="Normal"/>
        <w:widowControl w:val="false"/>
        <w:autoSpaceDE w:val="false"/>
        <w:spacing w:lineRule="exact" w:line="1361"/>
        <w:ind w:left="744" w:hanging="0"/>
        <w:rPr>
          <w:rFonts w:ascii="Cambria" w:hAnsi="Cambria" w:cs="Cambria"/>
          <w:color w:val="000000"/>
        </w:rPr>
      </w:pPr>
      <w:r>
        <w:rPr>
          <w:color w:val="000000"/>
        </w:rPr>
        <w:t>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роблема отсутствия желаний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color w:val="000000"/>
        </w:rPr>
        <w:t>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роблема поиска своих талантов и своих сильных сторон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жизни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дробнее на странице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3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4">
                <wp:simplePos x="0" y="0"/>
                <wp:positionH relativeFrom="page">
                  <wp:posOffset>472440</wp:posOffset>
                </wp:positionH>
                <wp:positionV relativeFrom="page">
                  <wp:posOffset>6047105</wp:posOffset>
                </wp:positionV>
                <wp:extent cx="3267710" cy="0"/>
                <wp:effectExtent l="635" t="635" r="635" b="635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76.15pt" to="294.45pt,476.1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582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58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584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4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58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58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9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5362575" cy="850265"/>
                <wp:effectExtent l="0" t="0" r="0" b="0"/>
                <wp:wrapNone/>
                <wp:docPr id="558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экономь годы своей жизни на поиски, в чем же заключ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экономь годы своей жизни на поиски, в чем же заключ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0">
                <wp:simplePos x="0" y="0"/>
                <wp:positionH relativeFrom="page">
                  <wp:posOffset>472440</wp:posOffset>
                </wp:positionH>
                <wp:positionV relativeFrom="page">
                  <wp:posOffset>1806575</wp:posOffset>
                </wp:positionV>
                <wp:extent cx="5760720" cy="850265"/>
                <wp:effectExtent l="0" t="0" r="0" b="0"/>
                <wp:wrapNone/>
                <wp:docPr id="558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именяя этот принцип, ты автоматически изменишь свой спос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42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именяя этот принцип, ты автоматически изменишь свой спос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1">
                <wp:simplePos x="0" y="0"/>
                <wp:positionH relativeFrom="page">
                  <wp:posOffset>472440</wp:posOffset>
                </wp:positionH>
                <wp:positionV relativeFrom="page">
                  <wp:posOffset>2162810</wp:posOffset>
                </wp:positionV>
                <wp:extent cx="5760720" cy="850900"/>
                <wp:effectExtent l="0" t="0" r="0" b="0"/>
                <wp:wrapNone/>
                <wp:docPr id="558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ачества, которыми обладают успешные люди, они разовьются с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70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ачества, которыми обладают успешные люди, они разовьются 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2">
                <wp:simplePos x="0" y="0"/>
                <wp:positionH relativeFrom="page">
                  <wp:posOffset>472440</wp:posOffset>
                </wp:positionH>
                <wp:positionV relativeFrom="page">
                  <wp:posOffset>2341245</wp:posOffset>
                </wp:positionV>
                <wp:extent cx="3792220" cy="850265"/>
                <wp:effectExtent l="0" t="0" r="0" b="0"/>
                <wp:wrapNone/>
                <wp:docPr id="559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обой по мере применения этого принцип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66.95pt;mso-wrap-distance-left:9.05pt;mso-wrap-distance-right:9.05pt;mso-wrap-distance-top:0pt;mso-wrap-distance-bottom:0pt;margin-top:18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обой по мере применения этого принци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3">
                <wp:simplePos x="0" y="0"/>
                <wp:positionH relativeFrom="page">
                  <wp:posOffset>472440</wp:posOffset>
                </wp:positionH>
                <wp:positionV relativeFrom="page">
                  <wp:posOffset>2877820</wp:posOffset>
                </wp:positionV>
                <wp:extent cx="4705985" cy="850265"/>
                <wp:effectExtent l="0" t="0" r="0" b="0"/>
                <wp:wrapNone/>
                <wp:docPr id="559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действиям, а другие действия дадут другой результа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66.95pt;mso-wrap-distance-left:9.05pt;mso-wrap-distance-right:9.05pt;mso-wrap-distance-top:0pt;mso-wrap-distance-bottom:0pt;margin-top:226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действиям, а другие действия дадут другой результ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4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2878455" cy="850265"/>
                <wp:effectExtent l="0" t="0" r="0" b="0"/>
                <wp:wrapNone/>
                <wp:docPr id="559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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облема поиска себя в жиз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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w w:val="99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облема поиска себя в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5">
                <wp:simplePos x="0" y="0"/>
                <wp:positionH relativeFrom="page">
                  <wp:posOffset>472440</wp:posOffset>
                </wp:positionH>
                <wp:positionV relativeFrom="page">
                  <wp:posOffset>3949065</wp:posOffset>
                </wp:positionV>
                <wp:extent cx="5250815" cy="850265"/>
                <wp:effectExtent l="0" t="0" r="0" b="0"/>
                <wp:wrapNone/>
                <wp:docPr id="5593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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облема поиска смысла своей жизни (или своей мисс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66.95pt;mso-wrap-distance-left:9.05pt;mso-wrap-distance-right:9.05pt;mso-wrap-distance-top:0pt;mso-wrap-distance-bottom:0pt;margin-top:310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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w w:val="99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облема поиска смысла своей жизни (или своей мис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6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5265420" cy="850900"/>
                <wp:effectExtent l="0" t="0" r="0" b="0"/>
                <wp:wrapNone/>
                <wp:docPr id="559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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облема постановки целей и планирования своей жиз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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w w:val="99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облема постановки целей и планирования сво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7">
                <wp:simplePos x="0" y="0"/>
                <wp:positionH relativeFrom="page">
                  <wp:posOffset>472440</wp:posOffset>
                </wp:positionH>
                <wp:positionV relativeFrom="page">
                  <wp:posOffset>4485640</wp:posOffset>
                </wp:positionV>
                <wp:extent cx="3119755" cy="850265"/>
                <wp:effectExtent l="0" t="0" r="0" b="0"/>
                <wp:wrapNone/>
                <wp:docPr id="559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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блема отсутствия энтузиаз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66.95pt;mso-wrap-distance-left:9.05pt;mso-wrap-distance-right:9.05pt;mso-wrap-distance-top:0pt;mso-wrap-distance-bottom:0pt;margin-top:353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color w:val="000000"/>
                        </w:rPr>
                        <w:t>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Проблема отсутствия энтузиа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8">
                <wp:simplePos x="0" y="0"/>
                <wp:positionH relativeFrom="page">
                  <wp:posOffset>472440</wp:posOffset>
                </wp:positionH>
                <wp:positionV relativeFrom="page">
                  <wp:posOffset>4664075</wp:posOffset>
                </wp:positionV>
                <wp:extent cx="5760720" cy="850265"/>
                <wp:effectExtent l="0" t="0" r="0" b="0"/>
                <wp:wrapNone/>
                <wp:docPr id="559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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блема поиска самой подходящей области деятельност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7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color w:val="000000"/>
                        </w:rPr>
                        <w:t>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Проблема поиска самой подходящей области деятельност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9">
                <wp:simplePos x="0" y="0"/>
                <wp:positionH relativeFrom="page">
                  <wp:posOffset>472440</wp:posOffset>
                </wp:positionH>
                <wp:positionV relativeFrom="page">
                  <wp:posOffset>5022215</wp:posOffset>
                </wp:positionV>
                <wp:extent cx="3488055" cy="850265"/>
                <wp:effectExtent l="0" t="0" r="0" b="0"/>
                <wp:wrapNone/>
                <wp:docPr id="559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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облема исполнения своих жел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66.95pt;mso-wrap-distance-left:9.05pt;mso-wrap-distance-right:9.05pt;mso-wrap-distance-top:0pt;mso-wrap-distance-bottom:0pt;margin-top:395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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w w:val="99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облема исполнения своих жел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0">
                <wp:simplePos x="0" y="0"/>
                <wp:positionH relativeFrom="page">
                  <wp:posOffset>472440</wp:posOffset>
                </wp:positionH>
                <wp:positionV relativeFrom="page">
                  <wp:posOffset>5558790</wp:posOffset>
                </wp:positionV>
                <wp:extent cx="4083685" cy="850265"/>
                <wp:effectExtent l="0" t="0" r="0" b="0"/>
                <wp:wrapNone/>
                <wp:docPr id="559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FF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w w:val="99"/>
                              </w:rPr>
                              <w:t>http://www.andreevalexandr.com/principuspe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6.95pt;mso-wrap-distance-left:9.05pt;mso-wrap-distance-right:9.05pt;mso-wrap-distance-top:0pt;mso-wrap-distance-bottom:0pt;margin-top:437.7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FF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FF"/>
                          <w:w w:val="99"/>
                        </w:rPr>
                        <w:t>http://www.andreevalexandr.com/principuspe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59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60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28"/>
        <w:ind w:left="744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нига «Открой свой денежный поток»</w:t>
      </w:r>
    </w:p>
    <w:p>
      <w:pPr>
        <w:pStyle w:val="Normal"/>
        <w:widowControl w:val="false"/>
        <w:autoSpaceDE w:val="false"/>
        <w:spacing w:lineRule="exact" w:line="23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Почему 95% людей бедны? И этот процент будет расти.</w:t>
      </w:r>
    </w:p>
    <w:p>
      <w:pPr>
        <w:pStyle w:val="Normal"/>
        <w:widowControl w:val="false"/>
        <w:autoSpaceDE w:val="false"/>
        <w:spacing w:lineRule="exact" w:line="1408"/>
        <w:ind w:left="74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бедность?</w:t>
      </w:r>
      <w:r>
        <w:rPr>
          <w:rFonts w:cs="Cambria" w:ascii="Cambria" w:hAnsi="Cambria"/>
          <w:b/>
          <w:bCs/>
          <w:color w:val="000000"/>
        </w:rPr>
        <w:t xml:space="preserve">   Богатые в отличие от Бедных, и это приносит им</w:t>
      </w:r>
    </w:p>
    <w:p>
      <w:pPr>
        <w:pStyle w:val="Normal"/>
        <w:widowControl w:val="false"/>
        <w:autoSpaceDE w:val="false"/>
        <w:spacing w:lineRule="exact" w:line="280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деньги.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ким образом «травмы» детства обрекают человека на бедность</w:t>
      </w:r>
    </w:p>
    <w:p>
      <w:pPr>
        <w:pStyle w:val="Normal"/>
        <w:widowControl w:val="false"/>
        <w:autoSpaceDE w:val="false"/>
        <w:spacing w:lineRule="exact" w:line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Когда и как создаются денежные блоки и ограничения?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23"/>
        <w:ind w:left="744" w:hanging="0"/>
        <w:rPr/>
      </w:pPr>
      <w:r>
        <w:rPr>
          <w:rFonts w:cs="Cambria" w:ascii="Cambria" w:hAnsi="Cambria"/>
          <w:b/>
          <w:bCs/>
          <w:color w:val="000000"/>
        </w:rPr>
        <w:t>Как выбрать путь богатства?</w:t>
      </w:r>
    </w:p>
    <w:p>
      <w:pPr>
        <w:pStyle w:val="Normal"/>
        <w:widowControl w:val="false"/>
        <w:autoSpaceDE w:val="false"/>
        <w:spacing w:lineRule="exact" w:line="1364"/>
        <w:ind w:left="744" w:hanging="0"/>
        <w:rPr/>
      </w:pPr>
      <w:r>
        <w:rPr>
          <w:rFonts w:cs="Cambria" w:ascii="Cambria" w:hAnsi="Cambria"/>
          <w:color w:val="000000"/>
        </w:rPr>
        <w:t>поймешь, как они работают, Ты сможешь их изменить.</w:t>
      </w:r>
    </w:p>
    <w:p>
      <w:pPr>
        <w:pStyle w:val="Normal"/>
        <w:widowControl w:val="false"/>
        <w:autoSpaceDE w:val="false"/>
        <w:spacing w:lineRule="exact" w:line="844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бе, как это сделать. Я покажу Тебе, как укоренить в голове новые</w:t>
      </w:r>
    </w:p>
    <w:p>
      <w:pPr>
        <w:pStyle w:val="Normal"/>
        <w:widowControl w:val="false"/>
        <w:autoSpaceDE w:val="false"/>
        <w:spacing w:lineRule="exact" w:line="1125"/>
        <w:ind w:left="744" w:hanging="0"/>
        <w:rPr/>
      </w:pPr>
      <w:r>
        <w:rPr>
          <w:rFonts w:cs="Cambria" w:ascii="Cambria" w:hAnsi="Cambria"/>
          <w:color w:val="000000"/>
        </w:rPr>
        <w:t>Пойми, деньги — это энергия!</w:t>
      </w:r>
    </w:p>
    <w:p>
      <w:pPr>
        <w:pStyle w:val="Normal"/>
        <w:widowControl w:val="false"/>
        <w:autoSpaceDE w:val="false"/>
        <w:spacing w:lineRule="exact" w:line="842"/>
        <w:ind w:left="744" w:hanging="0"/>
        <w:rPr/>
      </w:pPr>
      <w:r>
        <w:rPr>
          <w:rFonts w:cs="Cambria" w:ascii="Cambria" w:hAnsi="Cambria"/>
          <w:color w:val="000000"/>
        </w:rPr>
        <w:t>первую очередь, нужно ей соответствовать.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97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7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3">
                <wp:simplePos x="0" y="0"/>
                <wp:positionH relativeFrom="page">
                  <wp:posOffset>2261870</wp:posOffset>
                </wp:positionH>
                <wp:positionV relativeFrom="page">
                  <wp:posOffset>6789420</wp:posOffset>
                </wp:positionV>
                <wp:extent cx="1236980" cy="133985"/>
                <wp:effectExtent l="0" t="635" r="1270" b="0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11">
                              <a:moveTo>
                                <a:pt x="0" y="211"/>
                              </a:moveTo>
                              <a:lnTo>
                                <a:pt x="1949" y="211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11" path="m0,211l1949,211l1949,0l0,0l0,211xe" fillcolor="white" stroked="f" o:allowincell="f" style="position:absolute;margin-left:178.1pt;margin-top:534.6pt;width:97.3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4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5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6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7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8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9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0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1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2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3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62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622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2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62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5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624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6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625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7">
                <wp:simplePos x="0" y="0"/>
                <wp:positionH relativeFrom="page">
                  <wp:posOffset>472440</wp:posOffset>
                </wp:positionH>
                <wp:positionV relativeFrom="page">
                  <wp:posOffset>1091565</wp:posOffset>
                </wp:positionV>
                <wp:extent cx="5760720" cy="850265"/>
                <wp:effectExtent l="0" t="0" r="0" b="0"/>
                <wp:wrapNone/>
                <wp:docPr id="5626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Пропасть между богатыми и бедными будет только увеличиваться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85.9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Пропасть между богатыми и бедными будет только увеличиваться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8">
                <wp:simplePos x="0" y="0"/>
                <wp:positionH relativeFrom="page">
                  <wp:posOffset>472440</wp:posOffset>
                </wp:positionH>
                <wp:positionV relativeFrom="page">
                  <wp:posOffset>1270000</wp:posOffset>
                </wp:positionV>
                <wp:extent cx="5760720" cy="850265"/>
                <wp:effectExtent l="0" t="0" r="0" b="0"/>
                <wp:wrapNone/>
                <wp:docPr id="562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чему люди бедны, и каким образом они САМИ создают э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100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очему люди бедны, и каким образом они САМИ создают э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9">
                <wp:simplePos x="0" y="0"/>
                <wp:positionH relativeFrom="page">
                  <wp:posOffset>472440</wp:posOffset>
                </wp:positionH>
                <wp:positionV relativeFrom="page">
                  <wp:posOffset>2162810</wp:posOffset>
                </wp:positionV>
                <wp:extent cx="5760720" cy="850900"/>
                <wp:effectExtent l="0" t="0" r="0" b="0"/>
                <wp:wrapNone/>
                <wp:docPr id="5628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сихология бедности и богатства. Богатые и бедные мод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170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сихология бедности и богатства. Богатые и бедные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0">
                <wp:simplePos x="0" y="0"/>
                <wp:positionH relativeFrom="page">
                  <wp:posOffset>472440</wp:posOffset>
                </wp:positionH>
                <wp:positionV relativeFrom="page">
                  <wp:posOffset>2341245</wp:posOffset>
                </wp:positionV>
                <wp:extent cx="948690" cy="850265"/>
                <wp:effectExtent l="0" t="0" r="0" b="0"/>
                <wp:wrapNone/>
                <wp:docPr id="5629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мыш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66.95pt;mso-wrap-distance-left:9.05pt;mso-wrap-distance-right:9.05pt;mso-wrap-distance-top:0pt;mso-wrap-distance-bottom:0pt;margin-top:184.3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00"/>
                          <w:w w:val="9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1">
                <wp:simplePos x="0" y="0"/>
                <wp:positionH relativeFrom="page">
                  <wp:posOffset>472440</wp:posOffset>
                </wp:positionH>
                <wp:positionV relativeFrom="page">
                  <wp:posOffset>2699385</wp:posOffset>
                </wp:positionV>
                <wp:extent cx="5567045" cy="850265"/>
                <wp:effectExtent l="0" t="0" r="0" b="0"/>
                <wp:wrapNone/>
                <wp:docPr id="5630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Как родители и самые близкие люди "помогают" стать бедны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66.95pt;mso-wrap-distance-left:9.05pt;mso-wrap-distance-right:9.05pt;mso-wrap-distance-top:0pt;mso-wrap-distance-bottom:0pt;margin-top:212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Как родители и самые близкие люди "помогают" стать бедны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2">
                <wp:simplePos x="0" y="0"/>
                <wp:positionH relativeFrom="page">
                  <wp:posOffset>472440</wp:posOffset>
                </wp:positionH>
                <wp:positionV relativeFrom="page">
                  <wp:posOffset>2877820</wp:posOffset>
                </wp:positionV>
                <wp:extent cx="3284855" cy="850265"/>
                <wp:effectExtent l="0" t="0" r="0" b="0"/>
                <wp:wrapNone/>
                <wp:docPr id="5631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8"/>
                              </w:rPr>
                              <w:t>Как фильмы делают людей бедны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6.95pt;mso-wrap-distance-left:9.05pt;mso-wrap-distance-right:9.05pt;mso-wrap-distance-top:0pt;mso-wrap-distance-bottom:0pt;margin-top:226.6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8"/>
                        </w:rPr>
                        <w:t>Как фильмы делают людей бедным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3">
                <wp:simplePos x="0" y="0"/>
                <wp:positionH relativeFrom="page">
                  <wp:posOffset>472440</wp:posOffset>
                </wp:positionH>
                <wp:positionV relativeFrom="page">
                  <wp:posOffset>3414395</wp:posOffset>
                </wp:positionV>
                <wp:extent cx="5760720" cy="850265"/>
                <wp:effectExtent l="0" t="0" r="0" b="0"/>
                <wp:wrapNone/>
                <wp:docPr id="5632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Что сделать, чтоб освободиться от «мусора», который нам внедри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268.8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Что сделать, чтоб освободиться от «мусора», который нам внедри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4">
                <wp:simplePos x="0" y="0"/>
                <wp:positionH relativeFrom="page">
                  <wp:posOffset>472440</wp:posOffset>
                </wp:positionH>
                <wp:positionV relativeFrom="page">
                  <wp:posOffset>3592830</wp:posOffset>
                </wp:positionV>
                <wp:extent cx="2621915" cy="850265"/>
                <wp:effectExtent l="0" t="0" r="0" b="0"/>
                <wp:wrapNone/>
                <wp:docPr id="5633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щество в отношении дене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66.95pt;mso-wrap-distance-left:9.05pt;mso-wrap-distance-right:9.05pt;mso-wrap-distance-top:0pt;mso-wrap-distance-bottom:0pt;margin-top:282.9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общество в отношении дене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5">
                <wp:simplePos x="0" y="0"/>
                <wp:positionH relativeFrom="page">
                  <wp:posOffset>472440</wp:posOffset>
                </wp:positionH>
                <wp:positionV relativeFrom="page">
                  <wp:posOffset>4128770</wp:posOffset>
                </wp:positionV>
                <wp:extent cx="5760720" cy="850900"/>
                <wp:effectExtent l="0" t="0" r="0" b="0"/>
                <wp:wrapNone/>
                <wp:docPr id="5634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Когда Ты поймешь силу убеждений и моделей мышления, ко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pt;mso-wrap-distance-left:9.05pt;mso-wrap-distance-right:9.05pt;mso-wrap-distance-top:0pt;mso-wrap-distance-bottom:0pt;margin-top:325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Когда Ты поймешь силу убеждений и моделей мышления, к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6">
                <wp:simplePos x="0" y="0"/>
                <wp:positionH relativeFrom="page">
                  <wp:posOffset>472440</wp:posOffset>
                </wp:positionH>
                <wp:positionV relativeFrom="page">
                  <wp:posOffset>4485640</wp:posOffset>
                </wp:positionV>
                <wp:extent cx="5760720" cy="850265"/>
                <wp:effectExtent l="0" t="0" r="0" b="0"/>
                <wp:wrapNone/>
                <wp:docPr id="5635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«Как притягивать деньги в свою жизнь?», — спросишь Ты. Оч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53.2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«Как притягивать деньги в свою жизнь?», — спросишь Ты. О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7">
                <wp:simplePos x="0" y="0"/>
                <wp:positionH relativeFrom="page">
                  <wp:posOffset>472440</wp:posOffset>
                </wp:positionH>
                <wp:positionV relativeFrom="page">
                  <wp:posOffset>4664075</wp:posOffset>
                </wp:positionV>
                <wp:extent cx="5760720" cy="850265"/>
                <wp:effectExtent l="0" t="0" r="0" b="0"/>
                <wp:wrapNone/>
                <wp:docPr id="5636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сто! Достаточно создать денежные модели мышления. Я покаж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67.2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просто! Достаточно создать денежные модели мышления. Я пок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8">
                <wp:simplePos x="0" y="0"/>
                <wp:positionH relativeFrom="page">
                  <wp:posOffset>472440</wp:posOffset>
                </wp:positionH>
                <wp:positionV relativeFrom="page">
                  <wp:posOffset>5022215</wp:posOffset>
                </wp:positionV>
                <wp:extent cx="5760720" cy="850265"/>
                <wp:effectExtent l="0" t="0" r="0" b="0"/>
                <wp:wrapNone/>
                <wp:docPr id="5637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зидательные убеждения. Я покажу Тебе много способов, а 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395.4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созидательные убеждения. Я покажу Тебе много способов, а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9">
                <wp:simplePos x="0" y="0"/>
                <wp:positionH relativeFrom="page">
                  <wp:posOffset>472440</wp:posOffset>
                </wp:positionH>
                <wp:positionV relativeFrom="page">
                  <wp:posOffset>5200650</wp:posOffset>
                </wp:positionV>
                <wp:extent cx="5339080" cy="850265"/>
                <wp:effectExtent l="0" t="0" r="0" b="0"/>
                <wp:wrapNone/>
                <wp:docPr id="5638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сможешь выбрать те, которые Тебе больше всего понравя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66.95pt;mso-wrap-distance-left:9.05pt;mso-wrap-distance-right:9.05pt;mso-wrap-distance-top:0pt;mso-wrap-distance-bottom:0pt;margin-top:409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сможешь выбрать те, которые Тебе больше всего понравя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0">
                <wp:simplePos x="0" y="0"/>
                <wp:positionH relativeFrom="page">
                  <wp:posOffset>472440</wp:posOffset>
                </wp:positionH>
                <wp:positionV relativeFrom="page">
                  <wp:posOffset>5915025</wp:posOffset>
                </wp:positionV>
                <wp:extent cx="5760720" cy="850265"/>
                <wp:effectExtent l="0" t="0" r="0" b="0"/>
                <wp:wrapNone/>
                <wp:docPr id="5639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Тебе нужно просто научиться притягивать этот вид энергии. 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95pt;mso-wrap-distance-left:9.05pt;mso-wrap-distance-right:9.05pt;mso-wrap-distance-top:0pt;mso-wrap-distance-bottom:0pt;margin-top:465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Тебе нужно просто научиться притягивать этот вид энергии. 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640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641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3">
                <wp:simplePos x="0" y="0"/>
                <wp:positionH relativeFrom="page">
                  <wp:posOffset>472440</wp:posOffset>
                </wp:positionH>
                <wp:positionV relativeFrom="page">
                  <wp:posOffset>2122170</wp:posOffset>
                </wp:positionV>
                <wp:extent cx="1123950" cy="205105"/>
                <wp:effectExtent l="0" t="0" r="0" b="0"/>
                <wp:wrapNone/>
                <wp:docPr id="5642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Как дум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6.15pt;mso-wrap-distance-left:9.05pt;mso-wrap-distance-right:9.05pt;mso-wrap-distance-top:0pt;mso-wrap-distance-bottom:0pt;margin-top:167.1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Как ду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4">
                <wp:simplePos x="0" y="0"/>
                <wp:positionH relativeFrom="page">
                  <wp:posOffset>2261870</wp:posOffset>
                </wp:positionH>
                <wp:positionV relativeFrom="page">
                  <wp:posOffset>6777990</wp:posOffset>
                </wp:positionV>
                <wp:extent cx="1544955" cy="153670"/>
                <wp:effectExtent l="0" t="0" r="0" b="0"/>
                <wp:wrapNone/>
                <wp:docPr id="5643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елись этой кн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9.05pt;mso-wrap-distance-right:9.05pt;mso-wrap-distance-top:0pt;mso-wrap-distance-bottom:0pt;margin-top:533.7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елись этой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1263"/>
        <w:ind w:left="74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дробнее на странице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4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sectPr>
          <w:type w:val="nextPage"/>
          <w:pgSz w:w="9072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6"/>
        <w:ind w:left="1763" w:hanging="0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15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6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7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8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9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0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1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2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3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4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5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6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7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8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9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0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1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2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3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4">
                <wp:simplePos x="0" y="0"/>
                <wp:positionH relativeFrom="page">
                  <wp:posOffset>472440</wp:posOffset>
                </wp:positionH>
                <wp:positionV relativeFrom="page">
                  <wp:posOffset>1550035</wp:posOffset>
                </wp:positionV>
                <wp:extent cx="3121025" cy="0"/>
                <wp:effectExtent l="635" t="635" r="635" b="635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2.05pt" to="282.9pt,122.0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5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664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66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666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6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7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66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8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66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9">
                <wp:simplePos x="0" y="0"/>
                <wp:positionH relativeFrom="page">
                  <wp:posOffset>472440</wp:posOffset>
                </wp:positionH>
                <wp:positionV relativeFrom="page">
                  <wp:posOffset>524510</wp:posOffset>
                </wp:positionV>
                <wp:extent cx="2645410" cy="850900"/>
                <wp:effectExtent l="0" t="0" r="0" b="0"/>
                <wp:wrapNone/>
                <wp:docPr id="566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99"/>
                              </w:rPr>
                              <w:t>И в книге Ты об этом узнаеш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67pt;mso-wrap-distance-left:9.05pt;mso-wrap-distance-right:9.05pt;mso-wrap-distance-top:0pt;mso-wrap-distance-bottom:0pt;margin-top:41.3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99"/>
                        </w:rPr>
                        <w:t>И в книге Ты об этом узнаеш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0">
                <wp:simplePos x="0" y="0"/>
                <wp:positionH relativeFrom="page">
                  <wp:posOffset>472440</wp:posOffset>
                </wp:positionH>
                <wp:positionV relativeFrom="page">
                  <wp:posOffset>1061085</wp:posOffset>
                </wp:positionV>
                <wp:extent cx="3902075" cy="850265"/>
                <wp:effectExtent l="0" t="0" r="0" b="0"/>
                <wp:wrapNone/>
                <wp:docPr id="567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9"/>
                              <w:rPr>
                                <w:rFonts w:ascii="Cambria" w:hAnsi="Cambria" w:cs="Cambria"/>
                                <w:color w:val="0000FF"/>
                                <w:w w:val="9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w w:val="98"/>
                              </w:rPr>
                              <w:t>http://www.andreevalexandr.com/potok_den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66.95pt;mso-wrap-distance-left:9.05pt;mso-wrap-distance-right:9.05pt;mso-wrap-distance-top:0pt;mso-wrap-distance-bottom:0pt;margin-top:83.5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9"/>
                        <w:rPr>
                          <w:rFonts w:ascii="Cambria" w:hAnsi="Cambria" w:cs="Cambria"/>
                          <w:color w:val="0000FF"/>
                          <w:w w:val="98"/>
                        </w:rPr>
                      </w:pPr>
                      <w:r>
                        <w:rPr>
                          <w:rFonts w:cs="Cambria" w:ascii="Cambria" w:hAnsi="Cambria"/>
                          <w:color w:val="0000FF"/>
                          <w:w w:val="98"/>
                        </w:rPr>
                        <w:t>http://www.andreevalexandr.com/potok_den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1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67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2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67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4"/>
        <w:ind w:left="2179" w:hanging="0"/>
        <w:rPr/>
      </w:pPr>
      <w:r>
        <w:rPr>
          <w:rFonts w:cs="Cambria" w:ascii="Cambria" w:hAnsi="Cambria"/>
          <w:color w:val="000000"/>
          <w:sz w:val="18"/>
          <w:szCs w:val="18"/>
        </w:rPr>
        <w:t>© 2015 Андреев Александр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AndreevAlexandr.co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strike/>
          <w:color w:val="0000FF"/>
          <w:sz w:val="18"/>
          <w:szCs w:val="18"/>
        </w:rPr>
        <w:t xml:space="preserve"> ysnex.ru</w:t>
      </w:r>
    </w:p>
    <w:p>
      <w:pPr>
        <w:pStyle w:val="Normal"/>
        <w:widowControl w:val="false"/>
        <w:autoSpaceDE w:val="false"/>
        <w:spacing w:lineRule="exact" w:line="631"/>
        <w:ind w:left="147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Ищешь наставника?</w:t>
      </w:r>
      <w:r>
        <w:rPr>
          <w:rFonts w:cs="Cambria" w:ascii="Cambria" w:hAnsi="Cambria"/>
          <w:strike/>
          <w:color w:val="000000"/>
          <w:sz w:val="18"/>
          <w:szCs w:val="18"/>
        </w:rPr>
        <w:t xml:space="preserve"> Хочешь быстро прийти к успеху, счастью и богатству?</w:t>
      </w:r>
    </w:p>
    <w:p>
      <w:pPr>
        <w:pStyle w:val="Normal"/>
        <w:widowControl w:val="false"/>
        <w:autoSpaceDE w:val="false"/>
        <w:spacing w:lineRule="exact" w:line="206"/>
        <w:rPr>
          <w:rFonts w:ascii="Cambria" w:hAnsi="Cambria" w:cs="Cambria"/>
          <w:strike/>
          <w:color w:val="000000"/>
          <w:sz w:val="18"/>
          <w:szCs w:val="18"/>
        </w:rPr>
      </w:pPr>
      <w:r>
        <w:rPr>
          <w:rFonts w:cs="Cambria" w:ascii="Cambria" w:hAnsi="Cambria"/>
          <w:strik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3122" w:hanging="0"/>
        <w:rPr>
          <w:rFonts w:ascii="Cambria" w:hAnsi="Cambria" w:cs="Cambria"/>
        </w:rPr>
      </w:pPr>
      <w:hyperlink r:id="rId271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ПОИСК ПРЕДНАЗНАЧЕНИЯ</w:t>
        </w:r>
      </w:hyperlink>
    </w:p>
    <w:p>
      <w:pPr>
        <w:pStyle w:val="Normal"/>
        <w:widowControl w:val="false"/>
        <w:autoSpaceDE w:val="false"/>
        <w:spacing w:lineRule="exact" w:line="468"/>
        <w:ind w:left="2527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Хочешь заниматься любимым делом?</w:t>
      </w:r>
    </w:p>
    <w:p>
      <w:pPr>
        <w:pStyle w:val="Normal"/>
        <w:widowControl w:val="false"/>
        <w:autoSpaceDE w:val="false"/>
        <w:spacing w:lineRule="exact" w:line="259"/>
        <w:ind w:left="2328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Хочешь получать за это хорошие деньги?</w:t>
      </w:r>
    </w:p>
    <w:p>
      <w:pPr>
        <w:pStyle w:val="Normal"/>
        <w:widowControl w:val="false"/>
        <w:autoSpaceDE w:val="false"/>
        <w:spacing w:lineRule="exact" w:line="256"/>
        <w:ind w:left="1984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максимально реализовать свой потенциал?</w:t>
      </w:r>
    </w:p>
    <w:p>
      <w:pPr>
        <w:pStyle w:val="Normal"/>
        <w:widowControl w:val="false"/>
        <w:autoSpaceDE w:val="false"/>
        <w:spacing w:lineRule="exact" w:line="468"/>
        <w:ind w:left="1521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5 лет ведения тренинга! Проведено более 40 тренингов!</w:t>
      </w:r>
    </w:p>
    <w:p>
      <w:pPr>
        <w:pStyle w:val="Normal"/>
        <w:widowControl w:val="false"/>
        <w:autoSpaceDE w:val="false"/>
        <w:spacing w:lineRule="exact" w:line="259"/>
        <w:ind w:left="2109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Более 2000 чел. нашли свое предназначение!</w:t>
      </w:r>
    </w:p>
    <w:p>
      <w:pPr>
        <w:pStyle w:val="Normal"/>
        <w:widowControl w:val="false"/>
        <w:autoSpaceDE w:val="false"/>
        <w:spacing w:lineRule="exact" w:line="467"/>
        <w:ind w:left="2054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30 дней; 8 занятий с Андреевым Александром;</w:t>
      </w:r>
    </w:p>
    <w:p>
      <w:pPr>
        <w:pStyle w:val="Normal"/>
        <w:widowControl w:val="false"/>
        <w:autoSpaceDE w:val="false"/>
        <w:spacing w:lineRule="exact" w:line="259"/>
        <w:ind w:left="1811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25 техник и методик для самостоятельной работы;</w:t>
      </w:r>
    </w:p>
    <w:p>
      <w:pPr>
        <w:pStyle w:val="Normal"/>
        <w:widowControl w:val="false"/>
        <w:autoSpaceDE w:val="false"/>
        <w:spacing w:lineRule="exact" w:line="256"/>
        <w:ind w:left="2260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2 персональных занятий с консультантом!</w:t>
      </w:r>
    </w:p>
    <w:p>
      <w:pPr>
        <w:pStyle w:val="Normal"/>
        <w:widowControl w:val="false"/>
        <w:autoSpaceDE w:val="false"/>
        <w:spacing w:lineRule="exact" w:line="472"/>
        <w:ind w:left="2349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Ты 100% найдешь свое предназначение!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bCs/>
          <w:color w:val="000066"/>
          <w:sz w:val="22"/>
          <w:szCs w:val="22"/>
        </w:rPr>
      </w:pPr>
      <w:r>
        <w:rPr>
          <w:rFonts w:cs="Cambria" w:ascii="Cambria" w:hAnsi="Cambria"/>
          <w:b/>
          <w:bCs/>
          <w:color w:val="00006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97"/>
        <w:ind w:left="3254" w:hanging="0"/>
        <w:rPr>
          <w:rFonts w:ascii="Cambria" w:hAnsi="Cambria" w:cs="Cambria"/>
        </w:rPr>
      </w:pPr>
      <w:hyperlink r:id="rId272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МОРЕ ДЕНЕГ И СЧАСТЬЯ</w:t>
        </w:r>
      </w:hyperlink>
    </w:p>
    <w:p>
      <w:pPr>
        <w:pStyle w:val="Normal"/>
        <w:widowControl w:val="false"/>
        <w:autoSpaceDE w:val="false"/>
        <w:spacing w:lineRule="exact" w:line="256"/>
        <w:ind w:left="1788" w:hanging="0"/>
        <w:rPr/>
      </w:pPr>
      <w:r>
        <w:rPr>
          <w:rFonts w:cs="Cambria" w:ascii="Cambria" w:hAnsi="Cambria"/>
          <w:b/>
          <w:bCs/>
          <w:color w:val="002060"/>
          <w:sz w:val="22"/>
          <w:szCs w:val="22"/>
        </w:rPr>
        <w:t>Проходит в Москве, Санкт-Петербурге, Челябинске.</w:t>
      </w:r>
    </w:p>
    <w:p>
      <w:pPr>
        <w:pStyle w:val="Normal"/>
        <w:widowControl w:val="false"/>
        <w:autoSpaceDE w:val="false"/>
        <w:spacing w:lineRule="exact" w:line="218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3153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получать море денег?</w:t>
      </w:r>
    </w:p>
    <w:p>
      <w:pPr>
        <w:pStyle w:val="Normal"/>
        <w:widowControl w:val="false"/>
        <w:autoSpaceDE w:val="false"/>
        <w:spacing w:lineRule="exact" w:line="259"/>
        <w:ind w:left="1372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обрести процветающий и денежный образ мышления?</w:t>
      </w:r>
    </w:p>
    <w:p>
      <w:pPr>
        <w:pStyle w:val="Normal"/>
        <w:widowControl w:val="false"/>
        <w:autoSpaceDE w:val="false"/>
        <w:spacing w:lineRule="exact" w:line="256"/>
        <w:ind w:left="2013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быть счастливым и наслаждаться жизнью?</w:t>
      </w:r>
    </w:p>
    <w:p>
      <w:pPr>
        <w:pStyle w:val="Normal"/>
        <w:widowControl w:val="false"/>
        <w:autoSpaceDE w:val="false"/>
        <w:spacing w:lineRule="exact" w:line="259"/>
        <w:ind w:left="1502" w:hanging="0"/>
        <w:rPr/>
      </w:pPr>
      <w:r>
        <w:rPr>
          <w:rFonts w:cs="Cambria" w:ascii="Cambria" w:hAnsi="Cambria"/>
          <w:b/>
          <w:bCs/>
          <w:color w:val="000066"/>
          <w:sz w:val="22"/>
          <w:szCs w:val="22"/>
        </w:rPr>
        <w:t>Как избавиться от кредитов и долгов и обрести свободу?</w:t>
      </w:r>
    </w:p>
    <w:p>
      <w:pPr>
        <w:pStyle w:val="Normal"/>
        <w:widowControl w:val="false"/>
        <w:autoSpaceDE w:val="false"/>
        <w:spacing w:lineRule="exact" w:line="1250"/>
        <w:ind w:left="820" w:hanging="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то, что это один из лучших тренингов по личностному росту и денежному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2"/>
        <w:ind w:left="3561" w:hanging="0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Поделись этой книгой</w:t>
      </w:r>
    </w:p>
    <w:p>
      <w:pPr>
        <w:pStyle w:val="Normal"/>
        <w:widowControl w:val="false"/>
        <w:autoSpaceDE w:val="false"/>
        <w:spacing w:lineRule="exact" w:line="1116"/>
        <w:ind w:left="1763" w:hanging="0"/>
        <w:rPr/>
      </w:pPr>
      <w:r>
        <w:rPr>
          <w:rFonts w:cs="Cambria" w:ascii="Cambria" w:hAnsi="Cambria"/>
          <w:strike/>
          <w:color w:val="0000FF"/>
          <w:sz w:val="18"/>
          <w:szCs w:val="18"/>
        </w:rPr>
        <w:t>Клуб Счастливых и Богатых</w:t>
      </w:r>
      <w:r>
        <w:rPr>
          <w:rFonts w:cs="Cambria" w:ascii="Cambria" w:hAnsi="Cambria"/>
          <w:strike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43">
                <wp:simplePos x="0" y="0"/>
                <wp:positionH relativeFrom="page">
                  <wp:posOffset>94615</wp:posOffset>
                </wp:positionH>
                <wp:positionV relativeFrom="page">
                  <wp:posOffset>7620</wp:posOffset>
                </wp:positionV>
                <wp:extent cx="5573395" cy="133985"/>
                <wp:effectExtent l="635" t="1270" r="0" b="0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0.6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4">
                <wp:simplePos x="0" y="0"/>
                <wp:positionH relativeFrom="page">
                  <wp:posOffset>94615</wp:posOffset>
                </wp:positionH>
                <wp:positionV relativeFrom="page">
                  <wp:posOffset>141605</wp:posOffset>
                </wp:positionV>
                <wp:extent cx="5573395" cy="132715"/>
                <wp:effectExtent l="635" t="635" r="0" b="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11.15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5">
                <wp:simplePos x="0" y="0"/>
                <wp:positionH relativeFrom="page">
                  <wp:posOffset>1961515</wp:posOffset>
                </wp:positionH>
                <wp:positionV relativeFrom="page">
                  <wp:posOffset>273050</wp:posOffset>
                </wp:positionV>
                <wp:extent cx="3293110" cy="133985"/>
                <wp:effectExtent l="0" t="635" r="635" b="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211">
                              <a:moveTo>
                                <a:pt x="0" y="211"/>
                              </a:moveTo>
                              <a:lnTo>
                                <a:pt x="5186" y="211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211" path="m0,211l5186,211l5186,0l0,0l0,211xe" fillcolor="white" stroked="f" o:allowincell="f" style="position:absolute;margin-left:154.45pt;margin-top:21.5pt;width:259.2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6">
                <wp:simplePos x="0" y="0"/>
                <wp:positionH relativeFrom="page">
                  <wp:posOffset>684530</wp:posOffset>
                </wp:positionH>
                <wp:positionV relativeFrom="page">
                  <wp:posOffset>391795</wp:posOffset>
                </wp:positionV>
                <wp:extent cx="1214120" cy="0"/>
                <wp:effectExtent l="635" t="635" r="635" b="635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0.85pt" to="149.45pt,30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7">
                <wp:simplePos x="0" y="0"/>
                <wp:positionH relativeFrom="page">
                  <wp:posOffset>94615</wp:posOffset>
                </wp:positionH>
                <wp:positionV relativeFrom="page">
                  <wp:posOffset>408305</wp:posOffset>
                </wp:positionV>
                <wp:extent cx="5573395" cy="133985"/>
                <wp:effectExtent l="635" t="635" r="0" b="0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32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8">
                <wp:simplePos x="0" y="0"/>
                <wp:positionH relativeFrom="page">
                  <wp:posOffset>2296795</wp:posOffset>
                </wp:positionH>
                <wp:positionV relativeFrom="page">
                  <wp:posOffset>407035</wp:posOffset>
                </wp:positionV>
                <wp:extent cx="2388235" cy="133985"/>
                <wp:effectExtent l="635" t="1270" r="635" b="0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211">
                              <a:moveTo>
                                <a:pt x="0" y="211"/>
                              </a:moveTo>
                              <a:lnTo>
                                <a:pt x="3761" y="211"/>
                              </a:ln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211" path="m0,211l3761,211l3761,0l0,0l0,211xe" fillcolor="white" stroked="f" o:allowincell="f" style="position:absolute;margin-left:180.85pt;margin-top:32.05pt;width:18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9">
                <wp:simplePos x="0" y="0"/>
                <wp:positionH relativeFrom="page">
                  <wp:posOffset>1120140</wp:posOffset>
                </wp:positionH>
                <wp:positionV relativeFrom="page">
                  <wp:posOffset>525780</wp:posOffset>
                </wp:positionV>
                <wp:extent cx="1108075" cy="0"/>
                <wp:effectExtent l="635" t="635" r="635" b="635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.4pt" to="175.4pt,41.4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0">
                <wp:simplePos x="0" y="0"/>
                <wp:positionH relativeFrom="page">
                  <wp:posOffset>94615</wp:posOffset>
                </wp:positionH>
                <wp:positionV relativeFrom="page">
                  <wp:posOffset>542290</wp:posOffset>
                </wp:positionV>
                <wp:extent cx="5573395" cy="134620"/>
                <wp:effectExtent l="635" t="0" r="0" b="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42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1">
                <wp:simplePos x="0" y="0"/>
                <wp:positionH relativeFrom="page">
                  <wp:posOffset>94615</wp:posOffset>
                </wp:positionH>
                <wp:positionV relativeFrom="page">
                  <wp:posOffset>6656705</wp:posOffset>
                </wp:positionV>
                <wp:extent cx="5573395" cy="133985"/>
                <wp:effectExtent l="635" t="1270" r="0" b="0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24.1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2">
                <wp:simplePos x="0" y="0"/>
                <wp:positionH relativeFrom="page">
                  <wp:posOffset>94615</wp:posOffset>
                </wp:positionH>
                <wp:positionV relativeFrom="page">
                  <wp:posOffset>6790690</wp:posOffset>
                </wp:positionV>
                <wp:extent cx="5573395" cy="134620"/>
                <wp:effectExtent l="635" t="0" r="0" b="0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2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2" path="m0,211l8777,211l8777,0l0,0l0,211xe" fillcolor="white" stroked="f" o:allowincell="f" style="position:absolute;margin-left:7.45pt;margin-top:534.7pt;width:438.8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3">
                <wp:simplePos x="0" y="0"/>
                <wp:positionH relativeFrom="page">
                  <wp:posOffset>94615</wp:posOffset>
                </wp:positionH>
                <wp:positionV relativeFrom="page">
                  <wp:posOffset>6925310</wp:posOffset>
                </wp:positionV>
                <wp:extent cx="5573395" cy="327660"/>
                <wp:effectExtent l="635" t="0" r="0" b="635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516">
                              <a:moveTo>
                                <a:pt x="0" y="516"/>
                              </a:moveTo>
                              <a:lnTo>
                                <a:pt x="8777" y="516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516" path="m0,516l8777,516l8777,0l0,0l0,516xe" fillcolor="white" stroked="f" o:allowincell="f" style="position:absolute;margin-left:7.45pt;margin-top:545.3pt;width:438.8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4">
                <wp:simplePos x="0" y="0"/>
                <wp:positionH relativeFrom="page">
                  <wp:posOffset>2165350</wp:posOffset>
                </wp:positionH>
                <wp:positionV relativeFrom="page">
                  <wp:posOffset>6925310</wp:posOffset>
                </wp:positionV>
                <wp:extent cx="1431290" cy="325755"/>
                <wp:effectExtent l="0" t="635" r="635" b="635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13">
                              <a:moveTo>
                                <a:pt x="0" y="514"/>
                              </a:moveTo>
                              <a:lnTo>
                                <a:pt x="2254" y="51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513" path="m0,514l2254,514l2254,0l0,0l0,514xe" fillcolor="white" stroked="f" o:allowincell="f" style="position:absolute;margin-left:170.5pt;margin-top:545.3pt;width:112.6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5">
                <wp:simplePos x="0" y="0"/>
                <wp:positionH relativeFrom="page">
                  <wp:posOffset>94615</wp:posOffset>
                </wp:positionH>
                <wp:positionV relativeFrom="page">
                  <wp:posOffset>7252970</wp:posOffset>
                </wp:positionV>
                <wp:extent cx="5573395" cy="133985"/>
                <wp:effectExtent l="635" t="635" r="0" b="0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71.1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6">
                <wp:simplePos x="0" y="0"/>
                <wp:positionH relativeFrom="page">
                  <wp:posOffset>94615</wp:posOffset>
                </wp:positionH>
                <wp:positionV relativeFrom="page">
                  <wp:posOffset>7386955</wp:posOffset>
                </wp:positionV>
                <wp:extent cx="5573395" cy="133985"/>
                <wp:effectExtent l="635" t="635" r="0" b="0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11">
                              <a:moveTo>
                                <a:pt x="0" y="211"/>
                              </a:moveTo>
                              <a:lnTo>
                                <a:pt x="8777" y="211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11" path="m0,211l8777,211l8777,0l0,0l0,211xe" fillcolor="white" stroked="f" o:allowincell="f" style="position:absolute;margin-left:7.45pt;margin-top:581.65pt;width:43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7">
                <wp:simplePos x="0" y="0"/>
                <wp:positionH relativeFrom="page">
                  <wp:posOffset>798830</wp:posOffset>
                </wp:positionH>
                <wp:positionV relativeFrom="page">
                  <wp:posOffset>7385050</wp:posOffset>
                </wp:positionV>
                <wp:extent cx="4164965" cy="134620"/>
                <wp:effectExtent l="635" t="0" r="0" b="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212">
                              <a:moveTo>
                                <a:pt x="0" y="211"/>
                              </a:moveTo>
                              <a:lnTo>
                                <a:pt x="6559" y="211"/>
                              </a:lnTo>
                              <a:lnTo>
                                <a:pt x="6559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212" path="m0,211l6559,211l6559,0l0,0l0,211xe" fillcolor="white" stroked="f" o:allowincell="f" style="position:absolute;margin-left:62.9pt;margin-top:581.5pt;width:327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8">
                <wp:simplePos x="0" y="0"/>
                <wp:positionH relativeFrom="page">
                  <wp:posOffset>798830</wp:posOffset>
                </wp:positionH>
                <wp:positionV relativeFrom="page">
                  <wp:posOffset>7504430</wp:posOffset>
                </wp:positionV>
                <wp:extent cx="1677670" cy="0"/>
                <wp:effectExtent l="635" t="635" r="635" b="635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90.9pt" to="194.95pt,590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9">
                <wp:simplePos x="0" y="0"/>
                <wp:positionH relativeFrom="page">
                  <wp:posOffset>94615</wp:posOffset>
                </wp:positionH>
                <wp:positionV relativeFrom="page">
                  <wp:posOffset>7520940</wp:posOffset>
                </wp:positionV>
                <wp:extent cx="5573395" cy="132715"/>
                <wp:effectExtent l="635" t="635" r="0" b="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209">
                              <a:moveTo>
                                <a:pt x="0" y="209"/>
                              </a:moveTo>
                              <a:lnTo>
                                <a:pt x="8777" y="209"/>
                              </a:lnTo>
                              <a:lnTo>
                                <a:pt x="877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7,209" path="m0,209l8777,209l8777,0l0,0l0,209xe" fillcolor="white" stroked="f" o:allowincell="f" style="position:absolute;margin-left:7.45pt;margin-top:592.2pt;width:438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0">
                <wp:simplePos x="0" y="0"/>
                <wp:positionH relativeFrom="page">
                  <wp:posOffset>1428115</wp:posOffset>
                </wp:positionH>
                <wp:positionV relativeFrom="page">
                  <wp:posOffset>7519670</wp:posOffset>
                </wp:positionV>
                <wp:extent cx="2906395" cy="133985"/>
                <wp:effectExtent l="635" t="635" r="0" b="0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1">
                              <a:moveTo>
                                <a:pt x="0" y="211"/>
                              </a:moveTo>
                              <a:lnTo>
                                <a:pt x="4577" y="211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211" path="m0,211l4577,211l4577,0l0,0l0,211xe" fillcolor="white" stroked="f" o:allowincell="f" style="position:absolute;margin-left:112.45pt;margin-top:592.1pt;width:228.8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1">
                <wp:simplePos x="0" y="0"/>
                <wp:positionH relativeFrom="page">
                  <wp:posOffset>1428115</wp:posOffset>
                </wp:positionH>
                <wp:positionV relativeFrom="page">
                  <wp:posOffset>7638415</wp:posOffset>
                </wp:positionV>
                <wp:extent cx="2906395" cy="0"/>
                <wp:effectExtent l="635" t="635" r="635" b="635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01.45pt" to="341.25pt,601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2">
                <wp:simplePos x="0" y="0"/>
                <wp:positionH relativeFrom="page">
                  <wp:posOffset>426720</wp:posOffset>
                </wp:positionH>
                <wp:positionV relativeFrom="page">
                  <wp:posOffset>1035050</wp:posOffset>
                </wp:positionV>
                <wp:extent cx="27305" cy="27305"/>
                <wp:effectExtent l="635" t="635" r="0" b="0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33.6pt;margin-top:81.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3">
                <wp:simplePos x="0" y="0"/>
                <wp:positionH relativeFrom="page">
                  <wp:posOffset>426720</wp:posOffset>
                </wp:positionH>
                <wp:positionV relativeFrom="page">
                  <wp:posOffset>1035050</wp:posOffset>
                </wp:positionV>
                <wp:extent cx="27305" cy="27305"/>
                <wp:effectExtent l="635" t="635" r="0" b="0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33.6pt;margin-top:81.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4">
                <wp:simplePos x="0" y="0"/>
                <wp:positionH relativeFrom="page">
                  <wp:posOffset>454025</wp:posOffset>
                </wp:positionH>
                <wp:positionV relativeFrom="page">
                  <wp:posOffset>1048385</wp:posOffset>
                </wp:positionV>
                <wp:extent cx="4904105" cy="0"/>
                <wp:effectExtent l="635" t="12700" r="0" b="12700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82.55pt" to="421.85pt,82.5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5">
                <wp:simplePos x="0" y="0"/>
                <wp:positionH relativeFrom="page">
                  <wp:posOffset>5358130</wp:posOffset>
                </wp:positionH>
                <wp:positionV relativeFrom="page">
                  <wp:posOffset>1035050</wp:posOffset>
                </wp:positionV>
                <wp:extent cx="27940" cy="27305"/>
                <wp:effectExtent l="0" t="635" r="0" b="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81.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6">
                <wp:simplePos x="0" y="0"/>
                <wp:positionH relativeFrom="page">
                  <wp:posOffset>5358130</wp:posOffset>
                </wp:positionH>
                <wp:positionV relativeFrom="page">
                  <wp:posOffset>1035050</wp:posOffset>
                </wp:positionV>
                <wp:extent cx="27940" cy="27305"/>
                <wp:effectExtent l="0" t="635" r="0" b="0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81.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7">
                <wp:simplePos x="0" y="0"/>
                <wp:positionH relativeFrom="page">
                  <wp:posOffset>440690</wp:posOffset>
                </wp:positionH>
                <wp:positionV relativeFrom="page">
                  <wp:posOffset>1062355</wp:posOffset>
                </wp:positionV>
                <wp:extent cx="0" cy="176530"/>
                <wp:effectExtent l="12700" t="0" r="12700" b="0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83.65pt" to="34.7pt,97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8">
                <wp:simplePos x="0" y="0"/>
                <wp:positionH relativeFrom="page">
                  <wp:posOffset>5372100</wp:posOffset>
                </wp:positionH>
                <wp:positionV relativeFrom="page">
                  <wp:posOffset>1062355</wp:posOffset>
                </wp:positionV>
                <wp:extent cx="0" cy="176530"/>
                <wp:effectExtent l="12700" t="0" r="12700" b="0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3.65pt" to="423pt,97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9">
                <wp:simplePos x="0" y="0"/>
                <wp:positionH relativeFrom="page">
                  <wp:posOffset>440690</wp:posOffset>
                </wp:positionH>
                <wp:positionV relativeFrom="page">
                  <wp:posOffset>1238885</wp:posOffset>
                </wp:positionV>
                <wp:extent cx="0" cy="133985"/>
                <wp:effectExtent l="12700" t="0" r="13335" b="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97.55pt" to="34.7pt,108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0">
                <wp:simplePos x="0" y="0"/>
                <wp:positionH relativeFrom="page">
                  <wp:posOffset>5372100</wp:posOffset>
                </wp:positionH>
                <wp:positionV relativeFrom="page">
                  <wp:posOffset>1238885</wp:posOffset>
                </wp:positionV>
                <wp:extent cx="0" cy="133985"/>
                <wp:effectExtent l="12700" t="0" r="12700" b="0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7.55pt" to="423pt,108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1">
                <wp:simplePos x="0" y="0"/>
                <wp:positionH relativeFrom="page">
                  <wp:posOffset>440690</wp:posOffset>
                </wp:positionH>
                <wp:positionV relativeFrom="page">
                  <wp:posOffset>1372870</wp:posOffset>
                </wp:positionV>
                <wp:extent cx="0" cy="165100"/>
                <wp:effectExtent l="12700" t="0" r="13335" b="0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08.1pt" to="34.7pt,121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2">
                <wp:simplePos x="0" y="0"/>
                <wp:positionH relativeFrom="page">
                  <wp:posOffset>5372100</wp:posOffset>
                </wp:positionH>
                <wp:positionV relativeFrom="page">
                  <wp:posOffset>1372870</wp:posOffset>
                </wp:positionV>
                <wp:extent cx="0" cy="165100"/>
                <wp:effectExtent l="12700" t="0" r="12700" b="0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.1pt" to="423pt,121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3">
                <wp:simplePos x="0" y="0"/>
                <wp:positionH relativeFrom="page">
                  <wp:posOffset>440690</wp:posOffset>
                </wp:positionH>
                <wp:positionV relativeFrom="page">
                  <wp:posOffset>1537970</wp:posOffset>
                </wp:positionV>
                <wp:extent cx="0" cy="162560"/>
                <wp:effectExtent l="12700" t="0" r="12700" b="0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21.1pt" to="34.7pt,133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4">
                <wp:simplePos x="0" y="0"/>
                <wp:positionH relativeFrom="page">
                  <wp:posOffset>5372100</wp:posOffset>
                </wp:positionH>
                <wp:positionV relativeFrom="page">
                  <wp:posOffset>1537970</wp:posOffset>
                </wp:positionV>
                <wp:extent cx="0" cy="162560"/>
                <wp:effectExtent l="12700" t="0" r="12700" b="0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1.1pt" to="423pt,133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5">
                <wp:simplePos x="0" y="0"/>
                <wp:positionH relativeFrom="page">
                  <wp:posOffset>440690</wp:posOffset>
                </wp:positionH>
                <wp:positionV relativeFrom="page">
                  <wp:posOffset>1700530</wp:posOffset>
                </wp:positionV>
                <wp:extent cx="0" cy="165100"/>
                <wp:effectExtent l="12700" t="0" r="13335" b="0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33.9pt" to="34.7pt,14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6">
                <wp:simplePos x="0" y="0"/>
                <wp:positionH relativeFrom="page">
                  <wp:posOffset>5372100</wp:posOffset>
                </wp:positionH>
                <wp:positionV relativeFrom="page">
                  <wp:posOffset>1700530</wp:posOffset>
                </wp:positionV>
                <wp:extent cx="0" cy="165100"/>
                <wp:effectExtent l="12700" t="0" r="12700" b="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3.9pt" to="423pt,14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7">
                <wp:simplePos x="0" y="0"/>
                <wp:positionH relativeFrom="page">
                  <wp:posOffset>440690</wp:posOffset>
                </wp:positionH>
                <wp:positionV relativeFrom="page">
                  <wp:posOffset>1865630</wp:posOffset>
                </wp:positionV>
                <wp:extent cx="0" cy="132080"/>
                <wp:effectExtent l="12700" t="0" r="12700" b="0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46.9pt" to="34.7pt,157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8">
                <wp:simplePos x="0" y="0"/>
                <wp:positionH relativeFrom="page">
                  <wp:posOffset>5372100</wp:posOffset>
                </wp:positionH>
                <wp:positionV relativeFrom="page">
                  <wp:posOffset>1865630</wp:posOffset>
                </wp:positionV>
                <wp:extent cx="0" cy="132080"/>
                <wp:effectExtent l="12700" t="0" r="13335" b="0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6.9pt" to="423pt,157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9">
                <wp:simplePos x="0" y="0"/>
                <wp:positionH relativeFrom="page">
                  <wp:posOffset>440690</wp:posOffset>
                </wp:positionH>
                <wp:positionV relativeFrom="page">
                  <wp:posOffset>1997710</wp:posOffset>
                </wp:positionV>
                <wp:extent cx="0" cy="165100"/>
                <wp:effectExtent l="12700" t="0" r="13335" b="0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57.3pt" to="34.7pt,170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0">
                <wp:simplePos x="0" y="0"/>
                <wp:positionH relativeFrom="page">
                  <wp:posOffset>5372100</wp:posOffset>
                </wp:positionH>
                <wp:positionV relativeFrom="page">
                  <wp:posOffset>1997710</wp:posOffset>
                </wp:positionV>
                <wp:extent cx="0" cy="165100"/>
                <wp:effectExtent l="12700" t="0" r="12700" b="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7.3pt" to="423pt,170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1">
                <wp:simplePos x="0" y="0"/>
                <wp:positionH relativeFrom="page">
                  <wp:posOffset>440690</wp:posOffset>
                </wp:positionH>
                <wp:positionV relativeFrom="page">
                  <wp:posOffset>2162810</wp:posOffset>
                </wp:positionV>
                <wp:extent cx="0" cy="162560"/>
                <wp:effectExtent l="12700" t="0" r="12700" b="0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70.3pt" to="34.7pt,183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2">
                <wp:simplePos x="0" y="0"/>
                <wp:positionH relativeFrom="page">
                  <wp:posOffset>5372100</wp:posOffset>
                </wp:positionH>
                <wp:positionV relativeFrom="page">
                  <wp:posOffset>2162810</wp:posOffset>
                </wp:positionV>
                <wp:extent cx="0" cy="162560"/>
                <wp:effectExtent l="12700" t="0" r="12700" b="0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0.3pt" to="423pt,183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3">
                <wp:simplePos x="0" y="0"/>
                <wp:positionH relativeFrom="page">
                  <wp:posOffset>440690</wp:posOffset>
                </wp:positionH>
                <wp:positionV relativeFrom="page">
                  <wp:posOffset>2325370</wp:posOffset>
                </wp:positionV>
                <wp:extent cx="0" cy="134620"/>
                <wp:effectExtent l="12700" t="0" r="12700" b="0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83.1pt" to="34.7pt,1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4">
                <wp:simplePos x="0" y="0"/>
                <wp:positionH relativeFrom="page">
                  <wp:posOffset>5372100</wp:posOffset>
                </wp:positionH>
                <wp:positionV relativeFrom="page">
                  <wp:posOffset>2325370</wp:posOffset>
                </wp:positionV>
                <wp:extent cx="0" cy="134620"/>
                <wp:effectExtent l="13335" t="0" r="12700" b="0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3.1pt" to="423pt,1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5">
                <wp:simplePos x="0" y="0"/>
                <wp:positionH relativeFrom="page">
                  <wp:posOffset>440690</wp:posOffset>
                </wp:positionH>
                <wp:positionV relativeFrom="page">
                  <wp:posOffset>2459990</wp:posOffset>
                </wp:positionV>
                <wp:extent cx="0" cy="164465"/>
                <wp:effectExtent l="12700" t="0" r="12700" b="0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93.7pt" to="34.7pt,206.6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6">
                <wp:simplePos x="0" y="0"/>
                <wp:positionH relativeFrom="page">
                  <wp:posOffset>5372100</wp:posOffset>
                </wp:positionH>
                <wp:positionV relativeFrom="page">
                  <wp:posOffset>2459990</wp:posOffset>
                </wp:positionV>
                <wp:extent cx="0" cy="164465"/>
                <wp:effectExtent l="12700" t="0" r="12700" b="0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3.7pt" to="423pt,206.6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7">
                <wp:simplePos x="0" y="0"/>
                <wp:positionH relativeFrom="page">
                  <wp:posOffset>440690</wp:posOffset>
                </wp:positionH>
                <wp:positionV relativeFrom="page">
                  <wp:posOffset>2624455</wp:posOffset>
                </wp:positionV>
                <wp:extent cx="0" cy="163195"/>
                <wp:effectExtent l="12700" t="0" r="12700" b="0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06.65pt" to="34.7pt,219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8">
                <wp:simplePos x="0" y="0"/>
                <wp:positionH relativeFrom="page">
                  <wp:posOffset>5372100</wp:posOffset>
                </wp:positionH>
                <wp:positionV relativeFrom="page">
                  <wp:posOffset>2624455</wp:posOffset>
                </wp:positionV>
                <wp:extent cx="0" cy="163195"/>
                <wp:effectExtent l="12700" t="0" r="13335" b="0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6.65pt" to="423pt,219.4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9">
                <wp:simplePos x="0" y="0"/>
                <wp:positionH relativeFrom="page">
                  <wp:posOffset>440690</wp:posOffset>
                </wp:positionH>
                <wp:positionV relativeFrom="page">
                  <wp:posOffset>2787650</wp:posOffset>
                </wp:positionV>
                <wp:extent cx="0" cy="164465"/>
                <wp:effectExtent l="12700" t="0" r="12700" b="0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19.5pt" to="34.7pt,232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0">
                <wp:simplePos x="0" y="0"/>
                <wp:positionH relativeFrom="page">
                  <wp:posOffset>5372100</wp:posOffset>
                </wp:positionH>
                <wp:positionV relativeFrom="page">
                  <wp:posOffset>2787650</wp:posOffset>
                </wp:positionV>
                <wp:extent cx="0" cy="164465"/>
                <wp:effectExtent l="12700" t="0" r="12700" b="0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9.5pt" to="423pt,232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1">
                <wp:simplePos x="0" y="0"/>
                <wp:positionH relativeFrom="page">
                  <wp:posOffset>440690</wp:posOffset>
                </wp:positionH>
                <wp:positionV relativeFrom="page">
                  <wp:posOffset>2952115</wp:posOffset>
                </wp:positionV>
                <wp:extent cx="0" cy="133985"/>
                <wp:effectExtent l="12700" t="0" r="13335" b="0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32.45pt" to="34.7pt,242.9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2">
                <wp:simplePos x="0" y="0"/>
                <wp:positionH relativeFrom="page">
                  <wp:posOffset>5372100</wp:posOffset>
                </wp:positionH>
                <wp:positionV relativeFrom="page">
                  <wp:posOffset>2952115</wp:posOffset>
                </wp:positionV>
                <wp:extent cx="0" cy="133985"/>
                <wp:effectExtent l="12700" t="0" r="12700" b="0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2.45pt" to="423pt,242.9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3">
                <wp:simplePos x="0" y="0"/>
                <wp:positionH relativeFrom="page">
                  <wp:posOffset>426720</wp:posOffset>
                </wp:positionH>
                <wp:positionV relativeFrom="page">
                  <wp:posOffset>3262630</wp:posOffset>
                </wp:positionV>
                <wp:extent cx="27305" cy="27940"/>
                <wp:effectExtent l="635" t="0" r="0" b="0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4" path="m0,43l43,43l43,0l0,0l0,43xe" fillcolor="#c00000" stroked="f" o:allowincell="f" style="position:absolute;margin-left:33.6pt;margin-top:256.9pt;width:2.1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4">
                <wp:simplePos x="0" y="0"/>
                <wp:positionH relativeFrom="page">
                  <wp:posOffset>426720</wp:posOffset>
                </wp:positionH>
                <wp:positionV relativeFrom="page">
                  <wp:posOffset>3262630</wp:posOffset>
                </wp:positionV>
                <wp:extent cx="27305" cy="27940"/>
                <wp:effectExtent l="635" t="0" r="0" b="0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4" path="m0,43l43,43l43,0l0,0l0,43xe" fillcolor="#c00000" stroked="f" o:allowincell="f" style="position:absolute;margin-left:33.6pt;margin-top:256.9pt;width:2.1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5">
                <wp:simplePos x="0" y="0"/>
                <wp:positionH relativeFrom="page">
                  <wp:posOffset>454025</wp:posOffset>
                </wp:positionH>
                <wp:positionV relativeFrom="page">
                  <wp:posOffset>3276600</wp:posOffset>
                </wp:positionV>
                <wp:extent cx="4904105" cy="0"/>
                <wp:effectExtent l="635" t="12700" r="0" b="12700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58pt" to="421.85pt,258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6">
                <wp:simplePos x="0" y="0"/>
                <wp:positionH relativeFrom="page">
                  <wp:posOffset>5358130</wp:posOffset>
                </wp:positionH>
                <wp:positionV relativeFrom="page">
                  <wp:posOffset>3262630</wp:posOffset>
                </wp:positionV>
                <wp:extent cx="27940" cy="27940"/>
                <wp:effectExtent l="0" t="0" r="0" b="0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3l43,43l43,0l0,0l0,43xe" fillcolor="#c00000" stroked="f" o:allowincell="f" style="position:absolute;margin-left:421.9pt;margin-top:256.9pt;width:2.15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7">
                <wp:simplePos x="0" y="0"/>
                <wp:positionH relativeFrom="page">
                  <wp:posOffset>5358130</wp:posOffset>
                </wp:positionH>
                <wp:positionV relativeFrom="page">
                  <wp:posOffset>3262630</wp:posOffset>
                </wp:positionV>
                <wp:extent cx="27940" cy="27940"/>
                <wp:effectExtent l="0" t="0" r="0" b="0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3l43,43l43,0l0,0l0,43xe" fillcolor="#c00000" stroked="f" o:allowincell="f" style="position:absolute;margin-left:421.9pt;margin-top:256.9pt;width:2.15pt;height:2.1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8">
                <wp:simplePos x="0" y="0"/>
                <wp:positionH relativeFrom="page">
                  <wp:posOffset>440690</wp:posOffset>
                </wp:positionH>
                <wp:positionV relativeFrom="page">
                  <wp:posOffset>3086100</wp:posOffset>
                </wp:positionV>
                <wp:extent cx="0" cy="176530"/>
                <wp:effectExtent l="12700" t="0" r="12700" b="0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43pt" to="34.7pt,25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9">
                <wp:simplePos x="0" y="0"/>
                <wp:positionH relativeFrom="page">
                  <wp:posOffset>5372100</wp:posOffset>
                </wp:positionH>
                <wp:positionV relativeFrom="page">
                  <wp:posOffset>3086100</wp:posOffset>
                </wp:positionV>
                <wp:extent cx="0" cy="176530"/>
                <wp:effectExtent l="12700" t="0" r="12700" b="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3pt" to="423pt,256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0">
                <wp:simplePos x="0" y="0"/>
                <wp:positionH relativeFrom="page">
                  <wp:posOffset>376555</wp:posOffset>
                </wp:positionH>
                <wp:positionV relativeFrom="page">
                  <wp:posOffset>3648710</wp:posOffset>
                </wp:positionV>
                <wp:extent cx="27305" cy="27305"/>
                <wp:effectExtent l="635" t="635" r="0" b="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287.3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1">
                <wp:simplePos x="0" y="0"/>
                <wp:positionH relativeFrom="page">
                  <wp:posOffset>376555</wp:posOffset>
                </wp:positionH>
                <wp:positionV relativeFrom="page">
                  <wp:posOffset>3648710</wp:posOffset>
                </wp:positionV>
                <wp:extent cx="27305" cy="27305"/>
                <wp:effectExtent l="635" t="635" r="0" b="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287.3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2">
                <wp:simplePos x="0" y="0"/>
                <wp:positionH relativeFrom="page">
                  <wp:posOffset>403860</wp:posOffset>
                </wp:positionH>
                <wp:positionV relativeFrom="page">
                  <wp:posOffset>3662045</wp:posOffset>
                </wp:positionV>
                <wp:extent cx="4954270" cy="0"/>
                <wp:effectExtent l="0" t="12700" r="0" b="12700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88.35pt" to="421.85pt,288.3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3">
                <wp:simplePos x="0" y="0"/>
                <wp:positionH relativeFrom="page">
                  <wp:posOffset>5358130</wp:posOffset>
                </wp:positionH>
                <wp:positionV relativeFrom="page">
                  <wp:posOffset>3648710</wp:posOffset>
                </wp:positionV>
                <wp:extent cx="27940" cy="27305"/>
                <wp:effectExtent l="0" t="635" r="0" b="0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287.3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4">
                <wp:simplePos x="0" y="0"/>
                <wp:positionH relativeFrom="page">
                  <wp:posOffset>5358130</wp:posOffset>
                </wp:positionH>
                <wp:positionV relativeFrom="page">
                  <wp:posOffset>3648710</wp:posOffset>
                </wp:positionV>
                <wp:extent cx="27940" cy="27305"/>
                <wp:effectExtent l="0" t="635" r="0" b="0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287.3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5">
                <wp:simplePos x="0" y="0"/>
                <wp:positionH relativeFrom="page">
                  <wp:posOffset>389890</wp:posOffset>
                </wp:positionH>
                <wp:positionV relativeFrom="page">
                  <wp:posOffset>3676015</wp:posOffset>
                </wp:positionV>
                <wp:extent cx="0" cy="176530"/>
                <wp:effectExtent l="12700" t="0" r="12700" b="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89.45pt" to="30.7pt,303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6">
                <wp:simplePos x="0" y="0"/>
                <wp:positionH relativeFrom="page">
                  <wp:posOffset>5372100</wp:posOffset>
                </wp:positionH>
                <wp:positionV relativeFrom="page">
                  <wp:posOffset>3676015</wp:posOffset>
                </wp:positionV>
                <wp:extent cx="0" cy="176530"/>
                <wp:effectExtent l="12700" t="0" r="12700" b="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9.45pt" to="423pt,303.3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7">
                <wp:simplePos x="0" y="0"/>
                <wp:positionH relativeFrom="page">
                  <wp:posOffset>389890</wp:posOffset>
                </wp:positionH>
                <wp:positionV relativeFrom="page">
                  <wp:posOffset>3852545</wp:posOffset>
                </wp:positionV>
                <wp:extent cx="0" cy="164465"/>
                <wp:effectExtent l="12700" t="0" r="12700" b="0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03.35pt" to="30.7pt,316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8">
                <wp:simplePos x="0" y="0"/>
                <wp:positionH relativeFrom="page">
                  <wp:posOffset>5372100</wp:posOffset>
                </wp:positionH>
                <wp:positionV relativeFrom="page">
                  <wp:posOffset>3852545</wp:posOffset>
                </wp:positionV>
                <wp:extent cx="0" cy="164465"/>
                <wp:effectExtent l="12700" t="0" r="12700" b="0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3.35pt" to="423pt,316.2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9">
                <wp:simplePos x="0" y="0"/>
                <wp:positionH relativeFrom="page">
                  <wp:posOffset>389890</wp:posOffset>
                </wp:positionH>
                <wp:positionV relativeFrom="page">
                  <wp:posOffset>4017010</wp:posOffset>
                </wp:positionV>
                <wp:extent cx="0" cy="163195"/>
                <wp:effectExtent l="12700" t="0" r="12700" b="0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16.3pt" to="30.7pt,329.1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0">
                <wp:simplePos x="0" y="0"/>
                <wp:positionH relativeFrom="page">
                  <wp:posOffset>5372100</wp:posOffset>
                </wp:positionH>
                <wp:positionV relativeFrom="page">
                  <wp:posOffset>4017010</wp:posOffset>
                </wp:positionV>
                <wp:extent cx="0" cy="163195"/>
                <wp:effectExtent l="12700" t="0" r="13335" b="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6.3pt" to="423pt,329.1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1">
                <wp:simplePos x="0" y="0"/>
                <wp:positionH relativeFrom="page">
                  <wp:posOffset>389890</wp:posOffset>
                </wp:positionH>
                <wp:positionV relativeFrom="page">
                  <wp:posOffset>4180205</wp:posOffset>
                </wp:positionV>
                <wp:extent cx="0" cy="164465"/>
                <wp:effectExtent l="12700" t="0" r="12700" b="0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29.15pt" to="30.7pt,342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2">
                <wp:simplePos x="0" y="0"/>
                <wp:positionH relativeFrom="page">
                  <wp:posOffset>5372100</wp:posOffset>
                </wp:positionH>
                <wp:positionV relativeFrom="page">
                  <wp:posOffset>4180205</wp:posOffset>
                </wp:positionV>
                <wp:extent cx="0" cy="164465"/>
                <wp:effectExtent l="12700" t="0" r="12700" b="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9.15pt" to="423pt,342.0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3">
                <wp:simplePos x="0" y="0"/>
                <wp:positionH relativeFrom="page">
                  <wp:posOffset>389890</wp:posOffset>
                </wp:positionH>
                <wp:positionV relativeFrom="page">
                  <wp:posOffset>4344670</wp:posOffset>
                </wp:positionV>
                <wp:extent cx="0" cy="163195"/>
                <wp:effectExtent l="12700" t="0" r="12700" b="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42.1pt" to="30.7pt,354.9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4">
                <wp:simplePos x="0" y="0"/>
                <wp:positionH relativeFrom="page">
                  <wp:posOffset>5372100</wp:posOffset>
                </wp:positionH>
                <wp:positionV relativeFrom="page">
                  <wp:posOffset>4344670</wp:posOffset>
                </wp:positionV>
                <wp:extent cx="0" cy="163195"/>
                <wp:effectExtent l="12700" t="0" r="13335" b="0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.1pt" to="423pt,354.9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5">
                <wp:simplePos x="0" y="0"/>
                <wp:positionH relativeFrom="page">
                  <wp:posOffset>389890</wp:posOffset>
                </wp:positionH>
                <wp:positionV relativeFrom="page">
                  <wp:posOffset>4507865</wp:posOffset>
                </wp:positionV>
                <wp:extent cx="0" cy="164465"/>
                <wp:effectExtent l="12700" t="0" r="12700" b="0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54.95pt" to="30.7pt,367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6">
                <wp:simplePos x="0" y="0"/>
                <wp:positionH relativeFrom="page">
                  <wp:posOffset>5372100</wp:posOffset>
                </wp:positionH>
                <wp:positionV relativeFrom="page">
                  <wp:posOffset>4507865</wp:posOffset>
                </wp:positionV>
                <wp:extent cx="0" cy="164465"/>
                <wp:effectExtent l="12700" t="0" r="12700" b="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4.95pt" to="423pt,367.8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7">
                <wp:simplePos x="0" y="0"/>
                <wp:positionH relativeFrom="page">
                  <wp:posOffset>389890</wp:posOffset>
                </wp:positionH>
                <wp:positionV relativeFrom="page">
                  <wp:posOffset>4672330</wp:posOffset>
                </wp:positionV>
                <wp:extent cx="0" cy="163195"/>
                <wp:effectExtent l="12700" t="0" r="12700" b="0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7.9pt" to="30.7pt,380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8">
                <wp:simplePos x="0" y="0"/>
                <wp:positionH relativeFrom="page">
                  <wp:posOffset>5372100</wp:posOffset>
                </wp:positionH>
                <wp:positionV relativeFrom="page">
                  <wp:posOffset>4672330</wp:posOffset>
                </wp:positionV>
                <wp:extent cx="0" cy="163195"/>
                <wp:effectExtent l="12700" t="0" r="13335" b="0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7.9pt" to="423pt,380.7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9">
                <wp:simplePos x="0" y="0"/>
                <wp:positionH relativeFrom="page">
                  <wp:posOffset>389890</wp:posOffset>
                </wp:positionH>
                <wp:positionV relativeFrom="page">
                  <wp:posOffset>4835525</wp:posOffset>
                </wp:positionV>
                <wp:extent cx="0" cy="164465"/>
                <wp:effectExtent l="12700" t="0" r="12700" b="0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80.75pt" to="30.7pt,3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0">
                <wp:simplePos x="0" y="0"/>
                <wp:positionH relativeFrom="page">
                  <wp:posOffset>5372100</wp:posOffset>
                </wp:positionH>
                <wp:positionV relativeFrom="page">
                  <wp:posOffset>4835525</wp:posOffset>
                </wp:positionV>
                <wp:extent cx="0" cy="164465"/>
                <wp:effectExtent l="12700" t="0" r="12700" b="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0.75pt" to="423pt,393.6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1">
                <wp:simplePos x="0" y="0"/>
                <wp:positionH relativeFrom="page">
                  <wp:posOffset>389890</wp:posOffset>
                </wp:positionH>
                <wp:positionV relativeFrom="page">
                  <wp:posOffset>4999990</wp:posOffset>
                </wp:positionV>
                <wp:extent cx="0" cy="163195"/>
                <wp:effectExtent l="12700" t="0" r="12700" b="0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93.7pt" to="30.7pt,406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2">
                <wp:simplePos x="0" y="0"/>
                <wp:positionH relativeFrom="page">
                  <wp:posOffset>5372100</wp:posOffset>
                </wp:positionH>
                <wp:positionV relativeFrom="page">
                  <wp:posOffset>4999990</wp:posOffset>
                </wp:positionV>
                <wp:extent cx="0" cy="163195"/>
                <wp:effectExtent l="12700" t="0" r="13335" b="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3.7pt" to="423pt,406.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3">
                <wp:simplePos x="0" y="0"/>
                <wp:positionH relativeFrom="page">
                  <wp:posOffset>389890</wp:posOffset>
                </wp:positionH>
                <wp:positionV relativeFrom="page">
                  <wp:posOffset>5163185</wp:posOffset>
                </wp:positionV>
                <wp:extent cx="0" cy="163195"/>
                <wp:effectExtent l="12700" t="0" r="12700" b="0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06.55pt" to="30.7pt,419.3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4">
                <wp:simplePos x="0" y="0"/>
                <wp:positionH relativeFrom="page">
                  <wp:posOffset>5372100</wp:posOffset>
                </wp:positionH>
                <wp:positionV relativeFrom="page">
                  <wp:posOffset>5163185</wp:posOffset>
                </wp:positionV>
                <wp:extent cx="0" cy="163195"/>
                <wp:effectExtent l="12700" t="0" r="13335" b="0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6.55pt" to="423pt,419.35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5">
                <wp:simplePos x="0" y="0"/>
                <wp:positionH relativeFrom="page">
                  <wp:posOffset>2599690</wp:posOffset>
                </wp:positionH>
                <wp:positionV relativeFrom="page">
                  <wp:posOffset>5473700</wp:posOffset>
                </wp:positionV>
                <wp:extent cx="1950720" cy="0"/>
                <wp:effectExtent l="635" t="635" r="635" b="635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431pt" to="358.25pt,43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6">
                <wp:simplePos x="0" y="0"/>
                <wp:positionH relativeFrom="page">
                  <wp:posOffset>376555</wp:posOffset>
                </wp:positionH>
                <wp:positionV relativeFrom="page">
                  <wp:posOffset>5504815</wp:posOffset>
                </wp:positionV>
                <wp:extent cx="27305" cy="27305"/>
                <wp:effectExtent l="635" t="635" r="0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433.4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7">
                <wp:simplePos x="0" y="0"/>
                <wp:positionH relativeFrom="page">
                  <wp:posOffset>376555</wp:posOffset>
                </wp:positionH>
                <wp:positionV relativeFrom="page">
                  <wp:posOffset>5504815</wp:posOffset>
                </wp:positionV>
                <wp:extent cx="27305" cy="27305"/>
                <wp:effectExtent l="635" t="635" r="0" b="0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#c00000" stroked="f" o:allowincell="f" style="position:absolute;margin-left:29.65pt;margin-top:433.45pt;width:2.1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8">
                <wp:simplePos x="0" y="0"/>
                <wp:positionH relativeFrom="page">
                  <wp:posOffset>5358130</wp:posOffset>
                </wp:positionH>
                <wp:positionV relativeFrom="page">
                  <wp:posOffset>5504815</wp:posOffset>
                </wp:positionV>
                <wp:extent cx="27940" cy="27305"/>
                <wp:effectExtent l="0" t="635" r="0" b="0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433.4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9">
                <wp:simplePos x="0" y="0"/>
                <wp:positionH relativeFrom="page">
                  <wp:posOffset>5358130</wp:posOffset>
                </wp:positionH>
                <wp:positionV relativeFrom="page">
                  <wp:posOffset>5504815</wp:posOffset>
                </wp:positionV>
                <wp:extent cx="27940" cy="27305"/>
                <wp:effectExtent l="0" t="635" r="0" b="0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#c00000" stroked="f" o:allowincell="f" style="position:absolute;margin-left:421.9pt;margin-top:433.45pt;width:2.15pt;height:2.1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0">
                <wp:simplePos x="0" y="0"/>
                <wp:positionH relativeFrom="page">
                  <wp:posOffset>389890</wp:posOffset>
                </wp:positionH>
                <wp:positionV relativeFrom="page">
                  <wp:posOffset>5326380</wp:posOffset>
                </wp:positionV>
                <wp:extent cx="0" cy="178435"/>
                <wp:effectExtent l="12700" t="0" r="12700" b="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19.4pt" to="30.7pt,433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1">
                <wp:simplePos x="0" y="0"/>
                <wp:positionH relativeFrom="page">
                  <wp:posOffset>5372100</wp:posOffset>
                </wp:positionH>
                <wp:positionV relativeFrom="page">
                  <wp:posOffset>5326380</wp:posOffset>
                </wp:positionV>
                <wp:extent cx="0" cy="178435"/>
                <wp:effectExtent l="12700" t="0" r="12700" b="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9.4pt" to="423pt,433.4pt" stroked="t" o:allowincell="f" style="position:absolute;mso-position-horizontal-relative:page;mso-position-vertical-relative:pag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- Поддержка. Мотивация. Наставления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2">
                <wp:simplePos x="0" y="0"/>
                <wp:positionH relativeFrom="page">
                  <wp:posOffset>2146300</wp:posOffset>
                </wp:positionH>
                <wp:positionV relativeFrom="page">
                  <wp:posOffset>6908800</wp:posOffset>
                </wp:positionV>
                <wp:extent cx="1498600" cy="419100"/>
                <wp:effectExtent l="0" t="0" r="0" b="0"/>
                <wp:wrapNone/>
                <wp:docPr id="576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460500" cy="355600"/>
                                  <wp:effectExtent l="0" t="0" r="0" b="0"/>
                                  <wp:docPr id="5763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3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44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460500" cy="355600"/>
                            <wp:effectExtent l="0" t="0" r="0" b="0"/>
                            <wp:docPr id="5764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4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4">
                <wp:simplePos x="0" y="0"/>
                <wp:positionH relativeFrom="page">
                  <wp:posOffset>684530</wp:posOffset>
                </wp:positionH>
                <wp:positionV relativeFrom="page">
                  <wp:posOffset>24765</wp:posOffset>
                </wp:positionV>
                <wp:extent cx="5713730" cy="637540"/>
                <wp:effectExtent l="0" t="0" r="0" b="0"/>
                <wp:wrapNone/>
                <wp:docPr id="576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оиск Предназначени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- найди свое любимое занятие, получай деньги и будь счастли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.2pt;mso-wrap-distance-left:9.05pt;mso-wrap-distance-right:9.05pt;mso-wrap-distance-top:0pt;mso-wrap-distance-bottom:0pt;margin-top:1.9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оиск Предназначени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- найди свое любимое занятие, получай деньги и будь счастли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5">
                <wp:simplePos x="0" y="0"/>
                <wp:positionH relativeFrom="page">
                  <wp:posOffset>1075690</wp:posOffset>
                </wp:positionH>
                <wp:positionV relativeFrom="page">
                  <wp:posOffset>158750</wp:posOffset>
                </wp:positionV>
                <wp:extent cx="4512310" cy="638175"/>
                <wp:effectExtent l="0" t="0" r="0" b="0"/>
                <wp:wrapNone/>
                <wp:docPr id="576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Море денег и счастья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" - здесь начинается Твоя новая богатая жизн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0.25pt;mso-wrap-distance-left:9.05pt;mso-wrap-distance-right:9.05pt;mso-wrap-distance-top:0pt;mso-wrap-distance-bottom:0pt;margin-top:12.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Море денег и счастья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" - здесь начинается Твоя новая богатая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6">
                <wp:simplePos x="0" y="0"/>
                <wp:positionH relativeFrom="page">
                  <wp:posOffset>549910</wp:posOffset>
                </wp:positionH>
                <wp:positionV relativeFrom="page">
                  <wp:posOffset>4695825</wp:posOffset>
                </wp:positionV>
                <wp:extent cx="5760720" cy="782320"/>
                <wp:effectExtent l="0" t="0" r="0" b="0"/>
                <wp:wrapNone/>
                <wp:docPr id="576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Узнай, почему 70-85% участников на самом тренинге поднимают руку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6pt;mso-wrap-distance-left:9.05pt;mso-wrap-distance-right:9.05pt;mso-wrap-distance-top:0pt;mso-wrap-distance-bottom:0pt;margin-top:369.75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2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Узнай, почему 70-85% участников на самом тренинге поднимают руку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7">
                <wp:simplePos x="0" y="0"/>
                <wp:positionH relativeFrom="page">
                  <wp:posOffset>1210310</wp:posOffset>
                </wp:positionH>
                <wp:positionV relativeFrom="page">
                  <wp:posOffset>5023485</wp:posOffset>
                </wp:positionV>
                <wp:extent cx="4175760" cy="782320"/>
                <wp:effectExtent l="0" t="0" r="0" b="0"/>
                <wp:wrapNone/>
                <wp:docPr id="576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мышлению в России</w:t>
                            </w:r>
                            <w:r>
                              <w:rPr>
                                <w:rFonts w:cs="Cambria" w:ascii="Cambria" w:hAnsi="Cambria"/>
                                <w:color w:val="000066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2"/>
                                <w:szCs w:val="22"/>
                              </w:rPr>
                              <w:t>смотри видео подтвержд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61.6pt;mso-wrap-distance-left:9.05pt;mso-wrap-distance-right:9.05pt;mso-wrap-distance-top:0pt;mso-wrap-distance-bottom:0pt;margin-top:395.55pt;mso-position-vertical-relative:page;margin-left: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2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мышлению в России</w:t>
                      </w:r>
                      <w:r>
                        <w:rPr>
                          <w:rFonts w:cs="Cambria" w:ascii="Cambria" w:hAnsi="Cambria"/>
                          <w:color w:val="000066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Cambria" w:ascii="Cambria" w:hAnsi="Cambria"/>
                          <w:color w:val="0000FF"/>
                          <w:sz w:val="22"/>
                          <w:szCs w:val="22"/>
                        </w:rPr>
                        <w:t>смотри видео подтвержд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8">
                <wp:simplePos x="0" y="0"/>
                <wp:positionH relativeFrom="page">
                  <wp:posOffset>798830</wp:posOffset>
                </wp:positionH>
                <wp:positionV relativeFrom="page">
                  <wp:posOffset>7137400</wp:posOffset>
                </wp:positionV>
                <wp:extent cx="5207000" cy="637540"/>
                <wp:effectExtent l="0" t="0" r="0" b="0"/>
                <wp:wrapNone/>
                <wp:docPr id="576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"Открой Свой Денежный Поток"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О деньгах, богатом и бедном образе мышл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0.2pt;mso-wrap-distance-left:9.05pt;mso-wrap-distance-right:9.05pt;mso-wrap-distance-top:0pt;mso-wrap-distance-bottom:0pt;margin-top:56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"Открой Свой Денежный Поток"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О деньгах, богатом и бедном образе мыш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9">
                <wp:simplePos x="0" y="0"/>
                <wp:positionH relativeFrom="page">
                  <wp:posOffset>1428115</wp:posOffset>
                </wp:positionH>
                <wp:positionV relativeFrom="page">
                  <wp:posOffset>7271385</wp:posOffset>
                </wp:positionV>
                <wp:extent cx="3636010" cy="637540"/>
                <wp:effectExtent l="0" t="0" r="0" b="0"/>
                <wp:wrapNone/>
                <wp:docPr id="577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18"/>
                                <w:szCs w:val="18"/>
                              </w:rPr>
                              <w:t>Персональная консультация с Андреевым Александ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2pt;mso-wrap-distance-left:9.05pt;mso-wrap-distance-right:9.05pt;mso-wrap-distance-top:0pt;mso-wrap-distance-bottom:0pt;margin-top:572.5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4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18"/>
                          <w:szCs w:val="18"/>
                        </w:rPr>
                        <w:t>Персональная консультация с Андреевы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072" w:h="1247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hyperlink" Target="http://www.prednaznachenie.com/" TargetMode="External"/><Relationship Id="rId35" Type="http://schemas.openxmlformats.org/officeDocument/2006/relationships/hyperlink" Target="http://www.prednaznachenie.com/" TargetMode="External"/><Relationship Id="rId36" Type="http://schemas.openxmlformats.org/officeDocument/2006/relationships/hyperlink" Target="http://www.moredeneg-aa.com/" TargetMode="External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hyperlink" Target="http://www.prednaznachenie.com/" TargetMode="External"/><Relationship Id="rId74" Type="http://schemas.openxmlformats.org/officeDocument/2006/relationships/hyperlink" Target="http://www.moredeneg-aa.com/" TargetMode="External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hyperlink" Target="http://www.prednaznachenie.com/" TargetMode="External"/><Relationship Id="rId154" Type="http://schemas.openxmlformats.org/officeDocument/2006/relationships/hyperlink" Target="http://www.moredeneg-aa.com/" TargetMode="External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3.jpeg"/><Relationship Id="rId186" Type="http://schemas.openxmlformats.org/officeDocument/2006/relationships/image" Target="media/image3.jpeg"/><Relationship Id="rId187" Type="http://schemas.openxmlformats.org/officeDocument/2006/relationships/image" Target="media/image4.jpeg"/><Relationship Id="rId188" Type="http://schemas.openxmlformats.org/officeDocument/2006/relationships/image" Target="media/image4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2.jpeg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2.jpeg"/><Relationship Id="rId211" Type="http://schemas.openxmlformats.org/officeDocument/2006/relationships/image" Target="media/image2.jpeg"/><Relationship Id="rId212" Type="http://schemas.openxmlformats.org/officeDocument/2006/relationships/image" Target="media/image2.jpeg"/><Relationship Id="rId213" Type="http://schemas.openxmlformats.org/officeDocument/2006/relationships/image" Target="media/image2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2.jpeg"/><Relationship Id="rId217" Type="http://schemas.openxmlformats.org/officeDocument/2006/relationships/image" Target="media/image2.jpeg"/><Relationship Id="rId218" Type="http://schemas.openxmlformats.org/officeDocument/2006/relationships/image" Target="media/image2.jpeg"/><Relationship Id="rId219" Type="http://schemas.openxmlformats.org/officeDocument/2006/relationships/image" Target="media/image2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2.jpeg"/><Relationship Id="rId223" Type="http://schemas.openxmlformats.org/officeDocument/2006/relationships/image" Target="media/image2.jpeg"/><Relationship Id="rId224" Type="http://schemas.openxmlformats.org/officeDocument/2006/relationships/image" Target="media/image2.jpeg"/><Relationship Id="rId225" Type="http://schemas.openxmlformats.org/officeDocument/2006/relationships/image" Target="media/image2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2.jpeg"/><Relationship Id="rId235" Type="http://schemas.openxmlformats.org/officeDocument/2006/relationships/image" Target="media/image2.jpeg"/><Relationship Id="rId236" Type="http://schemas.openxmlformats.org/officeDocument/2006/relationships/image" Target="media/image2.jpeg"/><Relationship Id="rId237" Type="http://schemas.openxmlformats.org/officeDocument/2006/relationships/image" Target="media/image2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2.jpeg"/><Relationship Id="rId241" Type="http://schemas.openxmlformats.org/officeDocument/2006/relationships/image" Target="media/image2.jpeg"/><Relationship Id="rId242" Type="http://schemas.openxmlformats.org/officeDocument/2006/relationships/image" Target="media/image2.jpeg"/><Relationship Id="rId243" Type="http://schemas.openxmlformats.org/officeDocument/2006/relationships/image" Target="media/image2.jpeg"/><Relationship Id="rId244" Type="http://schemas.openxmlformats.org/officeDocument/2006/relationships/image" Target="media/image2.jpeg"/><Relationship Id="rId245" Type="http://schemas.openxmlformats.org/officeDocument/2006/relationships/image" Target="media/image2.jpeg"/><Relationship Id="rId246" Type="http://schemas.openxmlformats.org/officeDocument/2006/relationships/image" Target="media/image2.jpeg"/><Relationship Id="rId247" Type="http://schemas.openxmlformats.org/officeDocument/2006/relationships/image" Target="media/image2.jpeg"/><Relationship Id="rId248" Type="http://schemas.openxmlformats.org/officeDocument/2006/relationships/image" Target="media/image2.jpeg"/><Relationship Id="rId249" Type="http://schemas.openxmlformats.org/officeDocument/2006/relationships/image" Target="media/image2.jpeg"/><Relationship Id="rId250" Type="http://schemas.openxmlformats.org/officeDocument/2006/relationships/image" Target="media/image2.jpeg"/><Relationship Id="rId251" Type="http://schemas.openxmlformats.org/officeDocument/2006/relationships/image" Target="media/image2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2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image" Target="media/image2.jpeg"/><Relationship Id="rId259" Type="http://schemas.openxmlformats.org/officeDocument/2006/relationships/image" Target="media/image2.jpeg"/><Relationship Id="rId260" Type="http://schemas.openxmlformats.org/officeDocument/2006/relationships/image" Target="media/image2.jpeg"/><Relationship Id="rId261" Type="http://schemas.openxmlformats.org/officeDocument/2006/relationships/image" Target="media/image2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2.jpeg"/><Relationship Id="rId265" Type="http://schemas.openxmlformats.org/officeDocument/2006/relationships/image" Target="media/image2.jpeg"/><Relationship Id="rId266" Type="http://schemas.openxmlformats.org/officeDocument/2006/relationships/image" Target="media/image2.jpeg"/><Relationship Id="rId267" Type="http://schemas.openxmlformats.org/officeDocument/2006/relationships/image" Target="media/image2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2.jpeg"/><Relationship Id="rId271" Type="http://schemas.openxmlformats.org/officeDocument/2006/relationships/hyperlink" Target="http://www.prednaznachenie.com/" TargetMode="External"/><Relationship Id="rId272" Type="http://schemas.openxmlformats.org/officeDocument/2006/relationships/hyperlink" Target="http://www.moredeneg-aa.com/" TargetMode="External"/><Relationship Id="rId273" Type="http://schemas.openxmlformats.org/officeDocument/2006/relationships/image" Target="media/image2.jpeg"/><Relationship Id="rId274" Type="http://schemas.openxmlformats.org/officeDocument/2006/relationships/image" Target="media/image2.jpeg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57:00Z</dcterms:created>
  <dc:creator>04-02-2009</dc:creator>
  <dc:description/>
  <cp:keywords/>
  <dc:language>en-US</dc:language>
  <cp:lastModifiedBy>04-02-2009</cp:lastModifiedBy>
  <dcterms:modified xsi:type="dcterms:W3CDTF">2016-11-27T12:57:00Z</dcterms:modified>
  <cp:revision>2</cp:revision>
  <dc:subject/>
  <dc:title>© 2015 Андреев Александр AndreevAlexandr</dc:title>
</cp:coreProperties>
</file>