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  <w:lang w:val="en-US"/>
        </w:rPr>
      </w:pPr>
      <w:hyperlink r:id="rId2">
        <w:bookmarkStart w:id="0" w:name="1"/>
        <w:bookmarkEnd w:id="0"/>
        <w:r>
          <w:rPr>
            <w:rStyle w:val="InternetLink"/>
            <w:sz w:val="22"/>
            <w:szCs w:val="22"/>
            <w:lang w:val="en-US"/>
          </w:rPr>
          <w:t>http://www.business101.ru/article/101-%D0%BE%D1%88%D0%B8%D0%B1%D0%BA%D0%B0-%D0%B2-%D0%BC%D0%B0%D0%BB%D0%BE%D0%BC-%D0%B1%D0%B8%D0%B7%D0%BD%D0%B5%D1%81%D0%B5-%D0%B8-%D1%87%D1%82%D0%BE-%D0%BD%D1%83%D0%B6%D0%BD%D0%BE-%D1%81%D0%B4%D0%B5%D0%BB</w:t>
        </w:r>
      </w:hyperlink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/>
        <w:t>Начало бизнеса</w:t>
      </w:r>
    </w:p>
    <w:p>
      <w:pPr>
        <w:pStyle w:val="Style13"/>
        <w:rPr/>
      </w:pPr>
      <w:r>
        <w:rPr/>
        <w:t>В этой части статьи приведены ошибки, касающиеся следующих</w:t>
        <w:br/>
        <w:t>сторон бизне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вый ша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чало бизне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купка бизне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ланирование бизне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ньги против мисс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с родственник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весторы и привлечение стартового капита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нансовый менеджмен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Юридическая сторона бизнеса</w:t>
      </w:r>
    </w:p>
    <w:p>
      <w:pPr>
        <w:pStyle w:val="Heading3"/>
        <w:rPr/>
      </w:pPr>
      <w:r>
        <w:rPr/>
        <w:t>Первый шаг</w:t>
      </w:r>
    </w:p>
    <w:p>
      <w:pPr>
        <w:pStyle w:val="Style13"/>
        <w:rPr/>
      </w:pPr>
      <w:r>
        <w:rPr/>
        <w:t>1) Leo Babauta, Zen Habits</w:t>
      </w:r>
    </w:p>
    <w:p>
      <w:pPr>
        <w:pStyle w:val="Style13"/>
        <w:rPr/>
      </w:pPr>
      <w:r>
        <w:rPr/>
        <w:t> </w:t>
      </w:r>
      <w:r>
        <w:rPr/>
        <w:t>«Слишком долго оставаться наемным</w:t>
        <w:br/>
        <w:t>работником. Я был несчастлив и продолжал работать даже после того, как научился</w:t>
        <w:br/>
        <w:t>всему, что нужно. Я мог начать свой бизнес на несколько лет раньше и стать</w:t>
        <w:br/>
        <w:t>счастливее намного быстрее»</w:t>
      </w:r>
    </w:p>
    <w:p>
      <w:pPr>
        <w:pStyle w:val="Style13"/>
        <w:rPr/>
      </w:pPr>
      <w:r>
        <w:rPr/>
        <w:t>2) Erin Doland, Unclutterer</w:t>
      </w:r>
    </w:p>
    <w:p>
      <w:pPr>
        <w:pStyle w:val="Style13"/>
        <w:rPr/>
      </w:pPr>
      <w:r>
        <w:rPr/>
        <w:t>«Моя самая большая ошибка заключалась в том, что я думала,</w:t>
        <w:br/>
        <w:t>что смогу совмещать свой бизнес с работой на полный рабочий день. Только после</w:t>
        <w:br/>
        <w:t>того как я уволилась с работы и полностью отдалась бизнесу, он пошел в гору.</w:t>
        <w:br/>
        <w:t>Жаль, что я не сделала этого раньше»</w:t>
      </w:r>
    </w:p>
    <w:p>
      <w:pPr>
        <w:pStyle w:val="Style13"/>
        <w:rPr/>
      </w:pPr>
      <w:r>
        <w:rPr/>
        <w:t>3) Matt McGee, Small Business Search Marketing</w:t>
      </w:r>
    </w:p>
    <w:p>
      <w:pPr>
        <w:pStyle w:val="Style13"/>
        <w:rPr/>
      </w:pPr>
      <w:r>
        <w:rPr/>
        <w:t>«Не начинать свой бизнес. Я боялся открыть свою</w:t>
        <w:br/>
        <w:t>консалтинговую фирму и несколько месяцев занимался тем, что мне не нравилось. Я</w:t>
        <w:br/>
        <w:t>не вкладывал в работу душу, и это сказывалось. Я извлек для себя урок о том,</w:t>
        <w:br/>
        <w:t>что нужно прислушиваться к инстинктам и интуиции и верить в себя для того,</w:t>
        <w:br/>
        <w:t>чтобы стать предпринимателем и начать делать дело. Я не оглядывался назад. Это</w:t>
        <w:br/>
        <w:t>было лучшее решение в моей жизни»</w:t>
      </w:r>
    </w:p>
    <w:p>
      <w:pPr>
        <w:pStyle w:val="Heading3"/>
        <w:rPr/>
      </w:pPr>
      <w:r>
        <w:rPr/>
        <w:t>Начало бизнеса</w:t>
      </w:r>
    </w:p>
    <w:p>
      <w:pPr>
        <w:pStyle w:val="Style13"/>
        <w:rPr/>
      </w:pPr>
      <w:r>
        <w:rPr/>
        <w:t>4) Steve Pavlina, StevePavlina.com</w:t>
      </w:r>
    </w:p>
    <w:p>
      <w:pPr>
        <w:pStyle w:val="Style13"/>
        <w:rPr/>
      </w:pPr>
      <w:r>
        <w:rPr/>
        <w:t>«Тратить слишком много наличных. В 2004 году я начал бизнес</w:t>
        <w:br/>
        <w:t>личного роста, имея только $9, хотя я понимал, что вложить можно гораздо</w:t>
        <w:br/>
        <w:t>больше. Ни навороченного логотипа и веб-сайта, ни визиток или офиса. Я оплатил</w:t>
        <w:br/>
        <w:t>только регистрацию доменного имени. Это был максимум затрат, которые я готов был</w:t>
        <w:br/>
        <w:t>понести до того, как начну получать прибыль. Все остальные расходы бизнеса</w:t>
        <w:br/>
        <w:t>позже были оплачены именно из нее.</w:t>
      </w:r>
    </w:p>
    <w:p>
      <w:pPr>
        <w:pStyle w:val="Style13"/>
        <w:rPr/>
      </w:pPr>
      <w:r>
        <w:rPr/>
        <w:t>Ваш бизнес должен класть деньги в ваш карман. Так что перед</w:t>
        <w:br/>
        <w:t>тем, как инвестировать в него деньги, убедитесь, что знаете как их вернуть»</w:t>
      </w:r>
    </w:p>
    <w:p>
      <w:pPr>
        <w:pStyle w:val="Style13"/>
        <w:rPr/>
      </w:pPr>
      <w:r>
        <w:rPr/>
        <w:t>5) Neal Frankle, Wealth Pilgrim</w:t>
      </w:r>
    </w:p>
    <w:p>
      <w:pPr>
        <w:pStyle w:val="Style13"/>
        <w:rPr/>
      </w:pPr>
      <w:r>
        <w:rPr/>
        <w:t>«Начните свой бизнес по правильной причине. Я открыл свой</w:t>
        <w:br/>
        <w:t>магазин, потому что не хотел продавать  хлам, как того хотел банк, и потому что</w:t>
        <w:br/>
        <w:t>я хотел больше контроля. Это были хорошие причины. Я так же прикинул, что буду</w:t>
        <w:br/>
        <w:t>получать как минимум, столько же, сколько на текущей работе, а работать нужно</w:t>
        <w:br/>
        <w:t>будет меньше. Ошибка!</w:t>
      </w:r>
    </w:p>
    <w:p>
      <w:pPr>
        <w:pStyle w:val="Style13"/>
        <w:rPr/>
      </w:pPr>
      <w:r>
        <w:rPr/>
        <w:t>Я зарабатывал меньше и работал больше в течение нескольких</w:t>
        <w:br/>
        <w:t>лет и не жаловался на это. Это справедливо для большинства бизнесменов, так что</w:t>
        <w:br/>
        <w:t>будьте готовы»</w:t>
      </w:r>
    </w:p>
    <w:p>
      <w:pPr>
        <w:pStyle w:val="Style13"/>
        <w:rPr/>
      </w:pPr>
      <w:r>
        <w:rPr/>
        <w:t>6) Neal Frankle, Wealth Pilgrim</w:t>
      </w:r>
    </w:p>
    <w:p>
      <w:pPr>
        <w:pStyle w:val="Style13"/>
        <w:rPr/>
      </w:pPr>
      <w:r>
        <w:rPr/>
        <w:t> </w:t>
      </w:r>
      <w:r>
        <w:rPr/>
        <w:t>«Когда я начал бизнес, моих сбережений хватало лишь на</w:t>
        <w:br/>
        <w:t>содержание бизнеса и семьи на 3 месяца – и все. Моя жена вернулась в колледж,</w:t>
        <w:br/>
        <w:t>все было на мне. Я нашел клиентов до того, как начать бизнес. Я был озабочен</w:t>
        <w:br/>
        <w:t>небольшими запасами наличных не так сильно, как должен был. Без доходов дела</w:t>
        <w:br/>
        <w:t>шли очень медленно, и я провел много ночей без сна, волнуясь.</w:t>
      </w:r>
    </w:p>
    <w:p>
      <w:pPr>
        <w:pStyle w:val="Style13"/>
        <w:rPr/>
      </w:pPr>
      <w:r>
        <w:rPr/>
        <w:t>Не следует недооценивать количество денег, которые вам</w:t>
        <w:br/>
        <w:t>нужны. Это основная причина неудач в бизнесе.  Так же будьте реалистичны, когда</w:t>
        <w:br/>
        <w:t>дело касается ожидаемого дохода»</w:t>
      </w:r>
    </w:p>
    <w:p>
      <w:pPr>
        <w:pStyle w:val="Heading3"/>
        <w:rPr/>
      </w:pPr>
      <w:r>
        <w:rPr/>
        <w:t>Покупка бизнеса</w:t>
      </w:r>
    </w:p>
    <w:p>
      <w:pPr>
        <w:pStyle w:val="Style13"/>
        <w:rPr/>
      </w:pPr>
      <w:r>
        <w:rPr/>
        <w:t>7) Becky McCray, Small Biz Survival</w:t>
      </w:r>
    </w:p>
    <w:p>
      <w:pPr>
        <w:pStyle w:val="Style13"/>
        <w:rPr/>
      </w:pPr>
      <w:r>
        <w:rPr/>
        <w:t>«Одна из худших ошибок, которые я совершила – попытка купить</w:t>
        <w:br/>
        <w:t>бизнес. Ошибка, которую мы с мужем совершили, заключалась в том, что мы имели</w:t>
        <w:br/>
        <w:t>дело с человеком, который не был настроен серьезно. Он казался серьезным и даже</w:t>
        <w:br/>
        <w:t>заинтересованным в продаже. Но когда мы настояли на предоставлении</w:t>
        <w:br/>
        <w:t>бухгалтерской отчетности и налоговой информации, он отказался. Хорошая новость</w:t>
        <w:br/>
        <w:t>в том, что мы не захотели верить ему на слово. Я боюсь, что это было бы еще</w:t>
        <w:br/>
        <w:t>большей ошибкой. Он и сегодня не продал свой бизнес, так что он определенно был</w:t>
        <w:br/>
        <w:t>не так серьезен, как казался. Мы вложили много времени и усилий в этот проект и</w:t>
        <w:br/>
        <w:t>ушли ни с чем»</w:t>
      </w:r>
    </w:p>
    <w:p>
      <w:pPr>
        <w:pStyle w:val="Heading3"/>
        <w:rPr/>
      </w:pPr>
      <w:r>
        <w:rPr/>
        <w:t>Планирование бизнеса</w:t>
      </w:r>
    </w:p>
    <w:p>
      <w:pPr>
        <w:pStyle w:val="Style13"/>
        <w:rPr/>
      </w:pPr>
      <w:r>
        <w:rPr/>
        <w:t>8) Anita Campbell, Small Biz Trends</w:t>
      </w:r>
    </w:p>
    <w:p>
      <w:pPr>
        <w:pStyle w:val="Style13"/>
        <w:rPr/>
      </w:pPr>
      <w:r>
        <w:rPr/>
        <w:t>«Слишком много планов. Планы – это хорошо, но когда ты все</w:t>
        <w:br/>
        <w:t>время думаешь о том, что ты «будешь» делать, а не о том, что делаешь сейчас, ты</w:t>
        <w:br/>
        <w:t>зашел в планировании слишком далеко. Противоядие от чрезмерного планирования – стратегия</w:t>
        <w:br/>
        <w:t>последовательного достижения желаемых результатов.  Она позволяет действовать</w:t>
        <w:br/>
        <w:t>шаг за шагом вместо того, чтобы бесконечно строить большие планы и никогда не</w:t>
        <w:br/>
        <w:t>начинать»</w:t>
      </w:r>
    </w:p>
    <w:p>
      <w:pPr>
        <w:pStyle w:val="Style13"/>
        <w:rPr/>
      </w:pPr>
      <w:r>
        <w:rPr/>
        <w:t>9) Neil Patel, Quick Sprout</w:t>
      </w:r>
    </w:p>
    <w:p>
      <w:pPr>
        <w:pStyle w:val="Style13"/>
        <w:rPr/>
      </w:pPr>
      <w:r>
        <w:rPr/>
        <w:t>«Время не на вашей стороне. Особенно когда это ваша первая</w:t>
        <w:br/>
        <w:t>компания, и вы хотите, чтобы все было идеально. Действительность же такова, что</w:t>
        <w:br/>
        <w:t>всегда будут проблемы, и ничто не будет идеально. Так что вместо попыток</w:t>
        <w:br/>
        <w:t>достичь совершенства просто начните, пока кто-нибудь не сделает это до вас.</w:t>
      </w:r>
    </w:p>
    <w:p>
      <w:pPr>
        <w:pStyle w:val="Style13"/>
        <w:rPr/>
      </w:pPr>
      <w:r>
        <w:rPr/>
        <w:t>Создавая свою IT компанию, я хотел, чтобы разрабатываемая</w:t>
        <w:br/>
        <w:t>нами программа стала идеальной перед тем, как мы начнем продавать ее. Это</w:t>
        <w:br/>
        <w:t>заняло так много времени, что Google опередил нас и запустил конкурирующий </w:t>
        <w:br/>
        <w:t>продукт. После этого шансов на успех не было, поскольку продукты Google</w:t>
        <w:br/>
        <w:t>бесплатны»</w:t>
      </w:r>
    </w:p>
    <w:p>
      <w:pPr>
        <w:pStyle w:val="Style13"/>
        <w:rPr/>
      </w:pPr>
      <w:r>
        <w:rPr/>
        <w:t>10)  Rieva Lesonsky, GrowBiz Media</w:t>
      </w:r>
    </w:p>
    <w:p>
      <w:pPr>
        <w:pStyle w:val="Style13"/>
        <w:rPr/>
      </w:pPr>
      <w:r>
        <w:rPr/>
        <w:t>«Придерживаться устаревшего бизнес плана. На самом деле мы</w:t>
        <w:br/>
        <w:t>не совершили эту ошибку, но вполне могли совершить. К счастью, экономический</w:t>
        <w:br/>
        <w:t>спад, который застал нас на этапе начала своего дела, заставил нас пересмотреть</w:t>
        <w:br/>
        <w:t>модель ведения бизнеса.</w:t>
      </w:r>
    </w:p>
    <w:p>
      <w:pPr>
        <w:pStyle w:val="Style13"/>
        <w:rPr/>
      </w:pPr>
      <w:r>
        <w:rPr/>
        <w:t>Хотя мы потратили много времени и сил на создание бизнес</w:t>
        <w:br/>
        <w:t>плана, мы поняли, что этот план не будет работать в новых экономических</w:t>
        <w:br/>
        <w:t>условиях. Нам пришлось все исправлять, ориентироваться на другой рынок. Это</w:t>
        <w:br/>
        <w:t>помогло нам, а так же напомнило, что очень важно регулярно задавать себе вопрос</w:t>
        <w:br/>
        <w:t>«Работает ли то, что я делаю?» Если  нет, нужно завести другую стратегию»</w:t>
      </w:r>
    </w:p>
    <w:p>
      <w:pPr>
        <w:pStyle w:val="Style13"/>
        <w:rPr/>
      </w:pPr>
      <w:r>
        <w:rPr/>
        <w:t>11) John Osher, Cap Toys Inc.</w:t>
      </w:r>
    </w:p>
    <w:p>
      <w:pPr>
        <w:pStyle w:val="Style13"/>
        <w:rPr/>
      </w:pPr>
      <w:r>
        <w:rPr/>
        <w:t>«Имейте стратегию выхода и составьте бизнес план таким</w:t>
        <w:br/>
        <w:t>образом, чтобы он удовлетворял этой стратегии. Например, я подумываю о том,</w:t>
        <w:br/>
        <w:t>чтобы начать бизнес и выйти из него через 2 года. Я думаю, что это возможность</w:t>
        <w:br/>
        <w:t>заработать огромные деньги за два года, но не уверен, что бизнес достаточно</w:t>
        <w:br/>
        <w:t>запатентован, чтобы предотвратить конкуренцию. Так что  моя стратегия – вести</w:t>
        <w:br/>
        <w:t>дела два года, а потом успокоиться. Я не буду брать долгосрочных кредитов, а</w:t>
        <w:br/>
        <w:t>после первого года мы начнем следить за рынком и запасами товаров очень</w:t>
        <w:br/>
        <w:t>внимательно»</w:t>
      </w:r>
    </w:p>
    <w:p>
      <w:pPr>
        <w:pStyle w:val="Style13"/>
        <w:rPr/>
      </w:pPr>
      <w:r>
        <w:rPr/>
        <w:t>12) Charles Conn, CitySearch</w:t>
      </w:r>
    </w:p>
    <w:p>
      <w:pPr>
        <w:pStyle w:val="Style13"/>
        <w:rPr/>
      </w:pPr>
      <w:r>
        <w:rPr/>
        <w:t>«Использование неудачной технологии научило меня: долгие</w:t>
        <w:br/>
        <w:t>сроки ведут к большим ошибкам. Если время разработки продукта невелико, можно</w:t>
        <w:br/>
        <w:t>быстро создать прототип. Это позволит совершить и исправить ошибки до того, как</w:t>
        <w:br/>
        <w:t>они потопят компанию. Будущее никогда не оказывается таким, как вы его себе</w:t>
        <w:br/>
        <w:t>представляете»</w:t>
      </w:r>
    </w:p>
    <w:p>
      <w:pPr>
        <w:pStyle w:val="Style13"/>
        <w:rPr/>
      </w:pPr>
      <w:r>
        <w:rPr/>
        <w:t>13) Jeff Bezos, Amazon.com</w:t>
      </w:r>
    </w:p>
    <w:p>
      <w:pPr>
        <w:pStyle w:val="Style13"/>
        <w:rPr/>
      </w:pPr>
      <w:r>
        <w:rPr/>
        <w:t>«Моя самая умная ошибка в итоге сыграла большую роль в нашем</w:t>
        <w:br/>
        <w:t>успехе. Когда мы открыли Amazon.com в июле 1995, мы заявили, что наш</w:t>
        <w:br/>
        <w:t>ассортимент будет состоять из миллиона книг. Рациональным, обдуманным решением</w:t>
        <w:br/>
        <w:t>было бы предложить максимум 500 000 наименований, а потом увеличивать их</w:t>
        <w:br/>
        <w:t>количество по мере того, как мы научимся справляться с заказами. Но рассмотрев</w:t>
        <w:br/>
        <w:t>этот вопрос с точки зрения маркетинга и брендинга, мы сказали «Запускайте</w:t>
        <w:br/>
        <w:t>торпеды»</w:t>
      </w:r>
    </w:p>
    <w:p>
      <w:pPr>
        <w:pStyle w:val="Style13"/>
        <w:rPr/>
      </w:pPr>
      <w:r>
        <w:rPr/>
        <w:t>Мы разработали план, но это был большой риск. Мы не были</w:t>
        <w:br/>
        <w:t>уверены, что это сработает. Если бы мы облажались, наши клиенты сообщили бы об</w:t>
        <w:br/>
        <w:t>этом по сети тысячам людей. Все получилось, но это потребовало огромного</w:t>
        <w:br/>
        <w:t>количества фокусировки и энергии.</w:t>
      </w:r>
    </w:p>
    <w:p>
      <w:pPr>
        <w:pStyle w:val="Style13"/>
        <w:rPr/>
      </w:pPr>
      <w:r>
        <w:rPr/>
        <w:t>На самом деле я считаю, что это решение было ошибкой. Нам</w:t>
        <w:br/>
        <w:t>просто повезло. Я бы посоветовал людям принимать рациональные и взвешенные</w:t>
        <w:br/>
        <w:t>решения»</w:t>
      </w:r>
    </w:p>
    <w:p>
      <w:pPr>
        <w:pStyle w:val="Heading3"/>
        <w:rPr/>
      </w:pPr>
      <w:r>
        <w:rPr/>
        <w:t>Деньги против миссии</w:t>
      </w:r>
    </w:p>
    <w:p>
      <w:pPr>
        <w:pStyle w:val="Style13"/>
        <w:rPr/>
      </w:pPr>
      <w:r>
        <w:rPr/>
        <w:t>14. Leo Babauta, Zen Habits</w:t>
      </w:r>
    </w:p>
    <w:p>
      <w:pPr>
        <w:pStyle w:val="Style13"/>
        <w:rPr/>
      </w:pPr>
      <w:r>
        <w:rPr/>
        <w:t> </w:t>
      </w:r>
      <w:r>
        <w:rPr/>
        <w:t>«Волноваться о  заработке денег. Конечно, это важно для</w:t>
        <w:br/>
        <w:t>того чтобы платить по счетам, но это уменьшает креативность и возможность</w:t>
        <w:br/>
        <w:t>создать что-либо великое. Иронично, что сейчас, когда я уже не так сильно</w:t>
        <w:br/>
        <w:t>беспокоюсь о деньгах, я получаю большую прибыль»</w:t>
      </w:r>
    </w:p>
    <w:p>
      <w:pPr>
        <w:pStyle w:val="Style13"/>
        <w:rPr/>
      </w:pPr>
      <w:r>
        <w:rPr/>
        <w:t>15. Brian Ferritto, 42Connect</w:t>
      </w:r>
    </w:p>
    <w:p>
      <w:pPr>
        <w:pStyle w:val="Style13"/>
        <w:rPr/>
      </w:pPr>
      <w:r>
        <w:rPr/>
        <w:t> </w:t>
      </w:r>
      <w:r>
        <w:rPr/>
        <w:t>«Нашей самой большой ошибкой было недостаточно быстрое</w:t>
        <w:br/>
        <w:t>фокусирование на веб-разработках и e-mail маркетинге. Мы попались на том, что</w:t>
        <w:br/>
        <w:t>погнались за деньгами, вместо того, чтобы увлеченно делать дело, которое мы</w:t>
        <w:br/>
        <w:t>любим»</w:t>
      </w:r>
    </w:p>
    <w:p>
      <w:pPr>
        <w:pStyle w:val="Style13"/>
        <w:rPr/>
      </w:pPr>
      <w:r>
        <w:rPr/>
        <w:t>16. Andrew Galasetti, Lyved.com</w:t>
      </w:r>
    </w:p>
    <w:p>
      <w:pPr>
        <w:pStyle w:val="Style13"/>
        <w:rPr/>
      </w:pPr>
      <w:r>
        <w:rPr/>
        <w:t>«Мои две самые большие ошибки – это попытка быстро</w:t>
        <w:br/>
        <w:t>разбогатеть и не создавать бизнес, который помогает другим. Когда ты гонишься</w:t>
        <w:br/>
        <w:t>за деньгами, качество товаров или услуг страдает.  А создание предприятия,</w:t>
        <w:br/>
        <w:t>которое не помогает другим – это эгоистическое стремление»</w:t>
      </w:r>
    </w:p>
    <w:p>
      <w:pPr>
        <w:pStyle w:val="Heading3"/>
        <w:rPr/>
      </w:pPr>
      <w:r>
        <w:rPr/>
        <w:t>Работа с родственниками</w:t>
      </w:r>
    </w:p>
    <w:p>
      <w:pPr>
        <w:pStyle w:val="Style13"/>
        <w:rPr/>
      </w:pPr>
      <w:r>
        <w:rPr/>
        <w:t>17. Melanie Heywood, Listasaurus</w:t>
      </w:r>
    </w:p>
    <w:p>
      <w:pPr>
        <w:pStyle w:val="Style13"/>
        <w:rPr/>
      </w:pPr>
      <w:r>
        <w:rPr/>
        <w:t> </w:t>
      </w:r>
      <w:r>
        <w:rPr/>
        <w:t>«Я совершила ошибку, сделав партнером члена моей семьи. Это</w:t>
        <w:br/>
        <w:t>не всегда хорошая идея! Будучи новичком в бизнесе, я не понимала ценность фиксирования</w:t>
        <w:br/>
        <w:t>полномочий и ответственности на бумаге, на случай если кто-нибудь отлынивает от</w:t>
        <w:br/>
        <w:t>работы. С тех пор я извлекла урок из моей ошибки, нашла нового партнера и в</w:t>
        <w:br/>
        <w:t>деталях все задокументировала»</w:t>
      </w:r>
    </w:p>
    <w:p>
      <w:pPr>
        <w:pStyle w:val="Style13"/>
        <w:rPr>
          <w:lang w:val="en-US"/>
        </w:rPr>
      </w:pPr>
      <w:r>
        <w:rPr>
          <w:lang w:val="en-US"/>
        </w:rPr>
        <w:t>18. John Osher, Cap Toys Inc.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Когда я занимался своим первым</w:t>
        <w:br/>
        <w:t>бизнесом, я нанимал родственников.  Это было легко, но во многих случаях они не</w:t>
        <w:br/>
        <w:t>подходили для работы. Очень трудно увольнять людей, особенно родственников и</w:t>
        <w:br/>
        <w:t>друзей. Нужно тратить больше времени на подбор персонала, обладающего</w:t>
        <w:br/>
        <w:t>необходимой квалификацией. Нужны профессионалы, способные делать сразу</w:t>
        <w:br/>
        <w:t>несколько дел. Прием на работу людей, не способных выполнять работу, затянет</w:t>
        <w:br/>
        <w:t>бизнес в болото»</w:t>
      </w:r>
    </w:p>
    <w:p>
      <w:pPr>
        <w:pStyle w:val="Heading3"/>
        <w:rPr/>
      </w:pPr>
      <w:r>
        <w:rPr/>
        <w:t>Инвесторы и привлечение стартового капитала</w:t>
      </w:r>
    </w:p>
    <w:p>
      <w:pPr>
        <w:pStyle w:val="Style13"/>
        <w:rPr/>
      </w:pPr>
      <w:r>
        <w:rPr/>
        <w:t>19. Jeff Cornwall, The Entrepreneurial Mind</w:t>
      </w:r>
    </w:p>
    <w:p>
      <w:pPr>
        <w:pStyle w:val="Style13"/>
        <w:rPr/>
      </w:pPr>
      <w:r>
        <w:rPr/>
        <w:t> </w:t>
      </w:r>
      <w:r>
        <w:rPr/>
        <w:t>«Моей худшей ошибкой было привлечение слишком большого</w:t>
        <w:br/>
        <w:t>количества денег. Наша компания здравоохранения была очень успешной, что</w:t>
        <w:br/>
        <w:t>сделало привлечение инвестиций относительно легкой задачей. Однако нам на самом</w:t>
        <w:br/>
        <w:t>деле не было нужно столько денег, сколько мы собрали. Это привело к непомерным</w:t>
        <w:br/>
        <w:t>накладным расходом и погоней за слишком многими новыми направлениями бизнеса. Я</w:t>
        <w:br/>
        <w:t>извлек урок из этой ошибки: нужно привлекать не столько денег, сколько сможешь,</w:t>
        <w:br/>
        <w:t>а столько, сколько на самом деле необходимо. Я так же понял, что</w:t>
        <w:br/>
        <w:t>самообеспечение  поможет не только в период начала бизнеса но и в период роста,</w:t>
        <w:br/>
        <w:t>так как оно помогает минимизировать потребность во внешнем финансировании»</w:t>
      </w:r>
    </w:p>
    <w:p>
      <w:pPr>
        <w:pStyle w:val="Style13"/>
        <w:rPr/>
      </w:pPr>
      <w:r>
        <w:rPr/>
        <w:t>20. Aliza Sherman, WomenEntrepreneur</w:t>
      </w:r>
    </w:p>
    <w:p>
      <w:pPr>
        <w:pStyle w:val="Style13"/>
        <w:rPr/>
      </w:pPr>
      <w:r>
        <w:rPr/>
        <w:t> </w:t>
      </w:r>
      <w:r>
        <w:rPr/>
        <w:t>«В 90-х я слишком держалась за компанию, которую основала.</w:t>
        <w:br/>
        <w:t>Нам предлагали миллионы долларов, но я взяла меньше денег и оставила себе</w:t>
        <w:br/>
        <w:t>большую долю в компании. Мы просаживали деньги быстрее, чем росли. Урок выучен:</w:t>
        <w:br/>
        <w:t>лучше иметь маленький кусочек большого пирога, чем большой кусок никакого»</w:t>
      </w:r>
    </w:p>
    <w:p>
      <w:pPr>
        <w:pStyle w:val="Style13"/>
        <w:rPr>
          <w:lang w:val="en-US"/>
        </w:rPr>
      </w:pPr>
      <w:r>
        <w:rPr>
          <w:lang w:val="en-US"/>
        </w:rPr>
        <w:t>21. Jeff Nickles, My Super-Charged Life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Быстрые способы не работают. Я</w:t>
        <w:br/>
        <w:t>согласился продать 51% бизнеса своему самому крупному клиенту, потому что</w:t>
        <w:br/>
        <w:t>думал, что это увеличит мой успех. В этом решении было несколько ошибок. Во</w:t>
        <w:br/>
        <w:t>первых, я думал, что это – более быстрый путь достигнуть того, чего я хочу. Я</w:t>
        <w:br/>
        <w:t>думал, что деньги и влияние клиента обеспечат мне множество новых дел. Однако</w:t>
        <w:br/>
        <w:t>это сделка произошла только на бумаге. Она не изменила того, кто я или мою</w:t>
        <w:br/>
        <w:t>готовность к успеху. После завершения сделки я расслабился и стал ждать вещей,</w:t>
        <w:br/>
        <w:t>которые должны случиться. Это была вторая ошибка. На самом деле я стал</w:t>
        <w:br/>
        <w:t>подотчетным другому. Я потерял абсолютную власть над моим бизнесом. Я разбавил</w:t>
        <w:br/>
        <w:t>свое право собственности»</w:t>
      </w:r>
    </w:p>
    <w:p>
      <w:pPr>
        <w:pStyle w:val="Heading3"/>
        <w:rPr>
          <w:lang w:val="en-US"/>
        </w:rPr>
      </w:pPr>
      <w:r>
        <w:rPr/>
        <w:t>Финансовый</w:t>
      </w:r>
      <w:r>
        <w:rPr>
          <w:lang w:val="en-US"/>
        </w:rPr>
        <w:t xml:space="preserve"> </w:t>
      </w:r>
      <w:r>
        <w:rPr/>
        <w:t>менеджмент</w:t>
      </w:r>
    </w:p>
    <w:p>
      <w:pPr>
        <w:pStyle w:val="Style13"/>
        <w:rPr>
          <w:lang w:val="en-US"/>
        </w:rPr>
      </w:pPr>
      <w:r>
        <w:rPr>
          <w:lang w:val="en-US"/>
        </w:rPr>
        <w:t>22. Jeff Nickles, My Super-Charged Life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Долг – не решение проблем бизнеса.</w:t>
        <w:br/>
        <w:t>Я начал свою компанию, используя только наличные средства, но иногда во время</w:t>
        <w:br/>
        <w:t>этапа становления компании я думал, что долг – это нормально. Я использовал</w:t>
        <w:br/>
        <w:t>кредиты для того, чтобы «помочь бизнесу», хотя на самом деле нужно было</w:t>
        <w:br/>
        <w:t>увеличивать прибыль и сокращать затраты. Больше я так не поступлю. Просто</w:t>
        <w:br/>
        <w:t>невероятно, в какую долговую яму можно залезть за очень небольшое время!»</w:t>
      </w:r>
    </w:p>
    <w:p>
      <w:pPr>
        <w:pStyle w:val="Style13"/>
        <w:rPr/>
      </w:pPr>
      <w:r>
        <w:rPr/>
        <w:t>23. Brian Lee, Genius Types</w:t>
      </w:r>
    </w:p>
    <w:p>
      <w:pPr>
        <w:pStyle w:val="Style13"/>
        <w:rPr/>
      </w:pPr>
      <w:r>
        <w:rPr/>
        <w:t> </w:t>
      </w:r>
      <w:r>
        <w:rPr/>
        <w:t>«Разделяйте свои деньги. Когда я впервые начал бизнес, я не</w:t>
        <w:br/>
        <w:t>позаботился о том, чтобы открыть для бизнеса отдельный счет в банке, никогда не</w:t>
        <w:br/>
        <w:t>разделял свои деньги ни физически, ни в уме. В то время я не видел в этом</w:t>
        <w:br/>
        <w:t>нужды. Я думал: «Деньги – это деньги, так?» Я тратил деньги бизнеса наряду со</w:t>
        <w:br/>
        <w:t>своими деньгами и каким-то образом потратил их все, что было не трудно, так как</w:t>
        <w:br/>
        <w:t>тогда я был студентом»</w:t>
      </w:r>
    </w:p>
    <w:p>
      <w:pPr>
        <w:pStyle w:val="Heading3"/>
        <w:rPr/>
      </w:pPr>
      <w:r>
        <w:rPr/>
        <w:t>Юридическая сторона бизнеса</w:t>
      </w:r>
    </w:p>
    <w:p>
      <w:pPr>
        <w:pStyle w:val="Style13"/>
        <w:rPr/>
      </w:pPr>
      <w:r>
        <w:rPr/>
        <w:t>24. Neil Patel, Quick Sprout</w:t>
      </w:r>
    </w:p>
    <w:p>
      <w:pPr>
        <w:pStyle w:val="Style13"/>
        <w:rPr/>
      </w:pPr>
      <w:r>
        <w:rPr/>
        <w:t> </w:t>
      </w:r>
      <w:r>
        <w:rPr/>
        <w:t>«Выберите правильное юридическое лицо. Важно не только</w:t>
        <w:br/>
        <w:t>зарегистрировать бизнес, но и выбрать правильную форму. Это может показаться</w:t>
        <w:br/>
        <w:t>неважным, когда вы начинаете, но как только вы начнете зарабатывать, появляются</w:t>
        <w:br/>
        <w:t>нюансы. Я понял это, когда моя компания начала приносить 7-значные прибыли. Мне</w:t>
        <w:br/>
        <w:t>пришлось платить налоги дважды: на прибыль, а потом я должен был заплатить</w:t>
        <w:br/>
        <w:t>налог на дивиденды, получаемые от компании»</w:t>
      </w:r>
    </w:p>
    <w:p>
      <w:pPr>
        <w:pStyle w:val="Style13"/>
        <w:rPr>
          <w:lang w:val="en-US"/>
        </w:rPr>
      </w:pPr>
      <w:r>
        <w:rPr>
          <w:lang w:val="en-US"/>
        </w:rPr>
        <w:t>25. John Mann, Rolly Pollies International,</w:t>
        <w:br/>
        <w:t>Inc.</w:t>
      </w:r>
    </w:p>
    <w:p>
      <w:pPr>
        <w:pStyle w:val="Style13"/>
        <w:rPr/>
      </w:pPr>
      <w:r>
        <w:rPr/>
        <w:t>«Незнание строительных кодексов. Во время строительства</w:t>
        <w:br/>
        <w:t>нашего первого детского гимнастического зала в Severna Park, MD, мы</w:t>
        <w:br/>
        <w:t>с партнером проработали 3 недели на строительстве огромного пенного фундамента,</w:t>
        <w:br/>
        <w:t>способного выдержать 6000 пенных блоков. Мы начертили планы, погрузили 20 листов</w:t>
        <w:br/>
        <w:t>клееной фанеры и других материалов в минивэн и привезли их в наш гимнастических</w:t>
        <w:br/>
        <w:t>зал для монтажа. Через 3 недели после установки фанеры и настила ковра, наш</w:t>
        <w:br/>
        <w:t>проект был успешно завершен у нас на глазах. Не нужно говорить, что первых вошедший</w:t>
        <w:br/>
        <w:t>инспектор спросил, соответствует ли ковер требованиям пожаробезопасности для</w:t>
        <w:br/>
        <w:t>коммерческих зданий, плюс к этому он спросил, является ли фанера огнеупорной. У</w:t>
        <w:br/>
        <w:t>нас ушло 3 часа на демонтаж проекта, на завершение которого мы потратили больше</w:t>
        <w:br/>
        <w:t>3-х недель. Это был тяжелый урок»</w:t>
      </w:r>
    </w:p>
    <w:p>
      <w:pPr>
        <w:pStyle w:val="Heading2"/>
        <w:rPr/>
      </w:pPr>
      <w:bookmarkStart w:id="1" w:name="2"/>
      <w:bookmarkEnd w:id="1"/>
      <w:r>
        <w:rPr/>
        <w:t>Товар</w:t>
      </w:r>
    </w:p>
    <w:p>
      <w:pPr>
        <w:pStyle w:val="Style13"/>
        <w:rPr/>
      </w:pPr>
      <w:r>
        <w:rPr/>
        <w:t>В этой части статьи приведены ошибки, касающиеся следующих</w:t>
        <w:br/>
        <w:t>сторон бизнес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ркетинговые исследов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ендинг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енообразов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утсорсинг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бота с клиентами/серви</w:t>
      </w:r>
    </w:p>
    <w:p>
      <w:pPr>
        <w:pStyle w:val="Heading3"/>
        <w:rPr/>
      </w:pPr>
      <w:r>
        <w:rPr/>
        <w:t>Маркетинговые исследования</w:t>
      </w:r>
    </w:p>
    <w:p>
      <w:pPr>
        <w:pStyle w:val="Style13"/>
        <w:rPr/>
      </w:pPr>
      <w:r>
        <w:rPr/>
        <w:t>26. Carson McComas, Work Happy</w:t>
      </w:r>
    </w:p>
    <w:p>
      <w:pPr>
        <w:pStyle w:val="Style13"/>
        <w:rPr/>
      </w:pPr>
      <w:r>
        <w:rPr/>
        <w:t> </w:t>
      </w:r>
      <w:r>
        <w:rPr/>
        <w:t>«Неадекватное представление о рынке перед тем, как вложить</w:t>
        <w:br/>
        <w:t>в него много денег. Я энергично рискнул войти на рынок, полный возможностей, но</w:t>
        <w:br/>
        <w:t>вне моего опыта. Вместо маркетингового исследования я полагался на устную</w:t>
        <w:br/>
        <w:t>информацию от людей, которые, в основном, разделяли мой энтузиазм относительно</w:t>
        <w:br/>
        <w:t>возможности. Было бы намного лучше сделать небольшое вторжение в новый рынок,</w:t>
        <w:br/>
        <w:t>вкладывая меньше денег для подтверждения идеи. В место этого я погорел,</w:t>
        <w:br/>
        <w:t>потратив слишком много денег, времени и в конце понял то, что мог узнать и</w:t>
        <w:br/>
        <w:t>сделав скромные инвестиции в надлежащее маркетинговое исследование»</w:t>
      </w:r>
    </w:p>
    <w:p>
      <w:pPr>
        <w:pStyle w:val="Style13"/>
        <w:rPr/>
      </w:pPr>
      <w:r>
        <w:rPr>
          <w:lang w:val="en-US"/>
        </w:rPr>
        <w:t>27. Pete Kadens and Mike Chadwick,</w:t>
        <w:br/>
        <w:t>Acquirent LLC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Наверное, самая большая ошибка,</w:t>
        <w:br/>
        <w:t>которую мы допустили – неправильная оценка размеров рынка и потребности в</w:t>
        <w:br/>
        <w:t>предоставляемых нами услугах. Наша концепция заключалась в том, что если мы</w:t>
        <w:br/>
        <w:t>возьмем одного клиента и сделаем для него хорошую работу, он будет нас</w:t>
        <w:br/>
        <w:t>рекомендовать, и клиентская база будет расти.</w:t>
      </w:r>
    </w:p>
    <w:p>
      <w:pPr>
        <w:pStyle w:val="Style13"/>
        <w:rPr/>
      </w:pPr>
      <w:r>
        <w:rPr/>
        <w:t>Однако вскоре стало ясно, что мы сильно недооценили число</w:t>
        <w:br/>
        <w:t>предприятий, которым требуется данная услуга. Мы просто были не готовы к тому,</w:t>
        <w:br/>
        <w:t>чтобы воспользоваться ситуацией из-за недостатка инфраструктуры и пропускной</w:t>
        <w:br/>
        <w:t>способности.</w:t>
      </w:r>
    </w:p>
    <w:p>
      <w:pPr>
        <w:pStyle w:val="Style13"/>
        <w:rPr/>
      </w:pPr>
      <w:r>
        <w:rPr/>
        <w:t>Сейчас мы постоянно проводим собеседования, чтобы создать </w:t>
        <w:br/>
        <w:t>базу квалифицированных менеджеров по продажам, которых мы сможем нанять в любое</w:t>
        <w:br/>
        <w:t>время. Кроме того, мы всегда ищем компании, которые хотят делегировать продажи</w:t>
        <w:br/>
        <w:t>и удовлетворяют нашим требованиям»</w:t>
      </w:r>
    </w:p>
    <w:p>
      <w:pPr>
        <w:pStyle w:val="Heading3"/>
        <w:rPr/>
      </w:pPr>
      <w:r>
        <w:rPr/>
        <w:t>Брендинг</w:t>
      </w:r>
    </w:p>
    <w:p>
      <w:pPr>
        <w:pStyle w:val="Style13"/>
        <w:rPr/>
      </w:pPr>
      <w:r>
        <w:rPr/>
        <w:t>28. Steve Pavlina, StevePavlina.com</w:t>
      </w:r>
    </w:p>
    <w:p>
      <w:pPr>
        <w:pStyle w:val="Style13"/>
        <w:rPr/>
      </w:pPr>
      <w:r>
        <w:rPr/>
        <w:t> </w:t>
      </w:r>
      <w:r>
        <w:rPr/>
        <w:t>«Я пожертвовал своей индивидуальностью. В первые годы</w:t>
        <w:br/>
        <w:t>ведения бизнеса, я воспринимал себя серьезно и полагал, что  должен вести себя</w:t>
        <w:br/>
        <w:t>как бизнесмен, что бы это не значило. Работа на себя была большой</w:t>
        <w:br/>
        <w:t>ответственностью. Другие люди рассчитывали на меня. Выплыть или утонуть, верно?»</w:t>
      </w:r>
    </w:p>
    <w:p>
      <w:pPr>
        <w:pStyle w:val="Style13"/>
        <w:rPr/>
      </w:pPr>
      <w:r>
        <w:rPr/>
        <w:t>29. Tom Marquardt, The Profit Repairman</w:t>
      </w:r>
    </w:p>
    <w:p>
      <w:pPr>
        <w:pStyle w:val="Style13"/>
        <w:rPr/>
      </w:pPr>
      <w:r>
        <w:rPr/>
        <w:t>«Нельзя терять из виду то, что отличает ваш продукт от</w:t>
        <w:br/>
        <w:t>конкурентов. Запишите на листе бумаги, что вы думаете о том, каковы ваши</w:t>
        <w:br/>
        <w:t>отличия от конкурентов, включая визуальные и не визуальные аспекты, конкретные</w:t>
        <w:br/>
        <w:t>и абстрактные вещи, то, что вы считаете воспринимаемыми и не воспринимаемыми</w:t>
        <w:br/>
        <w:t>ценностями, силы и слабости, структуру ценообразования, все, что к этому</w:t>
        <w:br/>
        <w:t>относится.</w:t>
      </w:r>
    </w:p>
    <w:p>
      <w:pPr>
        <w:pStyle w:val="Style13"/>
        <w:rPr/>
      </w:pPr>
      <w:r>
        <w:rPr/>
        <w:t>Чем вы отличаетесь? Теперь сфокусируйте маркетинговые усилия</w:t>
        <w:br/>
        <w:t>и используйте разницу между вами и конкурентами. Маркетинг ваших отличий от</w:t>
        <w:br/>
        <w:t>конкурентов отделит вас от них в глазах покупателей во время принятие решения о</w:t>
        <w:br/>
        <w:t>покупке и создаст индивидуальною особенность внутри тесного рынка»</w:t>
      </w:r>
    </w:p>
    <w:p>
      <w:pPr>
        <w:pStyle w:val="Heading3"/>
        <w:rPr/>
      </w:pPr>
      <w:r>
        <w:rPr/>
        <w:t>Ценообразование</w:t>
      </w:r>
    </w:p>
    <w:p>
      <w:pPr>
        <w:pStyle w:val="Style13"/>
        <w:rPr/>
      </w:pPr>
      <w:r>
        <w:rPr/>
        <w:t>30. Mark W. Shead, Productivity501</w:t>
      </w:r>
    </w:p>
    <w:p>
      <w:pPr>
        <w:pStyle w:val="Style13"/>
        <w:rPr/>
      </w:pPr>
      <w:r>
        <w:rPr/>
        <w:t> </w:t>
      </w:r>
      <w:r>
        <w:rPr/>
        <w:t>«Когда я был ребенком, мы с братом</w:t>
        <w:br/>
        <w:t>косили газоны летом. Мы делали это для многих докторов в богатой части города.</w:t>
        <w:br/>
        <w:t>Мы основывали свое ценообразование на том, сколько усилий нам надо затратить на</w:t>
        <w:br/>
        <w:t>то, чтобы постричь газон, вместо того, чтобы основывать его на том, насколько</w:t>
        <w:br/>
        <w:t>это будет ценно докторам, для которых мы это делаем. После того, как мы</w:t>
        <w:br/>
        <w:t>зарабатывали 2 или 3 доллара в час (после вычета расходов) несколько сезонов</w:t>
        <w:br/>
        <w:t>подряд, мы перегорели. Это был ценный урок. Я научился думать о ценности с точки</w:t>
        <w:br/>
        <w:t>зрения моих клиентов, а не со своей»</w:t>
      </w:r>
    </w:p>
    <w:p>
      <w:pPr>
        <w:pStyle w:val="Style13"/>
        <w:rPr/>
      </w:pPr>
      <w:r>
        <w:rPr/>
        <w:t>31. Kevin Stettler, Happy Hen Toys</w:t>
      </w:r>
    </w:p>
    <w:p>
      <w:pPr>
        <w:pStyle w:val="Style13"/>
        <w:rPr/>
      </w:pPr>
      <w:r>
        <w:rPr/>
        <w:t> </w:t>
      </w:r>
      <w:r>
        <w:rPr/>
        <w:t>«Оглядываясь в прошлое, я понимаю,</w:t>
        <w:br/>
        <w:t>что нужно было выйти на рынок с ценами выше средних, и сделать достаточно</w:t>
        <w:br/>
        <w:t>рекламы, чтобы быть замеченным.</w:t>
      </w:r>
    </w:p>
    <w:p>
      <w:pPr>
        <w:pStyle w:val="Style13"/>
        <w:rPr/>
      </w:pPr>
      <w:r>
        <w:rPr/>
        <w:t>Несмотря на то, что я достиг своей цели – получения дохода</w:t>
        <w:br/>
        <w:t>быстро, моя гонка (по снижению цен – прим. перев.) спровоцировала ценовую</w:t>
        <w:br/>
        <w:t>войну, которая, скорее всего, продолжится и нанесет вред общей прибыльности</w:t>
        <w:br/>
        <w:t>отрасли»</w:t>
      </w:r>
    </w:p>
    <w:p>
      <w:pPr>
        <w:pStyle w:val="Style13"/>
        <w:rPr/>
      </w:pPr>
      <w:r>
        <w:rPr/>
        <w:t>32. Muhammad Saleem, MuhammadSaleem.com</w:t>
      </w:r>
    </w:p>
    <w:p>
      <w:pPr>
        <w:pStyle w:val="Style13"/>
        <w:rPr/>
      </w:pPr>
      <w:r>
        <w:rPr/>
        <w:t> </w:t>
      </w:r>
      <w:r>
        <w:rPr/>
        <w:t>«Не продешевите. Нужно понимать ценность услуг, которые вы предлагаете,</w:t>
        <w:br/>
        <w:t>и делать небольшие компромиссы вашим потенциальным клиентам относительно цены.</w:t>
        <w:br/>
        <w:t>Но не назначайте низких цен ради того, чтобы заполучить клиента»</w:t>
      </w:r>
    </w:p>
    <w:p>
      <w:pPr>
        <w:pStyle w:val="Style13"/>
        <w:rPr/>
      </w:pPr>
      <w:r>
        <w:rPr/>
        <w:t>33. Rieva Lesonsky, GrowBiz Media</w:t>
      </w:r>
    </w:p>
    <w:p>
      <w:pPr>
        <w:pStyle w:val="Style13"/>
        <w:rPr/>
      </w:pPr>
      <w:r>
        <w:rPr/>
        <w:t> </w:t>
      </w:r>
      <w:r>
        <w:rPr/>
        <w:t>«Назначение низкой цены на наши услуги. Даже после того,</w:t>
        <w:br/>
        <w:t>как мы вычислили стоимость часа (принимая во внимание наши накладные расходы),</w:t>
        <w:br/>
        <w:t>было трудно оценить, сколько часов займет проект. И мы так спешили назвать</w:t>
        <w:br/>
        <w:t>цену, что забыли принять во внимание все затраты, с которыми мы столкнемся –</w:t>
        <w:br/>
        <w:t>такие как услуги веб-дизайнера»</w:t>
      </w:r>
    </w:p>
    <w:p>
      <w:pPr>
        <w:pStyle w:val="Heading3"/>
        <w:rPr>
          <w:lang w:val="en-US"/>
        </w:rPr>
      </w:pPr>
      <w:r>
        <w:rPr/>
        <w:t>Аутсорсинг</w:t>
      </w:r>
    </w:p>
    <w:p>
      <w:pPr>
        <w:pStyle w:val="Style13"/>
        <w:rPr>
          <w:lang w:val="en-US"/>
        </w:rPr>
      </w:pPr>
      <w:r>
        <w:rPr>
          <w:lang w:val="en-US"/>
        </w:rPr>
        <w:t>35. Michael Davies, AlphaZeta Inc.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Моей самой большой ошибкой было</w:t>
        <w:br/>
        <w:t>то, что я не понял раньше, что когда дело касается просьб клиентов и нашей</w:t>
        <w:br/>
        <w:t>репутации, аутсорсинг –это не вариант.</w:t>
      </w:r>
    </w:p>
    <w:p>
      <w:pPr>
        <w:pStyle w:val="Style13"/>
        <w:rPr/>
      </w:pPr>
      <w:r>
        <w:rPr/>
        <w:t>Если бы я с самого начала понял, что строительство дата</w:t>
        <w:br/>
        <w:t>центра быстро окупится более эффективным сервисом и регулярным, периодическим</w:t>
        <w:br/>
        <w:t>доходом от удовлетворенных клиентов, я бы построил его за мгновение»</w:t>
      </w:r>
    </w:p>
    <w:p>
      <w:pPr>
        <w:pStyle w:val="Heading3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лиентами</w:t>
      </w:r>
      <w:r>
        <w:rPr>
          <w:lang w:val="en-US"/>
        </w:rPr>
        <w:t>/</w:t>
      </w:r>
      <w:r>
        <w:rPr/>
        <w:t>сервис</w:t>
      </w:r>
    </w:p>
    <w:p>
      <w:pPr>
        <w:pStyle w:val="Style13"/>
        <w:rPr/>
      </w:pPr>
      <w:r>
        <w:rPr>
          <w:lang w:val="en-US"/>
        </w:rPr>
        <w:t>36. Matt McGee, Small Business Search</w:t>
        <w:br/>
        <w:t>Marketing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Попытка быть всем для всех. Когда</w:t>
        <w:br/>
        <w:t>я только начинал бизнес, я был в отчаянии и не был избирателен в проектах, за</w:t>
        <w:br/>
        <w:t>которые брался. Вместо того чтобы гнаться за каждой подвернувшейся возможность,</w:t>
        <w:br/>
        <w:t>я понял ценность определения идеального клиента/проекта, и потом работы только</w:t>
        <w:br/>
        <w:t>с ним. Я понял, что лучше иметь меньше клиентов, которые вам подходят, чем</w:t>
        <w:br/>
        <w:t>больше, которые не подходят»</w:t>
      </w:r>
    </w:p>
    <w:p>
      <w:pPr>
        <w:pStyle w:val="Style13"/>
        <w:rPr/>
      </w:pPr>
      <w:r>
        <w:rPr/>
        <w:t>37. Celine Roque, Frugal Pinoy</w:t>
      </w:r>
    </w:p>
    <w:p>
      <w:pPr>
        <w:pStyle w:val="Style13"/>
        <w:rPr/>
      </w:pPr>
      <w:r>
        <w:rPr/>
        <w:t> </w:t>
      </w:r>
      <w:r>
        <w:rPr/>
        <w:t>«Не понимание принципа 80/20 (принципа Парето). Одна из</w:t>
        <w:br/>
        <w:t>моих самых больших ошибок – уделение всем клиентам и проектам одинакового</w:t>
        <w:br/>
        <w:t>количества времени и усилий. Почему это ошибка? Потому, что некоторые</w:t>
        <w:br/>
        <w:t>предприятия, клиенты и проекты принесут больше, чем другие.  На что вы должны</w:t>
        <w:br/>
        <w:t>тратить больше времени: на трудного и требовательного клиента, который платит</w:t>
        <w:br/>
        <w:t>мало, или на клиента, который требует малых расходов, но платит хорошо? У меня</w:t>
        <w:br/>
        <w:t>ушло несколько лет, чтобы понять, что нужно сфокусироваться на последнем »</w:t>
      </w:r>
    </w:p>
    <w:p>
      <w:pPr>
        <w:pStyle w:val="Style13"/>
        <w:rPr/>
      </w:pPr>
      <w:r>
        <w:rPr/>
        <w:t>38. Brian Tanaka, BrianTanaka.com</w:t>
      </w:r>
    </w:p>
    <w:p>
      <w:pPr>
        <w:pStyle w:val="Style13"/>
        <w:rPr/>
      </w:pPr>
      <w:r>
        <w:rPr/>
        <w:t> </w:t>
      </w:r>
      <w:r>
        <w:rPr/>
        <w:t>«В начале моей практики в качестве консультанта я не брал</w:t>
        <w:br/>
        <w:t>предоплату части гонорара. Ее отсутствие привело к одной серьезной проблеме с</w:t>
        <w:br/>
        <w:t>одним из клиентов и вероятно содействовало нескольким небольшим проблемам с</w:t>
        <w:br/>
        <w:t>другими клиентами. С тех пор включил предоплату части гонорара в стандартный</w:t>
        <w:br/>
        <w:t>контракт, и это приносит пользу всем »</w:t>
      </w:r>
    </w:p>
    <w:p>
      <w:pPr>
        <w:pStyle w:val="Style13"/>
        <w:rPr>
          <w:lang w:val="en-US"/>
        </w:rPr>
      </w:pPr>
      <w:r>
        <w:rPr>
          <w:lang w:val="en-US"/>
        </w:rPr>
        <w:t>39. Joyce Wilden, Buzz Biz Public Relations</w:t>
      </w:r>
    </w:p>
    <w:p>
      <w:pPr>
        <w:pStyle w:val="Style13"/>
        <w:rPr/>
      </w:pPr>
      <w:r>
        <w:rPr/>
        <w:t>«Я был очень озабочен ростом своего консалтингового бизнеса</w:t>
        <w:br/>
        <w:t>и согласился работать без подписанного контракта с клиентом, который обещал</w:t>
        <w:br/>
        <w:t>долгосрочные отношения. Клиент заработал меня до смерти – я проработал намного</w:t>
        <w:br/>
        <w:t>дольше оговоренных часов. Он бросил меня сразу, как проект был закончен. Какая сделка</w:t>
        <w:br/>
        <w:t>для него! Какой урок для меня!»</w:t>
      </w:r>
    </w:p>
    <w:p>
      <w:pPr>
        <w:pStyle w:val="Style13"/>
        <w:rPr/>
      </w:pPr>
      <w:r>
        <w:rPr/>
        <w:t>40. Orit Gadiesh, Bain and Company</w:t>
      </w:r>
    </w:p>
    <w:p>
      <w:pPr>
        <w:pStyle w:val="Style13"/>
        <w:rPr/>
      </w:pPr>
      <w:r>
        <w:rPr/>
        <w:t> </w:t>
      </w:r>
      <w:r>
        <w:rPr/>
        <w:t>«В начале своей карьеры я консультировал сталелитейную</w:t>
        <w:br/>
        <w:t>компанию. Мы работали с президентом $1,5 миллиардного отделения, разрабатывая</w:t>
        <w:br/>
        <w:t>рекомендации по сокращению себестоимости на 20%. Мы проделали отличную работу,</w:t>
        <w:br/>
        <w:t>и было множество доказательств того, что наши рекомендации помогут достичь</w:t>
        <w:br/>
        <w:t>поставленной цели, даже не смотря, что стоимость была высока – почти $ 1</w:t>
        <w:br/>
        <w:t>миллиард. Мы сделали презентацию и президент заинтересовался.</w:t>
      </w:r>
    </w:p>
    <w:p>
      <w:pPr>
        <w:pStyle w:val="Style13"/>
        <w:rPr/>
      </w:pPr>
      <w:r>
        <w:rPr/>
        <w:t>На следующий день я провел несколько встреч с людьми</w:t>
        <w:br/>
        <w:t>президента и понял, что они не собираются осуществлять наш план. Они не</w:t>
        <w:br/>
        <w:t>говорили вслух о своем сопротивлении, но оно было сильно. Они гордились, что</w:t>
        <w:br/>
        <w:t>могут произвести 350 различных видов продукции и не ценили эффективность,</w:t>
        <w:br/>
        <w:t>которую мы им предложили. Кто мы такие, чтобы предлагать то, о чем они не подумали</w:t>
        <w:br/>
        <w:t>раньше?</w:t>
      </w:r>
    </w:p>
    <w:p>
      <w:pPr>
        <w:pStyle w:val="Style13"/>
        <w:rPr/>
      </w:pPr>
      <w:r>
        <w:rPr/>
        <w:t>Я усвоил важный урок: всегда хорошо знать 100% решение</w:t>
        <w:br/>
        <w:t>проблемы – идеальный ответ. Но перед тем как на самом деле предложить этот</w:t>
        <w:br/>
        <w:t>ответ, сделайте шаг назад и посмотрите на 80% решение. 100% решение, которое не</w:t>
        <w:br/>
        <w:t>может быть применено – не решение вообще. Так что я всегда стараюсь сначала</w:t>
        <w:br/>
        <w:t>определить «правильный» ответ, а потом спросить, какими возможностями обладает</w:t>
        <w:br/>
        <w:t>организация, и потом отталкиваться от этого. Нельзя всегда начинать с</w:t>
        <w:br/>
        <w:t>идеального решения»</w:t>
      </w:r>
    </w:p>
    <w:p>
      <w:pPr>
        <w:pStyle w:val="Style13"/>
        <w:rPr/>
      </w:pPr>
      <w:r>
        <w:rPr/>
        <w:t>41. Brian Tanaka, BrianTanaka.com</w:t>
      </w:r>
    </w:p>
    <w:p>
      <w:pPr>
        <w:pStyle w:val="Style13"/>
        <w:rPr/>
      </w:pPr>
      <w:r>
        <w:rPr/>
        <w:t> </w:t>
      </w:r>
      <w:r>
        <w:rPr/>
        <w:t>«Люди, пришедшие по рекомендации – отличный источник</w:t>
        <w:br/>
        <w:t>клиентов для нового бизнеса. Однако можно проделать слишком много работы на</w:t>
        <w:br/>
        <w:t>рынке, который не является целевым, что приведет к еще большей работе, и вы, возможно,</w:t>
        <w:br/>
        <w:t>захотите за нее взяться. Это приведет к еще большему количеству неоптимальной</w:t>
        <w:br/>
        <w:t>работы с людьми, пришедшими по рекомендации, которые будут съедать ваше время.</w:t>
        <w:br/>
        <w:t>Это время вы могли бы потратить на работу, которую хотите делать для тех, кого</w:t>
        <w:br/>
        <w:t>вы считаете вашими целевыми клиентами. Я совершал эту ошибку не раз»</w:t>
      </w:r>
    </w:p>
    <w:p>
      <w:pPr>
        <w:pStyle w:val="Heading2"/>
        <w:rPr/>
      </w:pPr>
      <w:bookmarkStart w:id="2" w:name="3"/>
      <w:bookmarkEnd w:id="2"/>
      <w:r>
        <w:rPr/>
        <w:t>Продажи и маркетинг</w:t>
      </w:r>
    </w:p>
    <w:p>
      <w:pPr>
        <w:pStyle w:val="Style13"/>
        <w:rPr/>
      </w:pPr>
      <w:r>
        <w:rPr/>
        <w:t>В этой части статьи приведены ошибки, касающиеся следующих</w:t>
        <w:br/>
        <w:t>сторон бизне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аж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кетин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стный маркетин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продаж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воевание кли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минирующее покол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ар / Прес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лог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ношения с клиентам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артнерство</w:t>
      </w:r>
    </w:p>
    <w:p>
      <w:pPr>
        <w:pStyle w:val="Heading3"/>
        <w:rPr/>
      </w:pPr>
      <w:r>
        <w:rPr/>
        <w:t>Продажи</w:t>
      </w:r>
    </w:p>
    <w:p>
      <w:pPr>
        <w:pStyle w:val="Style13"/>
        <w:rPr/>
      </w:pPr>
      <w:r>
        <w:rPr/>
        <w:t>42. Rieva Lesonsky, GrowBiz Media</w:t>
      </w:r>
    </w:p>
    <w:p>
      <w:pPr>
        <w:pStyle w:val="Style13"/>
        <w:rPr/>
      </w:pPr>
      <w:r>
        <w:rPr/>
        <w:t> </w:t>
      </w:r>
      <w:r>
        <w:rPr/>
        <w:t>«Не предлагать купить товар. Я провел большую часть своей</w:t>
        <w:br/>
        <w:t>жизни вокруг продавцов, но сам я не продавец. Вот почему когда мне впервые</w:t>
        <w:br/>
        <w:t>пришлось столкнуться с продажей, мне часто чего-то не хватало.</w:t>
      </w:r>
    </w:p>
    <w:p>
      <w:pPr>
        <w:pStyle w:val="Style13"/>
        <w:rPr/>
      </w:pPr>
      <w:r>
        <w:rPr/>
        <w:t>В последнюю минуту у меня холодели ноги, и я не предлагал</w:t>
        <w:br/>
        <w:t>купить товар. Глубоко внутри я стеснительный и закрывать сделки казалось мне</w:t>
        <w:br/>
        <w:t>неестественным. Если вы чувствуете себя также, вам нужно научиться продавать,</w:t>
        <w:br/>
        <w:t>или ваш бизнес никогда не преуспеет. Либо наращивайте свои навыки продажи, или</w:t>
        <w:br/>
        <w:t>найдите кого-нибудь, кто будет это делать за вас»</w:t>
      </w:r>
    </w:p>
    <w:p>
      <w:pPr>
        <w:pStyle w:val="Heading3"/>
        <w:rPr/>
      </w:pPr>
      <w:r>
        <w:rPr/>
        <w:t>Маркетинг</w:t>
      </w:r>
    </w:p>
    <w:p>
      <w:pPr>
        <w:pStyle w:val="Style13"/>
        <w:rPr/>
      </w:pPr>
      <w:r>
        <w:rPr/>
        <w:t>43. Neal Frankle, Wealth Pilgrim</w:t>
      </w:r>
    </w:p>
    <w:p>
      <w:pPr>
        <w:pStyle w:val="Style13"/>
        <w:rPr/>
      </w:pPr>
      <w:r>
        <w:rPr/>
        <w:t> </w:t>
      </w:r>
      <w:r>
        <w:rPr/>
        <w:t>«Я писал о маркетинговой программе, которую я использовал,</w:t>
        <w:br/>
        <w:t>чтобы начать бизнес. Она была дорогая, но работала – по крайней мере, поначалу.</w:t>
        <w:br/>
        <w:t>Через несколько лет все изменилось. Она больше не приносила тех результатов.</w:t>
        <w:br/>
        <w:t>Это, конечно, меня не остановило. Я продолжал пользоваться той маркетинговой</w:t>
        <w:br/>
        <w:t>программой в течение года после того, как она перестала приносить результат.</w:t>
        <w:br/>
        <w:t>Эта ошибка стоила мне состояние»</w:t>
      </w:r>
    </w:p>
    <w:p>
      <w:pPr>
        <w:pStyle w:val="Style13"/>
        <w:rPr/>
      </w:pPr>
      <w:r>
        <w:rPr/>
        <w:t>44. Tom Marquardt, The Profit Repairman</w:t>
      </w:r>
    </w:p>
    <w:p>
      <w:pPr>
        <w:pStyle w:val="Style13"/>
        <w:rPr/>
      </w:pPr>
      <w:r>
        <w:rPr/>
        <w:t> </w:t>
      </w:r>
      <w:r>
        <w:rPr/>
        <w:t>«Помнить о «крючке» в процессе маркетинга бизнеса</w:t>
        <w:br/>
        <w:t>чрезвычайно важно. Вот, что я поняла:  когда думаешь о крючке, помни, он нужен</w:t>
        <w:br/>
        <w:t>для того, чтобы захватить внимание клиентов на достаточное время, чтобы между</w:t>
        <w:br/>
        <w:t>продавцом и покупателем начался процесс продажи. Крючок должен быть специально</w:t>
        <w:br/>
        <w:t>разработан для целевой группы, которой вы хотите продать. Нет крючка, одинаково</w:t>
        <w:br/>
        <w:t>хорошего для всех, так что их придется иметь много, причем разработанных для</w:t>
        <w:br/>
        <w:t>разных клиентов.</w:t>
      </w:r>
    </w:p>
    <w:p>
      <w:pPr>
        <w:pStyle w:val="Style13"/>
        <w:rPr/>
      </w:pPr>
      <w:r>
        <w:rPr/>
        <w:t>Крючки нужны не только для новых клиентов. Удостоверьтесь,</w:t>
        <w:br/>
        <w:t>что вы используете их и для привлечения старых. Учитывая количество продуктов,</w:t>
        <w:br/>
        <w:t>мероприятий и сообщений, с которыми клиенту приходится сталкиваться, убедитесь,</w:t>
        <w:br/>
        <w:t>что подцепите его до того, как это сделает кто-нибудь другой»</w:t>
      </w:r>
    </w:p>
    <w:p>
      <w:pPr>
        <w:pStyle w:val="Heading3"/>
        <w:rPr>
          <w:lang w:val="en-US"/>
        </w:rPr>
      </w:pPr>
      <w:r>
        <w:rPr/>
        <w:t>Местный</w:t>
      </w:r>
      <w:r>
        <w:rPr>
          <w:lang w:val="en-US"/>
        </w:rPr>
        <w:t xml:space="preserve"> </w:t>
      </w:r>
      <w:r>
        <w:rPr/>
        <w:t>маркетинг</w:t>
      </w:r>
    </w:p>
    <w:p>
      <w:pPr>
        <w:pStyle w:val="Style13"/>
        <w:rPr/>
      </w:pPr>
      <w:r>
        <w:rPr>
          <w:lang w:val="en-US"/>
        </w:rPr>
        <w:t>45. Jonathan Fields, Awake At the Wheel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Если потенциальные клиенты вашего</w:t>
        <w:br/>
        <w:t>бизнеса – ваши соседи, не позволяйте маркетингу выходить за рамки местного.</w:t>
        <w:br/>
        <w:t>Однажды я начал бизнес и заплатил кучу денег за рекламу в национальном журнале,</w:t>
        <w:br/>
        <w:t>обнаружив потом, что наружная реклама в районе эффективнее на 10 000 %»</w:t>
      </w:r>
    </w:p>
    <w:p>
      <w:pPr>
        <w:pStyle w:val="Heading3"/>
        <w:rPr/>
      </w:pPr>
      <w:r>
        <w:rPr/>
        <w:t>Распродажи</w:t>
      </w:r>
    </w:p>
    <w:p>
      <w:pPr>
        <w:pStyle w:val="Style13"/>
        <w:rPr/>
      </w:pPr>
      <w:r>
        <w:rPr/>
        <w:t>46. Bill Boonstra, Bluestone Perennials</w:t>
      </w:r>
    </w:p>
    <w:p>
      <w:pPr>
        <w:pStyle w:val="Style13"/>
        <w:rPr/>
      </w:pPr>
      <w:r>
        <w:rPr/>
        <w:t>«В первый раз, когда мы объявили о скидке 25%, результат был</w:t>
        <w:br/>
        <w:t>в 20 раз более успешным, чем мы могли себе представить, и мы были не готовы. В</w:t>
        <w:br/>
        <w:t>это трудно поверить, это было 10 лет назад, перед тем, как мы начали продавать</w:t>
        <w:br/>
        <w:t>растения через интернет. Сделка включала в себя получение бесплатного растения</w:t>
        <w:br/>
        <w:t>при покупке двух, и наши телефонные линии были перегружены.</w:t>
      </w:r>
    </w:p>
    <w:p>
      <w:pPr>
        <w:pStyle w:val="Style13"/>
        <w:rPr/>
      </w:pPr>
      <w:r>
        <w:rPr/>
        <w:t>Мы получили неплохие деньги. Но это был плохой способ их заработать.</w:t>
        <w:br/>
        <w:t>Множество людей были рассержены, даже после того, как мы извинились, оставив на</w:t>
        <w:br/>
        <w:t>автоответчике сообщение, чтобы продляем распродажу на неделю.  И несколько</w:t>
        <w:br/>
        <w:t>людей даже перезвонили, чтобы пожаловаться о ее продлении, потому что они</w:t>
        <w:br/>
        <w:t>потратили очень много времени, чтобы до нас дозвониться. Налаживание отношений </w:t>
        <w:br/>
        <w:t>с персоналом – другая история. Но она короткая: мы умоляли о прощении. Мы</w:t>
        <w:br/>
        <w:t>лежали ниц и заверяли персонал, что это больше не повторится.</w:t>
      </w:r>
    </w:p>
    <w:p>
      <w:pPr>
        <w:pStyle w:val="Style13"/>
        <w:rPr/>
      </w:pPr>
      <w:r>
        <w:rPr/>
        <w:t>Теперь мы обращаем на распродажи много внимания. Проводя</w:t>
        <w:br/>
        <w:t>первую, мы так волновались о том, сработает ли она, что не планировали, что мы</w:t>
        <w:br/>
        <w:t>будем делать, если она сработает. Теперь мы проводим их в разные недели в</w:t>
        <w:br/>
        <w:t>разных регионах. Мы все еще получаем волны посетителей, но они не идут ни в</w:t>
        <w:br/>
        <w:t>какое сравнение с первой 10 лет назад. Когда дело касается маркетинга, нужно</w:t>
        <w:br/>
        <w:t>планировать действия на случай  как лучшего, так и худшего развития событий»</w:t>
      </w:r>
    </w:p>
    <w:p>
      <w:pPr>
        <w:pStyle w:val="Heading3"/>
        <w:rPr>
          <w:lang w:val="en-US"/>
        </w:rPr>
      </w:pPr>
      <w:r>
        <w:rPr/>
        <w:t>Завоевание</w:t>
      </w:r>
      <w:r>
        <w:rPr>
          <w:lang w:val="en-US"/>
        </w:rPr>
        <w:t xml:space="preserve"> </w:t>
      </w:r>
      <w:r>
        <w:rPr/>
        <w:t>клиентов</w:t>
      </w:r>
    </w:p>
    <w:p>
      <w:pPr>
        <w:pStyle w:val="Style13"/>
        <w:rPr>
          <w:lang w:val="en-US"/>
        </w:rPr>
      </w:pPr>
      <w:r>
        <w:rPr>
          <w:lang w:val="en-US"/>
        </w:rPr>
        <w:t>47. Tom Marquardt, The Profit Repairman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Не использование маркетинга, направленного на увеличение</w:t>
        <w:br/>
        <w:t>доли рынка для роста продаж. Вот что я понял: маркетинг, направленный на</w:t>
        <w:br/>
        <w:t>увеличение доли рынка – термин, используемый для описания перемещения клиентов</w:t>
        <w:br/>
        <w:t>от ваших конкурентов к вам.</w:t>
      </w:r>
    </w:p>
    <w:p>
      <w:pPr>
        <w:pStyle w:val="Style13"/>
        <w:rPr/>
      </w:pPr>
      <w:r>
        <w:rPr/>
        <w:t>Преимущества такого маркетинга над привлечением новых</w:t>
        <w:br/>
        <w:t>клиентов следующие: нужды и потребности предопределены, клиент уже покупает,</w:t>
        <w:br/>
        <w:t>так что сложилась привычка тратить определенные деньги. Таким образом, можно</w:t>
        <w:br/>
        <w:t>сделать достаточно точный прогноз их будущих трат на основании того, сколько денег</w:t>
        <w:br/>
        <w:t>он оставлял у вашего конкурента. Можно использовать стратегию продаж,</w:t>
        <w:br/>
        <w:t>основанную на подчеркивании преимуществ вашей линии продуктов над конкурентами.</w:t>
        <w:br/>
        <w:t>Это увеличит эффективность продаж»</w:t>
      </w:r>
    </w:p>
    <w:p>
      <w:pPr>
        <w:pStyle w:val="Heading3"/>
        <w:rPr/>
      </w:pPr>
      <w:r>
        <w:rPr/>
        <w:t>Доминирующее поколение</w:t>
      </w:r>
    </w:p>
    <w:p>
      <w:pPr>
        <w:pStyle w:val="Style13"/>
        <w:rPr/>
      </w:pPr>
      <w:r>
        <w:rPr/>
        <w:t>48. Andy Wibbels, Andy's Blog</w:t>
      </w:r>
    </w:p>
    <w:p>
      <w:pPr>
        <w:pStyle w:val="Style13"/>
        <w:rPr/>
      </w:pPr>
      <w:r>
        <w:rPr/>
        <w:t> </w:t>
      </w:r>
      <w:r>
        <w:rPr/>
        <w:t>«Не понимание важности доминирующего поколения. Не все</w:t>
        <w:br/>
        <w:t>будут следить за вашими сообщениями в Twitter, используйте e-mail!»</w:t>
      </w:r>
    </w:p>
    <w:p>
      <w:pPr>
        <w:pStyle w:val="Style13"/>
        <w:rPr/>
      </w:pPr>
      <w:r>
        <w:rPr/>
        <w:t>49. Tim Clark, Entrepreneurship for</w:t>
        <w:br/>
        <w:t>Everyone</w:t>
      </w:r>
    </w:p>
    <w:p>
      <w:pPr>
        <w:pStyle w:val="Style13"/>
        <w:rPr/>
      </w:pPr>
      <w:r>
        <w:rPr/>
        <w:t> </w:t>
      </w:r>
      <w:r>
        <w:rPr/>
        <w:t>«Я однажды разместил рекламу в Wall Street Journal, но результатом этого стали</w:t>
        <w:br/>
        <w:t>лишь звонки представителей СМИ, желающих продать мне больше рекламы. Деньги</w:t>
        <w:br/>
        <w:t>лучше было бы потратить на поездку на отраслевую выставку или на полет к</w:t>
        <w:br/>
        <w:t>перспективному потенциальному клиенту с целью личного визита. Урок усвоен:</w:t>
        <w:br/>
        <w:t>нельзя купить моментальное признание»</w:t>
      </w:r>
    </w:p>
    <w:p>
      <w:pPr>
        <w:pStyle w:val="Heading3"/>
        <w:rPr/>
      </w:pPr>
      <w:r>
        <w:rPr/>
        <w:t>Пиар/Пресса</w:t>
      </w:r>
    </w:p>
    <w:p>
      <w:pPr>
        <w:pStyle w:val="Style13"/>
        <w:rPr/>
      </w:pPr>
      <w:r>
        <w:rPr/>
        <w:t>50. Kevin Dugan, Strategic Public Relations</w:t>
      </w:r>
    </w:p>
    <w:p>
      <w:pPr>
        <w:pStyle w:val="Style13"/>
        <w:rPr/>
      </w:pPr>
      <w:r>
        <w:rPr/>
        <w:t> </w:t>
      </w:r>
      <w:r>
        <w:rPr/>
        <w:t>«Тщательно выбирайте дату. Лет 8 назад я организовывал</w:t>
        <w:br/>
        <w:t>событие в городе Тускон в Аризоне. Делая это из Цинцинати, я был сфокусирован</w:t>
        <w:br/>
        <w:t>на многих разных деталях, включая освещение СМИ события... проводившегося 5 мая.</w:t>
        <w:br/>
        <w:t>Если бы я выбирал дату тщательней, я бы понял , что Cinco de Mayo(местный праздник, приходящийся на 5 мая) был серьезным</w:t>
        <w:br/>
        <w:t>информационным конкурентом моему событию. Теперь я смотрю потенциальную дату</w:t>
        <w:br/>
        <w:t>события в разных календарях, чтобы она не совпадала с местными праздниками»</w:t>
      </w:r>
    </w:p>
    <w:p>
      <w:pPr>
        <w:pStyle w:val="Style13"/>
        <w:rPr>
          <w:lang w:val="en-US"/>
        </w:rPr>
      </w:pPr>
      <w:r>
        <w:rPr>
          <w:lang w:val="en-US"/>
        </w:rPr>
        <w:t>51. Kevin Dugan, Strategic Public Relations</w:t>
      </w:r>
    </w:p>
    <w:p>
      <w:pPr>
        <w:pStyle w:val="Style13"/>
        <w:rPr/>
      </w:pPr>
      <w:r>
        <w:rPr>
          <w:lang w:val="en-US"/>
        </w:rPr>
        <w:t> </w:t>
      </w:r>
      <w:r>
        <w:rPr>
          <w:lang w:val="en-US"/>
        </w:rPr>
        <w:t>«</w:t>
      </w:r>
      <w:r>
        <w:rPr/>
        <w:t>Знать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br/>
      </w:r>
      <w:r>
        <w:rPr/>
        <w:t>делать</w:t>
      </w:r>
      <w:r>
        <w:rPr>
          <w:lang w:val="en-US"/>
        </w:rPr>
        <w:t xml:space="preserve"> </w:t>
      </w:r>
      <w:r>
        <w:rPr/>
        <w:t>новости</w:t>
      </w:r>
      <w:r>
        <w:rPr>
          <w:lang w:val="en-US"/>
        </w:rPr>
        <w:t xml:space="preserve">. </w:t>
      </w:r>
      <w:r>
        <w:rPr/>
        <w:t>Едва ураган Эндрю опустошил Флориду,</w:t>
        <w:br/>
        <w:t>мои клиенты послали туда целый грузовик припасов. Моя работа заключалась в том,</w:t>
        <w:br/>
        <w:t>чтобы это пожертвование появилось в новостях. Я только что окончил школу и</w:t>
        <w:br/>
        <w:t>думал, что я – последний человек, которого должны интересовать новости в</w:t>
        <w:br/>
        <w:t>пострадавшем районе. Не нужно говорить, что журналисты дали мне понять, что у</w:t>
        <w:br/>
        <w:t>них есть более важные дела, чем дуть в трубу моего клиента. Этот тяжелый опыт,</w:t>
        <w:br/>
        <w:t>я пересмотрел свой взгляд на новости »</w:t>
      </w:r>
    </w:p>
    <w:p>
      <w:pPr>
        <w:pStyle w:val="Style13"/>
        <w:rPr/>
      </w:pPr>
      <w:r>
        <w:rPr/>
        <w:t>52. Kevin Dugan, Strategic Public Relations</w:t>
      </w:r>
    </w:p>
    <w:p>
      <w:pPr>
        <w:pStyle w:val="Style13"/>
        <w:rPr/>
      </w:pPr>
      <w:r>
        <w:rPr/>
        <w:t> </w:t>
      </w:r>
      <w:r>
        <w:rPr/>
        <w:t>«Это новости? У моего клиента был продукт, который он хотел</w:t>
        <w:br/>
        <w:t>представить на торговом шоу. Это была новая версия существующего продукта…</w:t>
        <w:br/>
        <w:t>ничего особенного.  В то время я заразился от клиента энтузиазмом относительно</w:t>
        <w:br/>
        <w:t>нового продукта и организовал пресс-конференцию в комнате, в которой было</w:t>
        <w:br/>
        <w:t>большее 50 стульев и подиум. Комната казалось пустой во время мероприятия. Не</w:t>
        <w:br/>
        <w:t>было сообщение, достойного организации пресс-конференции. Только через пять лет</w:t>
        <w:br/>
        <w:t>у меня появились новости, достойные того, чтобы провести вторую</w:t>
        <w:br/>
        <w:t>пресс-конференцию в моей карьере. В комнате не было сидячих мест. В течение 17</w:t>
        <w:br/>
        <w:t>лет моей карьеры я провел всего три пресс-конференции»</w:t>
      </w:r>
    </w:p>
    <w:p>
      <w:pPr>
        <w:pStyle w:val="Heading3"/>
        <w:rPr>
          <w:lang w:val="en-US"/>
        </w:rPr>
      </w:pPr>
      <w:r>
        <w:rPr/>
        <w:t>Блоги</w:t>
      </w:r>
    </w:p>
    <w:p>
      <w:pPr>
        <w:pStyle w:val="Style13"/>
        <w:rPr>
          <w:lang w:val="en-US"/>
        </w:rPr>
      </w:pPr>
      <w:r>
        <w:rPr>
          <w:lang w:val="en-US"/>
        </w:rPr>
        <w:t>53. David Meerman Scott, Web Ink Now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Я начал вести блог в 2004 году.</w:t>
        <w:br/>
        <w:t>Жаль, что я не сделал этого раньше»</w:t>
      </w:r>
    </w:p>
    <w:p>
      <w:pPr>
        <w:pStyle w:val="Heading3"/>
        <w:rPr/>
      </w:pPr>
      <w:r>
        <w:rPr/>
        <w:t>Отношение с клиентами</w:t>
      </w:r>
    </w:p>
    <w:p>
      <w:pPr>
        <w:pStyle w:val="Style13"/>
        <w:rPr/>
      </w:pPr>
      <w:r>
        <w:rPr/>
        <w:t>54. Chris Brogan, ChrisBrogan.com</w:t>
      </w:r>
    </w:p>
    <w:p>
      <w:pPr>
        <w:pStyle w:val="Style13"/>
        <w:rPr/>
      </w:pPr>
      <w:r>
        <w:rPr/>
        <w:t>«Обе мои ошибки в бизнесе чрезвычайно похожи. Я думал, что</w:t>
        <w:br/>
        <w:t>нужно скрыть некоторые внутренние проблемы от клиентов и просто решить их, и в</w:t>
        <w:br/>
        <w:t>обоих случаях эти проблемы оказались перед их лицом, выставив меня в дурном</w:t>
        <w:br/>
        <w:t>свете. Пришлось долго извиняться и успокаивать их, чтобы возобновить отношения,</w:t>
        <w:br/>
        <w:t>и все потому, что я думал, что могу решить внутренние проблемы до того, как они</w:t>
        <w:br/>
        <w:t>станут внешними. Теперь я сразу говорю о них своим клиентам»</w:t>
      </w:r>
    </w:p>
    <w:p>
      <w:pPr>
        <w:pStyle w:val="Style13"/>
        <w:rPr/>
      </w:pPr>
      <w:r>
        <w:rPr/>
        <w:t>55. Chris Garrett, Chris Garrett on New</w:t>
        <w:br/>
        <w:t>Media</w:t>
      </w:r>
    </w:p>
    <w:p>
      <w:pPr>
        <w:pStyle w:val="Style13"/>
        <w:rPr/>
      </w:pPr>
      <w:r>
        <w:rPr/>
        <w:t> </w:t>
      </w:r>
      <w:r>
        <w:rPr/>
        <w:t>«Не доведение до конца. Ваши</w:t>
        <w:br/>
        <w:t>прошлые довольные клиенты могут быть самым большим источником новой работы, так</w:t>
        <w:br/>
        <w:t>как они могут как обратиться к вам снова, так и порекомендовать вас другим.</w:t>
        <w:br/>
        <w:t>Всегда просите рекомендательное письмо, когда клиенты говорят, как они</w:t>
        <w:br/>
        <w:t>довольны. Даже лучше, если вы сможете попросить их рекомендовать вас. Попросить</w:t>
        <w:br/>
        <w:t>ничего не стоит!  Так же может быть полезным присылать открытки на день</w:t>
        <w:br/>
        <w:t>рождения и т.д. »</w:t>
      </w:r>
    </w:p>
    <w:p>
      <w:pPr>
        <w:pStyle w:val="Style13"/>
        <w:rPr>
          <w:lang w:val="en-US"/>
        </w:rPr>
      </w:pPr>
      <w:r>
        <w:rPr>
          <w:lang w:val="en-US"/>
        </w:rPr>
        <w:t>56. Chris Garrett, Chris Garrett on New Media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Ни один клиент не имеет права</w:t>
        <w:br/>
        <w:t>монополизировать ваше время, даже если он думает, что хорошо платит. Когда</w:t>
        <w:br/>
        <w:t>клиент требует все ваше время, то это отношения начальника и подчиненного, а не</w:t>
        <w:br/>
        <w:t>клиента и исполнителя. Так же помните, что вам нужно уделять время маркетингу,</w:t>
        <w:br/>
        <w:t>чтобы обеспечить себя заказами в будущем. Позволить клиенту диктовать, сколько</w:t>
        <w:br/>
        <w:t>мне нужно работать – моя худшая ошибка, потому, что как только контракт</w:t>
        <w:br/>
        <w:t>закончился, мне было не на что положиться»</w:t>
      </w:r>
    </w:p>
    <w:p>
      <w:pPr>
        <w:pStyle w:val="Style13"/>
        <w:rPr/>
      </w:pPr>
      <w:r>
        <w:rPr/>
        <w:t>57. Mark W. Shead, Productivity501</w:t>
      </w:r>
    </w:p>
    <w:p>
      <w:pPr>
        <w:pStyle w:val="Style13"/>
        <w:rPr/>
      </w:pPr>
      <w:r>
        <w:rPr/>
        <w:t> </w:t>
      </w:r>
      <w:r>
        <w:rPr/>
        <w:t>«Однажды моим клиентом была небольшая компания, с</w:t>
        <w:br/>
        <w:t>директором которой я редко контактировал. Большинство работы я делал с людьми,</w:t>
        <w:br/>
        <w:t>которые ему отчитывались. В конце концов, они отменили мой контракт, потому что</w:t>
        <w:br/>
        <w:t>директор не понимал, что я делал для их компании. Остальной персонал был</w:t>
        <w:br/>
        <w:t>против. Факт того, что я не развил отношения напрямую с директором стоил мне</w:t>
        <w:br/>
        <w:t>ведения дел с существующим клиентом»</w:t>
      </w:r>
    </w:p>
    <w:p>
      <w:pPr>
        <w:pStyle w:val="Heading3"/>
        <w:rPr/>
      </w:pPr>
      <w:r>
        <w:rPr/>
        <w:t>Партнерство</w:t>
      </w:r>
    </w:p>
    <w:p>
      <w:pPr>
        <w:pStyle w:val="Style13"/>
        <w:rPr/>
      </w:pPr>
      <w:r>
        <w:rPr/>
        <w:t>58. Steve Pavlina, StevePavlina.com</w:t>
      </w:r>
    </w:p>
    <w:p>
      <w:pPr>
        <w:pStyle w:val="Style13"/>
        <w:rPr/>
      </w:pPr>
      <w:r>
        <w:rPr/>
        <w:t> </w:t>
      </w:r>
      <w:r>
        <w:rPr/>
        <w:t>«Предположение, что подписанный контракт будут уважать. Я делал</w:t>
        <w:br/>
        <w:t>эту ошибку так много раз, что лень считать. Я подписывал контракты с компаниями</w:t>
        <w:br/>
        <w:t>с предположительно хорошей репутацией, и они не стоили моих усилий, когда</w:t>
        <w:br/>
        <w:t>директор решал, что хочет расторгнуть сделку, даже по самым смехотворным</w:t>
        <w:br/>
        <w:t>причинам. Конечно, я был прав, но нужно ли идти в суд, чтобы доказать это? Нет,</w:t>
        <w:br/>
        <w:t>я лучше займусь действительно важными делами»</w:t>
      </w:r>
    </w:p>
    <w:p>
      <w:pPr>
        <w:pStyle w:val="Heading2"/>
        <w:rPr/>
      </w:pPr>
      <w:bookmarkStart w:id="3" w:name="4"/>
      <w:bookmarkEnd w:id="3"/>
      <w:r>
        <w:rPr/>
        <w:t>Повседневная деятельность</w:t>
      </w:r>
    </w:p>
    <w:p>
      <w:pPr>
        <w:pStyle w:val="Style13"/>
        <w:rPr/>
      </w:pPr>
      <w:r>
        <w:rPr/>
        <w:t>В этой части статьи приведены ошибки, касающиеся следующих</w:t>
        <w:br/>
        <w:t>сторон бизне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ение всего самостоятельн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йм работников и подрядч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ширение бизне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ворить «нет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оли и ожидания</w:t>
      </w:r>
    </w:p>
    <w:p>
      <w:pPr>
        <w:pStyle w:val="Heading3"/>
        <w:rPr/>
      </w:pPr>
      <w:r>
        <w:rPr/>
        <w:t>Выполнение всего самостоятельно</w:t>
      </w:r>
    </w:p>
    <w:p>
      <w:pPr>
        <w:pStyle w:val="Style13"/>
        <w:rPr/>
      </w:pPr>
      <w:r>
        <w:rPr/>
        <w:t>59. Gretchen Rubin, The Happiness Project</w:t>
      </w:r>
    </w:p>
    <w:p>
      <w:pPr>
        <w:pStyle w:val="Style13"/>
        <w:rPr/>
      </w:pPr>
      <w:r>
        <w:rPr/>
        <w:t>«Ждать слишком долго перед тем, как нанять ассистента. Я</w:t>
        <w:br/>
        <w:t>знала, что мне нужна помощь, но я просто не могла себя заставить сделать шаги,</w:t>
        <w:br/>
        <w:t>необходимые для того, чтобы найти правильного человека. Когда я ее нашла, моя</w:t>
        <w:br/>
        <w:t>продуктивность в работе и удовлетворение от нее значительно увеличились»</w:t>
      </w:r>
    </w:p>
    <w:p>
      <w:pPr>
        <w:pStyle w:val="Style13"/>
        <w:rPr/>
      </w:pPr>
      <w:r>
        <w:rPr/>
        <w:t>60. Celine Roque, Frugal Pinoy</w:t>
      </w:r>
    </w:p>
    <w:p>
      <w:pPr>
        <w:pStyle w:val="Style13"/>
        <w:rPr/>
      </w:pPr>
      <w:r>
        <w:rPr/>
        <w:t> </w:t>
      </w:r>
      <w:r>
        <w:rPr/>
        <w:t>«Делать все самой. Когда я начинала бизнес, я делала все сама.</w:t>
        <w:br/>
        <w:t>Это совершенно нормально начинать бизнес в одиночку. Проблема в том, что я</w:t>
        <w:br/>
        <w:t>оставалась одна 3 года»</w:t>
      </w:r>
    </w:p>
    <w:p>
      <w:pPr>
        <w:pStyle w:val="Style13"/>
        <w:rPr/>
      </w:pPr>
      <w:r>
        <w:rPr/>
        <w:t>61. Cindi Leeman, WALK Magazine</w:t>
      </w:r>
    </w:p>
    <w:p>
      <w:pPr>
        <w:pStyle w:val="Style13"/>
        <w:rPr/>
      </w:pPr>
      <w:r>
        <w:rPr/>
        <w:t> </w:t>
      </w:r>
      <w:r>
        <w:rPr/>
        <w:t>«Я пытался делать все самостоятельно вместо того, чтобы</w:t>
        <w:br/>
        <w:t>воспользоваться помощью. Например: я писал статьи, занимался планированием,</w:t>
        <w:br/>
        <w:t>обновлял список адресов, занимался бухучетом, обновлял сайт и и.д. Я занимался</w:t>
        <w:br/>
        <w:t>слишком многим и ничего не делал хорошо. Деньги, потраченные на помощника,</w:t>
        <w:br/>
        <w:t>окупились бы, если бы у меня появилось дополнительное время для того, чтобы</w:t>
        <w:br/>
        <w:t>успевать все до дедлайна»</w:t>
      </w:r>
    </w:p>
    <w:p>
      <w:pPr>
        <w:pStyle w:val="Style13"/>
        <w:rPr/>
      </w:pPr>
      <w:r>
        <w:rPr/>
        <w:t>62. Carson McComas, WorkHappy.net</w:t>
      </w:r>
    </w:p>
    <w:p>
      <w:pPr>
        <w:pStyle w:val="Style13"/>
        <w:rPr/>
      </w:pPr>
      <w:r>
        <w:rPr/>
        <w:t> </w:t>
      </w:r>
      <w:r>
        <w:rPr/>
        <w:t>«Я думал, что могу все сделать сам. Я предприниматель и у</w:t>
        <w:br/>
        <w:t>меня есть противоречие между желанием полного контроля над своей судьбой и</w:t>
        <w:br/>
        <w:t>необходимостью включить других людей в план для достижения чего-либо великого.</w:t>
        <w:br/>
        <w:t>Наслушавшись страшилок о неудачных партнерствах, я начал свое дело в одиночку,</w:t>
        <w:br/>
        <w:t>и не было никого, кто мог бы остановить меня в моих неудачах, поддержать меня,</w:t>
        <w:br/>
        <w:t>когда я в этом нуждался и облегчить ношу. Начать успешный бизнес достаточно трудно,</w:t>
        <w:br/>
        <w:t>нужно пожертвовать немного контроля ( немного воображаемого контроля ), если вы</w:t>
        <w:br/>
        <w:t>серьезно настроены на успех»</w:t>
      </w:r>
    </w:p>
    <w:p>
      <w:pPr>
        <w:pStyle w:val="Heading3"/>
        <w:rPr/>
      </w:pPr>
      <w:r>
        <w:rPr/>
        <w:t>Найм работников и подрядчиков</w:t>
      </w:r>
    </w:p>
    <w:p>
      <w:pPr>
        <w:pStyle w:val="Style13"/>
        <w:rPr/>
      </w:pPr>
      <w:r>
        <w:rPr/>
        <w:t>63. Jonathan Salem Baskin,</w:t>
        <w:br/>
        <w:t>Dim Bulb</w:t>
      </w:r>
    </w:p>
    <w:p>
      <w:pPr>
        <w:pStyle w:val="Style13"/>
        <w:rPr/>
      </w:pPr>
      <w:r>
        <w:rPr/>
        <w:t> </w:t>
      </w:r>
      <w:r>
        <w:rPr/>
        <w:t>«Я думал о ролях людей, а не об их функциях. Малый бизнес</w:t>
        <w:br/>
        <w:t>полагается на то, что сотрудники будут делать множество разных вещей, и я делал</w:t>
        <w:br/>
        <w:t>ошибки, нанимая людей, которые подходили к определенным должностям, например</w:t>
        <w:br/>
        <w:t>«продажи», вместо того, чтобы исследовать их характер. Это научило меня</w:t>
        <w:br/>
        <w:t>смотреть дальше резюме и рекомендаций и фокусироваться на тех делах, которые</w:t>
        <w:br/>
        <w:t>должны будут делать сотрудники»</w:t>
      </w:r>
    </w:p>
    <w:p>
      <w:pPr>
        <w:pStyle w:val="Style13"/>
        <w:rPr/>
      </w:pPr>
      <w:r>
        <w:rPr/>
        <w:t>64. Jeff Cornwall, The Entrepreneurial Mind</w:t>
      </w:r>
    </w:p>
    <w:p>
      <w:pPr>
        <w:pStyle w:val="Style13"/>
        <w:rPr/>
      </w:pPr>
      <w:r>
        <w:rPr/>
        <w:t> </w:t>
      </w:r>
      <w:r>
        <w:rPr/>
        <w:t>«Моя вторая по ужасности ошибка заключалось в том, как я</w:t>
        <w:br/>
        <w:t>набирал команду менеджеров. В течение периода быстрого роста, я был слишком</w:t>
        <w:br/>
        <w:t>сфокусирован на их технических знаниях и опыте, а не на том, как они</w:t>
        <w:br/>
        <w:t>вписываются в нашу культуру. Наша культура вскоре начала уплывать от того,</w:t>
        <w:br/>
        <w:t>какой мы хотели ее видеть, что негативно отразилось на отношениях с клиентами и</w:t>
        <w:br/>
        <w:t>на моральном состоянии сотрудников.</w:t>
      </w:r>
    </w:p>
    <w:p>
      <w:pPr>
        <w:pStyle w:val="Style13"/>
        <w:rPr/>
      </w:pPr>
      <w:r>
        <w:rPr/>
        <w:t>Оглядываясь назад, я понимаю, что технические знания должны</w:t>
        <w:br/>
        <w:t>быть необходимым требованием, но не достаточным. Я понял, что совпадение</w:t>
        <w:br/>
        <w:t>культуры ведения дел будущего сотрудника – самый важный фактор успеха в карьере</w:t>
        <w:br/>
        <w:t>в частном бизнесе. Технические навыки и опыт никогда не хороши сами по себе»</w:t>
      </w:r>
    </w:p>
    <w:p>
      <w:pPr>
        <w:pStyle w:val="Style13"/>
        <w:rPr/>
      </w:pPr>
      <w:r>
        <w:rPr/>
        <w:t>65. Rich Brooks, flyte blog</w:t>
      </w:r>
    </w:p>
    <w:p>
      <w:pPr>
        <w:pStyle w:val="Style13"/>
        <w:rPr/>
      </w:pPr>
      <w:r>
        <w:rPr/>
        <w:t> </w:t>
      </w:r>
      <w:r>
        <w:rPr/>
        <w:t>«Я не уделяла достаточно внимания на проверку внештатного</w:t>
        <w:br/>
        <w:t>сотрудника, а потом дал ему слишком много работы слишком быстро. Он исчез, а</w:t>
        <w:br/>
        <w:t>нам пришлось побороться, чтобы возместить причиненный им ущерб. Теперь, даже</w:t>
        <w:br/>
        <w:t>если я очень впечатлен внештатным сотрудником, я начну с ним работать с</w:t>
        <w:br/>
        <w:t>маленького проекта. Это как первое свидание, на котором вы просто узнаете друг</w:t>
        <w:br/>
        <w:t>друга. Лучше отказаться от проекта, чем получить его плохому персоналу»</w:t>
      </w:r>
    </w:p>
    <w:p>
      <w:pPr>
        <w:pStyle w:val="Style13"/>
        <w:rPr/>
      </w:pPr>
      <w:r>
        <w:rPr/>
        <w:t>66. Michael McLaughlin, Guerrila</w:t>
        <w:br/>
        <w:t>Consulting</w:t>
      </w:r>
    </w:p>
    <w:p>
      <w:pPr>
        <w:pStyle w:val="Style13"/>
        <w:rPr/>
      </w:pPr>
      <w:r>
        <w:rPr/>
        <w:t> </w:t>
      </w:r>
      <w:r>
        <w:rPr/>
        <w:t>«Мои две худшие ошибки не имеют ничего со стратегией или</w:t>
        <w:br/>
        <w:t>тактикой бизнеса, они касаются людей. В попытке построить бизнес быстро, я</w:t>
        <w:br/>
        <w:t>совершил ошибку при найме работника. Меня предупреждали, что это рискованно, но</w:t>
        <w:br/>
        <w:t>я его все равно нанял.</w:t>
      </w:r>
    </w:p>
    <w:p>
      <w:pPr>
        <w:pStyle w:val="Style13"/>
        <w:rPr/>
      </w:pPr>
      <w:r>
        <w:rPr/>
        <w:t>Когда стало очевидно, что я совершил ошибку, я совершил еще</w:t>
        <w:br/>
        <w:t>одну: я долго держался за надежду, что этот человек, в конце концов, начнет</w:t>
        <w:br/>
        <w:t>работать. Он не начал.</w:t>
      </w:r>
    </w:p>
    <w:p>
      <w:pPr>
        <w:pStyle w:val="Style13"/>
        <w:rPr/>
      </w:pPr>
      <w:r>
        <w:rPr/>
        <w:t>Я понял, что неверные решения можно со временем исправить.</w:t>
        <w:br/>
        <w:t>Хорошо быть решительным, но важно уметь видеть свои ошибки и  быстро их</w:t>
        <w:br/>
        <w:t>исправлять»</w:t>
      </w:r>
    </w:p>
    <w:p>
      <w:pPr>
        <w:pStyle w:val="Style13"/>
        <w:rPr/>
      </w:pPr>
      <w:r>
        <w:rPr/>
        <w:t>67. Neil Patel, Quick Sprout</w:t>
      </w:r>
    </w:p>
    <w:p>
      <w:pPr>
        <w:pStyle w:val="Style13"/>
        <w:rPr/>
      </w:pPr>
      <w:r>
        <w:rPr/>
        <w:t> </w:t>
      </w:r>
      <w:r>
        <w:rPr/>
        <w:t>«Если вы действительно хотите роста своей компании, вам</w:t>
        <w:br/>
        <w:t>понадобятся сотрудники. Вы, вероятно, разместите объявления о приеме на работу</w:t>
        <w:br/>
        <w:t>или спросите нескольких друзей знают ли они кого-нибудь, кого можно нанять. Не</w:t>
        <w:br/>
        <w:t>важно где вы возьмете кандидатов, вы должны рассматривать каждого тщательно и</w:t>
        <w:br/>
        <w:t>беспристрастно. Если друг кого-либо рекомендует, это не значит, что этот кто-либо</w:t>
        <w:br/>
        <w:t>-  хороший работник.</w:t>
      </w:r>
    </w:p>
    <w:p>
      <w:pPr>
        <w:pStyle w:val="Style13"/>
        <w:rPr/>
      </w:pPr>
      <w:r>
        <w:rPr/>
        <w:t>Я часто делала эту ошибку, нанимая разработчиков, дизайнеров</w:t>
        <w:br/>
        <w:t>и продавцов, которых рекомендовали друзья. То,  что кто-то в прошлый раз</w:t>
        <w:br/>
        <w:t>выполнил свою работу хорошо, не значит, что они будут все делать хорошо,</w:t>
        <w:br/>
        <w:t>работая на вас»</w:t>
      </w:r>
    </w:p>
    <w:p>
      <w:pPr>
        <w:pStyle w:val="Style13"/>
        <w:rPr/>
      </w:pPr>
      <w:r>
        <w:rPr/>
        <w:t>68. Neal Frankle, Wealth Pilgrim</w:t>
      </w:r>
    </w:p>
    <w:p>
      <w:pPr>
        <w:pStyle w:val="Style13"/>
        <w:rPr/>
      </w:pPr>
      <w:r>
        <w:rPr/>
        <w:t> </w:t>
      </w:r>
      <w:r>
        <w:rPr/>
        <w:t>«Я чувствовал себя очень уверенно, помогая людям управлять</w:t>
        <w:br/>
        <w:t>деньгами. Но я даже не думал о других навыках, которые мне пригодятся, таких</w:t>
        <w:br/>
        <w:t>как найм сотрудников. В течение года я нанимал неправильных людей и терпел</w:t>
        <w:br/>
        <w:t>неудачу в их обучении. Если вы смотрели мультсериал «Губка Боб», вспомните</w:t>
        <w:br/>
        <w:t>Мистера Крэбса и вы получите представление о моих навыках управления</w:t>
        <w:br/>
        <w:t>персоналом. В результате мне пришлось работать больше и интенсивнее, и я терял</w:t>
        <w:br/>
        <w:t>много денег.</w:t>
      </w:r>
    </w:p>
    <w:p>
      <w:pPr>
        <w:pStyle w:val="Style13"/>
        <w:rPr/>
      </w:pPr>
      <w:r>
        <w:rPr/>
        <w:t>Хорошо знать свои положительные качества, но нужно так же</w:t>
        <w:br/>
        <w:t>знать и о своих ограничениях. Узнайте, что вы делаете хорошо, а в чем вам нужна</w:t>
        <w:br/>
        <w:t>помощь. Если вы этого не сделаете, вы столкнетесь с катастрофой – скоро»</w:t>
      </w:r>
    </w:p>
    <w:p>
      <w:pPr>
        <w:pStyle w:val="Style13"/>
        <w:rPr/>
      </w:pPr>
      <w:r>
        <w:rPr/>
        <w:t>69. Stacy Karacostas, SuccessStream</w:t>
      </w:r>
    </w:p>
    <w:p>
      <w:pPr>
        <w:pStyle w:val="Style13"/>
        <w:rPr/>
      </w:pPr>
      <w:r>
        <w:rPr/>
        <w:t>«Много лет назад я совершила пару огромных ошибок, когда</w:t>
        <w:br/>
        <w:t>наняла своего первого бухгалтера. Мне ее порекомендовал знакомый, и я не была</w:t>
        <w:br/>
        <w:t>достаточно внимательна. И так как я не владела бухгалтерскими программами, я не</w:t>
        <w:br/>
        <w:t>проверяла, делает ли она ту работу, которую обещала. Через 9 месяцев я узнала,</w:t>
        <w:br/>
        <w:t>что она ее не делает. Мне потребовалось еще 2 бухгалтера, 2 года времени и</w:t>
        <w:br/>
        <w:t>около $3500, чтобы в достаточной степени исправить бухгалтерию и вести учет</w:t>
        <w:br/>
        <w:t>доходов и расходов»</w:t>
      </w:r>
    </w:p>
    <w:p>
      <w:pPr>
        <w:pStyle w:val="Heading3"/>
        <w:rPr>
          <w:lang w:val="en-US"/>
        </w:rPr>
      </w:pPr>
      <w:r>
        <w:rPr/>
        <w:t>Расширение</w:t>
      </w:r>
      <w:r>
        <w:rPr>
          <w:lang w:val="en-US"/>
        </w:rPr>
        <w:t xml:space="preserve"> </w:t>
      </w:r>
      <w:r>
        <w:rPr/>
        <w:t>бизнеса</w:t>
      </w:r>
    </w:p>
    <w:p>
      <w:pPr>
        <w:pStyle w:val="Style13"/>
        <w:rPr>
          <w:lang w:val="en-US"/>
        </w:rPr>
      </w:pPr>
      <w:r>
        <w:rPr>
          <w:lang w:val="en-US"/>
        </w:rPr>
        <w:t>70. Jonathan Fields, Awake At the Wheel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Не открывайте новых филиалов, пока</w:t>
        <w:br/>
        <w:t>вы не проверили и не усовершенствовали свою модель бизнеса, не узнали, что она</w:t>
        <w:br/>
        <w:t>системна и прибыльна. Я однажды полез на рожон и оказался в долгах, вредящих</w:t>
        <w:br/>
        <w:t>основному бизнесу. Потребовалось почти 2 года, чтобы вновь поставить бизнес на</w:t>
        <w:br/>
        <w:t>рельсы и вернуть долги»</w:t>
      </w:r>
    </w:p>
    <w:p>
      <w:pPr>
        <w:pStyle w:val="Style13"/>
        <w:rPr/>
      </w:pPr>
      <w:r>
        <w:rPr/>
        <w:t>71. Blake Squires, Playaway</w:t>
      </w:r>
    </w:p>
    <w:p>
      <w:pPr>
        <w:pStyle w:val="Style13"/>
        <w:rPr/>
      </w:pPr>
      <w:r>
        <w:rPr/>
        <w:t> </w:t>
      </w:r>
      <w:r>
        <w:rPr/>
        <w:t>«Когда я начинал предыдущий бизнес, я недооценил рост</w:t>
        <w:br/>
        <w:t>компании и пришлось переезжать в новый офис 4 раза, пока я в конце концов не</w:t>
        <w:br/>
        <w:t>купил слишком большой»</w:t>
      </w:r>
    </w:p>
    <w:p>
      <w:pPr>
        <w:pStyle w:val="Style13"/>
        <w:rPr/>
      </w:pPr>
      <w:r>
        <w:rPr/>
        <w:t>72. Michael Grossman, Castle Aviation</w:t>
      </w:r>
    </w:p>
    <w:p>
      <w:pPr>
        <w:pStyle w:val="Style13"/>
        <w:rPr/>
      </w:pPr>
      <w:r>
        <w:rPr/>
        <w:t> </w:t>
      </w:r>
      <w:r>
        <w:rPr/>
        <w:t>«Я всегда хотел заниматься чартерными авиарейсами. Но я</w:t>
        <w:br/>
        <w:t>гнался за ростом бизнеса и оказался в долгах. Все началось после 13 лет</w:t>
        <w:br/>
        <w:t>бизнеса, в котором у меня было несколько маленьких самолетов, стоимостью около $125 000</w:t>
        <w:br/>
        <w:t>каждый. Однажды мне продали возможность безопасно профинансировать мой первый $1,2</w:t>
        <w:br/>
        <w:t>миллионный самолет Cessna Caravan. Это изменило все. Как только бизнес начинает расти,</w:t>
        <w:br/>
        <w:t>его трудно остановить»</w:t>
      </w:r>
    </w:p>
    <w:p>
      <w:pPr>
        <w:pStyle w:val="Heading3"/>
        <w:rPr/>
      </w:pPr>
      <w:r>
        <w:rPr/>
        <w:t>Говорить</w:t>
      </w:r>
      <w:r>
        <w:rPr>
          <w:lang w:val="en-US"/>
        </w:rPr>
        <w:t xml:space="preserve"> «</w:t>
      </w:r>
      <w:r>
        <w:rPr/>
        <w:t>нет</w:t>
      </w:r>
      <w:r>
        <w:rPr>
          <w:lang w:val="en-US"/>
        </w:rPr>
        <w:t>»</w:t>
      </w:r>
    </w:p>
    <w:p>
      <w:pPr>
        <w:pStyle w:val="Style13"/>
        <w:rPr>
          <w:lang w:val="en-US"/>
        </w:rPr>
      </w:pPr>
      <w:r>
        <w:rPr>
          <w:lang w:val="en-US"/>
        </w:rPr>
        <w:t>73. Chris Garrett, Chris Garrett on New</w:t>
        <w:br/>
        <w:t>Media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Моя самая большая ошибка, которую</w:t>
        <w:br/>
        <w:t>я продолжаю повторять и сегодня заключается в том, что я забываю о возможности</w:t>
        <w:br/>
        <w:t>сказать «Нет». Хотя хорошо быть щедрым и мы иногда боимся отвергнуть людей,</w:t>
        <w:br/>
        <w:t>худшие ситуации, которые со мной случались, были связаны с тем, что я мог</w:t>
        <w:br/>
        <w:t>сказать нет, отказать или подвести кого-нибудь, но не сделал этого»</w:t>
      </w:r>
    </w:p>
    <w:p>
      <w:pPr>
        <w:pStyle w:val="Style13"/>
        <w:rPr/>
      </w:pPr>
      <w:r>
        <w:rPr/>
        <w:t>74. Neil Patel, Quick Sprout</w:t>
      </w:r>
    </w:p>
    <w:p>
      <w:pPr>
        <w:pStyle w:val="Style13"/>
        <w:rPr/>
      </w:pPr>
      <w:r>
        <w:rPr/>
        <w:t> </w:t>
      </w:r>
      <w:r>
        <w:rPr/>
        <w:t>«На вашем пути встретится множество интересных возможностей</w:t>
        <w:br/>
        <w:t>и вашей инстинктивной реакцией будет воспользоваться ими, но не делайте этого.</w:t>
        <w:br/>
        <w:t>Я сделал такую ошибку, и она привела к тому, что все мои фирмы страдали, даже</w:t>
        <w:br/>
        <w:t>те, с которыми раньше было все в порядке. В те 3-6 месяцев, когда я рассеивал</w:t>
        <w:br/>
        <w:t>свое внимание, они страдали, потому что я не тратил на каждый из них достаточно</w:t>
        <w:br/>
        <w:t>времени, хотя у меня были сотрудники и партнеры, которые помогали мне. Помните,</w:t>
        <w:br/>
        <w:t>не важно, насколько мал или велик ваш бизнес, вы должны тратить на него все</w:t>
        <w:br/>
        <w:t>время»</w:t>
      </w:r>
    </w:p>
    <w:p>
      <w:pPr>
        <w:pStyle w:val="Style13"/>
        <w:rPr/>
      </w:pPr>
      <w:r>
        <w:rPr/>
        <w:t>75. Brian Lee, Genius Types</w:t>
      </w:r>
    </w:p>
    <w:p>
      <w:pPr>
        <w:pStyle w:val="Style13"/>
        <w:rPr/>
      </w:pPr>
      <w:r>
        <w:rPr/>
        <w:t> </w:t>
      </w:r>
      <w:r>
        <w:rPr/>
        <w:t>«Просто скажите «нет». После окончания университета , мы с</w:t>
        <w:br/>
        <w:t>братом основали интернет-компанию. Наша идея заключалась в создании веб-сайта,</w:t>
        <w:br/>
        <w:t>с помощью которого посетитель мог делать свои мотивационные постеры. Мы</w:t>
        <w:br/>
        <w:t>собирались предложить много фотографий, цитат, рамок и цветов, оставляя решение</w:t>
        <w:br/>
        <w:t>за посетителем. Наш бизнес не пошел, а мы остались с кучей долгов. Можно было</w:t>
        <w:br/>
        <w:t>сделать такой же сайт без всего того сумасшедшего оборудования. Кроме того,</w:t>
        <w:br/>
        <w:t>было бы вполне логично арендовать некоторые из требуемых функций, пока мы не</w:t>
        <w:br/>
        <w:t>проверим, что сайт способен приносить прибыль»</w:t>
      </w:r>
    </w:p>
    <w:p>
      <w:pPr>
        <w:pStyle w:val="Heading3"/>
        <w:rPr>
          <w:lang w:val="en-US"/>
        </w:rPr>
      </w:pPr>
      <w:r>
        <w:rPr/>
        <w:t>Р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жидания</w:t>
      </w:r>
    </w:p>
    <w:p>
      <w:pPr>
        <w:pStyle w:val="Style13"/>
        <w:rPr>
          <w:lang w:val="en-US"/>
        </w:rPr>
      </w:pPr>
      <w:r>
        <w:rPr>
          <w:lang w:val="en-US"/>
        </w:rPr>
        <w:t>76. Gretchen Rubin, The Happiness Project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Не понимание того, что я делал чужую работу.  Как только я</w:t>
        <w:br/>
        <w:t>получил повышение, я понял, что делаю работу за двоих: за себя и за своего</w:t>
        <w:br/>
        <w:t>босса. Теперь я стараюсь понять роли людей вокруг меня»</w:t>
      </w:r>
    </w:p>
    <w:p>
      <w:pPr>
        <w:pStyle w:val="Heading2"/>
        <w:rPr/>
      </w:pPr>
      <w:bookmarkStart w:id="4" w:name="5"/>
      <w:bookmarkEnd w:id="4"/>
      <w:r>
        <w:rPr/>
        <w:t>Общая картина</w:t>
      </w:r>
    </w:p>
    <w:p>
      <w:pPr>
        <w:pStyle w:val="Style13"/>
        <w:rPr/>
      </w:pPr>
      <w:r>
        <w:rPr/>
        <w:t>В этой части статьи приведены ошибки, касающиеся следующих</w:t>
        <w:br/>
        <w:t>сторон бизне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дение бизнес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верие людя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дер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нов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каз от контро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знание ошиб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веренность в себе и осведомлен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ланс работы и жиз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ловая жизн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ение пробле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т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емены</w:t>
      </w:r>
    </w:p>
    <w:p>
      <w:pPr>
        <w:pStyle w:val="Heading3"/>
        <w:rPr/>
      </w:pPr>
      <w:r>
        <w:rPr/>
        <w:t>Ведение бизнеса</w:t>
      </w:r>
    </w:p>
    <w:p>
      <w:pPr>
        <w:pStyle w:val="Style13"/>
        <w:rPr/>
      </w:pPr>
      <w:r>
        <w:rPr/>
        <w:t>77. Becky McCray, Small Biz Survival</w:t>
      </w:r>
    </w:p>
    <w:p>
      <w:pPr>
        <w:pStyle w:val="Style13"/>
        <w:rPr/>
      </w:pPr>
      <w:r>
        <w:rPr/>
        <w:t> </w:t>
      </w:r>
      <w:r>
        <w:rPr/>
        <w:t>«Еще одна огромная деловая ошибка,</w:t>
        <w:br/>
        <w:t>которую я совершил – не результат одного большого действия. Это объединенный</w:t>
        <w:br/>
        <w:t>урон от не выполнения достаточного количества правильных дел. Не уделения</w:t>
        <w:br/>
        <w:t>маркетингу столько внимание, сколько требуется, не ведение учета так, как</w:t>
        <w:br/>
        <w:t>следует или не доведение до конца того, что собираешься.  Для этого нужна</w:t>
        <w:br/>
        <w:t>дисциплина у каждого из нас иногда наблюдается ее недостаток. Я понял, что</w:t>
        <w:br/>
        <w:t>маленькие ошибки, совершаемые каждый день, убивают бизнес»</w:t>
      </w:r>
    </w:p>
    <w:p>
      <w:pPr>
        <w:pStyle w:val="Style13"/>
        <w:rPr>
          <w:lang w:val="en-US"/>
        </w:rPr>
      </w:pPr>
      <w:r>
        <w:rPr>
          <w:lang w:val="en-US"/>
        </w:rPr>
        <w:t>78. Chris Garrett, Chris Garrett on New Media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Это может показаться странным, но</w:t>
        <w:br/>
        <w:t>мои самые большие сожаления были связанны с ситуациями, в которых я боялся</w:t>
        <w:br/>
        <w:t>сказать «Да». Если мы не напрягаем себя, не выходим из зоны комфорта, то наша</w:t>
        <w:br/>
        <w:t>самооценка падает, и количество возможностей уменьшается.</w:t>
      </w:r>
    </w:p>
    <w:p>
      <w:pPr>
        <w:pStyle w:val="Style13"/>
        <w:rPr/>
      </w:pPr>
      <w:r>
        <w:rPr/>
        <w:t>Я бы сказал, что самым большим уроком, который я извлек из</w:t>
        <w:br/>
        <w:t>своих ошибок – правильное использование «Да» и «Нет» »</w:t>
      </w:r>
    </w:p>
    <w:p>
      <w:pPr>
        <w:pStyle w:val="Style13"/>
        <w:rPr/>
      </w:pPr>
      <w:r>
        <w:rPr/>
        <w:t>79. Andy Wibbels, Andy's Blog</w:t>
      </w:r>
    </w:p>
    <w:p>
      <w:pPr>
        <w:pStyle w:val="Style13"/>
        <w:rPr/>
      </w:pPr>
      <w:r>
        <w:rPr/>
        <w:t> </w:t>
      </w:r>
      <w:r>
        <w:rPr/>
        <w:t>«Я забыл, что функция интернет магазина на моем сайте</w:t>
        <w:br/>
        <w:t>работала в тестовом режиме (т.е. была недоступна для посетителей), и потерял</w:t>
        <w:br/>
        <w:t>много продаж. Я научился по четыре раза все проверять!»</w:t>
      </w:r>
    </w:p>
    <w:p>
      <w:pPr>
        <w:pStyle w:val="Heading3"/>
        <w:rPr/>
      </w:pPr>
      <w:r>
        <w:rPr/>
        <w:t>Доверие людям</w:t>
      </w:r>
    </w:p>
    <w:p>
      <w:pPr>
        <w:pStyle w:val="Style13"/>
        <w:rPr/>
      </w:pPr>
      <w:r>
        <w:rPr/>
        <w:t>80. Anita Campbell, Small Biz Trends</w:t>
      </w:r>
    </w:p>
    <w:p>
      <w:pPr>
        <w:pStyle w:val="Style13"/>
        <w:rPr/>
      </w:pPr>
      <w:r>
        <w:rPr/>
        <w:t> </w:t>
      </w:r>
      <w:r>
        <w:rPr/>
        <w:t>«Моя самая большая ошибка заключалась в слишком большом</w:t>
        <w:br/>
        <w:t>доверии. Не поймите меня неправильно. Я верю в доверие – большую часть времени люди</w:t>
        <w:br/>
        <w:t>его заслуживают. К несчастью, иногда владелец бизнеса может довериться слишком</w:t>
        <w:br/>
        <w:t>сильно.</w:t>
      </w:r>
    </w:p>
    <w:p>
      <w:pPr>
        <w:pStyle w:val="Style13"/>
        <w:rPr/>
      </w:pPr>
      <w:r>
        <w:rPr/>
        <w:t>Например, я доверяла соискателям, заверявшим меня, что они</w:t>
        <w:br/>
        <w:t>обладают определенными навыками, но оказывалось, что они ими не обладали. Я</w:t>
        <w:br/>
        <w:t>доверяла, и доверяла, и доверяла – и подставила бизнес под удар, все из-за</w:t>
        <w:br/>
        <w:t>того, что один человек нас подвел, а я обнаружила это только когда прошли</w:t>
        <w:br/>
        <w:t>недели или даже месяцы.</w:t>
      </w:r>
    </w:p>
    <w:p>
      <w:pPr>
        <w:pStyle w:val="Style13"/>
        <w:rPr/>
      </w:pPr>
      <w:r>
        <w:rPr/>
        <w:t>Это не разубедило меня доверять другим, но заставило быть</w:t>
        <w:br/>
        <w:t>более осторожной. Теперь я живу под девизом своего наставника, который гласит:</w:t>
        <w:br/>
        <w:t>«Доверяй, но проверяй». Теперь я понимаю, почему он так говорил.</w:t>
      </w:r>
    </w:p>
    <w:p>
      <w:pPr>
        <w:pStyle w:val="Style13"/>
        <w:rPr/>
      </w:pPr>
      <w:r>
        <w:rPr/>
        <w:t>Нужно регулярно задавать вопросы и проверять, над чем</w:t>
        <w:br/>
        <w:t>работают люди. Не нужно сидеть и слепо верить. От этого зависит успех бизнеса и</w:t>
        <w:br/>
        <w:t>благосостояние работников, задействованных в нем – так что убедитесь, что дела</w:t>
        <w:br/>
        <w:t>не зайдут слишком далеко без вашего ведома. Просите посмотреть демонстрационные</w:t>
        <w:br/>
        <w:t>образцы или эскизы и получайте ответы на свои вопросы. Не бойтесь делать кадровые</w:t>
        <w:br/>
        <w:t>перестановки. Включайтесь! Это то, что делают лидеры»</w:t>
      </w:r>
    </w:p>
    <w:p>
      <w:pPr>
        <w:pStyle w:val="Style13"/>
        <w:rPr/>
      </w:pPr>
      <w:r>
        <w:rPr/>
        <w:t>81. Seth Godin, Seth Godin's Blog</w:t>
      </w:r>
    </w:p>
    <w:p>
      <w:pPr>
        <w:pStyle w:val="Style13"/>
        <w:rPr/>
      </w:pPr>
      <w:r>
        <w:rPr/>
        <w:t> </w:t>
      </w:r>
      <w:r>
        <w:rPr/>
        <w:t>«Доверять не тем людям. Немедленная оплата расходов –</w:t>
        <w:br/>
        <w:t>отличный девиз. Ваши партнеры должны заслужить ваше доверие. Всякое случается, организации</w:t>
        <w:br/>
        <w:t>меняются, люди находят другие планы. Продолжение ведение дел с кем-либо, потому</w:t>
        <w:br/>
        <w:t>что у вас была кишка тонка, поднять этот вопрос в самом начале, очень неприятно»</w:t>
      </w:r>
    </w:p>
    <w:p>
      <w:pPr>
        <w:pStyle w:val="Heading3"/>
        <w:rPr>
          <w:lang w:val="en-US"/>
        </w:rPr>
      </w:pPr>
      <w:r>
        <w:rPr/>
        <w:t>Лидерство</w:t>
      </w:r>
    </w:p>
    <w:p>
      <w:pPr>
        <w:pStyle w:val="Style13"/>
        <w:rPr>
          <w:lang w:val="en-US"/>
        </w:rPr>
      </w:pPr>
      <w:r>
        <w:rPr>
          <w:lang w:val="en-US"/>
        </w:rPr>
        <w:t>82. Danielle LaPorte, White Hot Truth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Чтобы выглядеть более развитым,</w:t>
        <w:br/>
        <w:t>сочувствующим и просто «милым», я выбрал модель управления, при которой</w:t>
        <w:br/>
        <w:t>половина партнеров должна была со мной согласиться для принятия решения, вместо</w:t>
        <w:br/>
        <w:t>того, чтобы стать настоящим лидером. (Даже если вы от природы лидер, лидерство</w:t>
        <w:br/>
        <w:t>не всегда легко) Выработанное многими усилиями мнение часто ведет к посредственным</w:t>
        <w:br/>
        <w:t>решениям. Если вы будете срезать углы своих лучших идей, вы будете размазаны. Сопротивление</w:t>
        <w:br/>
        <w:t>должно быть остановлено. Кто-то должен нести ответственность. Я понял, что зоны</w:t>
        <w:br/>
        <w:t>ответственности – правильный путь в партнерствах и командах. Это призывает всех</w:t>
        <w:br/>
        <w:t>к лидерству, внимательности и создает доверие»</w:t>
      </w:r>
    </w:p>
    <w:p>
      <w:pPr>
        <w:pStyle w:val="Style13"/>
        <w:rPr/>
      </w:pPr>
      <w:r>
        <w:rPr/>
        <w:t>83. Jeff Nickles, My Super-Charged Life</w:t>
      </w:r>
    </w:p>
    <w:p>
      <w:pPr>
        <w:pStyle w:val="Style13"/>
        <w:rPr/>
      </w:pPr>
      <w:r>
        <w:rPr/>
        <w:t> </w:t>
      </w:r>
      <w:r>
        <w:rPr/>
        <w:t>«Я понял, что лучше всегда быть терпеливым и мирно работать</w:t>
        <w:br/>
        <w:t>для убеждения людей в том, что ваше предложение лучше, вместо того, чтобы</w:t>
        <w:br/>
        <w:t>пытаться оказывать давление для того, чтобы добиться своего. Это маленький мир.</w:t>
        <w:br/>
        <w:t>Когда вы кого-нибудь расстраиваете или угрожаете его сфере интересов, это может</w:t>
        <w:br/>
        <w:t>вернуться к вам позже. Я также обнаружил, что работая с людьми, особенно с</w:t>
        <w:br/>
        <w:t>теми, кто со мной не согласен, я вырабатываю лучшее решение, чем то, с которого</w:t>
        <w:br/>
        <w:t>я начинал»</w:t>
      </w:r>
    </w:p>
    <w:p>
      <w:pPr>
        <w:pStyle w:val="Style13"/>
        <w:rPr/>
      </w:pPr>
      <w:r>
        <w:rPr/>
        <w:t>84. Cindy Powers, Power in Motion</w:t>
      </w:r>
    </w:p>
    <w:p>
      <w:pPr>
        <w:pStyle w:val="Style13"/>
        <w:rPr/>
      </w:pPr>
      <w:r>
        <w:rPr/>
        <w:t> </w:t>
      </w:r>
      <w:r>
        <w:rPr/>
        <w:t>«Я хотел набрать штат сотрудников для управления главным</w:t>
        <w:br/>
        <w:t>офисом так, чтобы моего участия не требовалось. Я хотел сосредоточиться на</w:t>
        <w:br/>
        <w:t>заботе о пациентах. Это было совершенно нереалистично.</w:t>
      </w:r>
    </w:p>
    <w:p>
      <w:pPr>
        <w:pStyle w:val="Style13"/>
        <w:rPr/>
      </w:pPr>
      <w:r>
        <w:rPr/>
        <w:t>У сотрудников есть ожидание, потребность и желание в</w:t>
        <w:br/>
        <w:t>лидерстве со стороны своего работодателя. Когда его нет, все разваливается на</w:t>
        <w:br/>
        <w:t>части»</w:t>
      </w:r>
    </w:p>
    <w:p>
      <w:pPr>
        <w:pStyle w:val="Heading3"/>
        <w:rPr/>
      </w:pPr>
      <w:r>
        <w:rPr/>
        <w:t>Инновации</w:t>
      </w:r>
    </w:p>
    <w:p>
      <w:pPr>
        <w:pStyle w:val="Style13"/>
        <w:rPr/>
      </w:pPr>
      <w:r>
        <w:rPr/>
        <w:t>85. John Osher, Cap Toys Inc.</w:t>
      </w:r>
    </w:p>
    <w:p>
      <w:pPr>
        <w:pStyle w:val="Style13"/>
        <w:rPr/>
      </w:pPr>
      <w:r>
        <w:rPr/>
        <w:t> </w:t>
      </w:r>
      <w:r>
        <w:rPr/>
        <w:t>«Принятие того, что это «невозможно» слишком легко вместо</w:t>
        <w:br/>
        <w:t>того, чтобы искать способ. У меня работал очень хороший инженер, но при</w:t>
        <w:br/>
        <w:t>разработке каждой игрушке он говорил «Так нельзя сделать». Мне приходилось быть</w:t>
        <w:br/>
        <w:t>осторожным, чтобы не принимать это «нельзя» слишком легко. Мне приходилось искать</w:t>
        <w:br/>
        <w:t>дальше.  Если вы собираетесь начать свое дело, многие люди скажут, что это</w:t>
        <w:br/>
        <w:t>невозможно. Нельзя принимать это слишком легко! Хороший предприниматель найдет</w:t>
        <w:br/>
        <w:t>путь»</w:t>
      </w:r>
    </w:p>
    <w:p>
      <w:pPr>
        <w:pStyle w:val="Heading3"/>
        <w:rPr/>
      </w:pPr>
      <w:r>
        <w:rPr/>
        <w:t>Отказ от контроля</w:t>
      </w:r>
    </w:p>
    <w:p>
      <w:pPr>
        <w:pStyle w:val="Style13"/>
        <w:rPr/>
      </w:pPr>
      <w:r>
        <w:rPr/>
        <w:t>86. Danielle LaPorte, White Hot Truth</w:t>
      </w:r>
    </w:p>
    <w:p>
      <w:pPr>
        <w:pStyle w:val="Style13"/>
        <w:rPr/>
      </w:pPr>
      <w:r>
        <w:rPr/>
        <w:t> </w:t>
      </w:r>
      <w:r>
        <w:rPr/>
        <w:t>«Я совершил плохую сделку с</w:t>
        <w:br/>
        <w:t>издателем моей предыдущей книги чтобы оставить себе контроль за дизайном, и,</w:t>
        <w:br/>
        <w:t>следовательно стоимостью. Это была чрезвычайно дорогая ошибка наивного и</w:t>
        <w:br/>
        <w:t>творческого энтузиаста – как будто гигант издательского дела на самом деле</w:t>
        <w:br/>
        <w:t>собирался отдать нам контроль. Они принимали все решения, пока мы оплачивали расходы.</w:t>
        <w:br/>
        <w:t>Урок усвоен: оставьте наличные себе, знайте, стоит ли идти против Голиафа и когда</w:t>
        <w:br/>
        <w:t>стоит отстаивать свои убеждения»</w:t>
      </w:r>
    </w:p>
    <w:p>
      <w:pPr>
        <w:pStyle w:val="Heading3"/>
        <w:rPr>
          <w:lang w:val="en-US"/>
        </w:rPr>
      </w:pPr>
      <w:r>
        <w:rPr/>
        <w:t>Признание</w:t>
      </w:r>
      <w:r>
        <w:rPr>
          <w:lang w:val="en-US"/>
        </w:rPr>
        <w:t xml:space="preserve"> </w:t>
      </w:r>
      <w:r>
        <w:rPr/>
        <w:t>ошибок</w:t>
      </w:r>
    </w:p>
    <w:p>
      <w:pPr>
        <w:pStyle w:val="Style13"/>
        <w:rPr>
          <w:lang w:val="en-US"/>
        </w:rPr>
      </w:pPr>
      <w:r>
        <w:rPr>
          <w:lang w:val="en-US"/>
        </w:rPr>
        <w:t>87. Chris Guillebeau, Art of Nonconformity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Я однажды разослал по e-mail</w:t>
        <w:br/>
        <w:t>неправильную ссылку на заказ 80 000 подписчиков, а потом не замечал проблемы 3</w:t>
        <w:br/>
        <w:t>дня. Упс. Чтобы исправить это, а разослал новое письмо с темой «Извините, я</w:t>
        <w:br/>
        <w:t>полный идиот»»</w:t>
      </w:r>
    </w:p>
    <w:p>
      <w:pPr>
        <w:pStyle w:val="Heading3"/>
        <w:rPr/>
      </w:pPr>
      <w:r>
        <w:rPr/>
        <w:t>Уверенность в себе и осведомленность</w:t>
      </w:r>
    </w:p>
    <w:p>
      <w:pPr>
        <w:pStyle w:val="Style13"/>
        <w:rPr/>
      </w:pPr>
      <w:r>
        <w:rPr/>
        <w:t>88. Rich Brooks, flyte blog</w:t>
      </w:r>
    </w:p>
    <w:p>
      <w:pPr>
        <w:pStyle w:val="Style13"/>
        <w:rPr/>
      </w:pPr>
      <w:r>
        <w:rPr/>
        <w:t>«Воспринимать нападения слишком близко к сердцу. Кто-то</w:t>
        <w:br/>
        <w:t>оклеветал мою компанию в электронном письме, которое попало в рекламные</w:t>
        <w:br/>
        <w:t>агентства города. Я написал гневное сообщение в своем блоге, защищающее меня и</w:t>
        <w:br/>
        <w:t>оскорбляющее клевещущего. К счастью, нашелся сотрудник с холодной головой,</w:t>
        <w:br/>
        <w:t>который прочитал сообщение и сказал «Хорошо, что вы выпустили пар. А теперь удалите</w:t>
        <w:br/>
        <w:t>его». Сегодня я понимаю, что всегда будут люди, как тот, что написал обо мне</w:t>
        <w:br/>
        <w:t>письмо, и лучше игнорировать их и сконцентрироваться на бизнесе»</w:t>
      </w:r>
    </w:p>
    <w:p>
      <w:pPr>
        <w:pStyle w:val="Style13"/>
        <w:rPr/>
      </w:pPr>
      <w:r>
        <w:rPr/>
        <w:t>89. Seth Godin, Seth Godin's Blog</w:t>
      </w:r>
    </w:p>
    <w:p>
      <w:pPr>
        <w:pStyle w:val="Style13"/>
        <w:rPr/>
      </w:pPr>
      <w:r>
        <w:rPr/>
        <w:t> </w:t>
      </w:r>
      <w:r>
        <w:rPr/>
        <w:t>«Не верить, не рисковать, не принимать решения. Удержание</w:t>
        <w:br/>
        <w:t>позиций кажется очень безопасным действием. Когда тебя спрашивают о самой</w:t>
        <w:br/>
        <w:t>большой ошибке, появляется порыв рассказать о том, что ты делал и что не</w:t>
        <w:br/>
        <w:t>получилось. А как же то, чего ты НЕ ДЕЛАЛ? Вот это на самом деле большие ошибки.</w:t>
        <w:br/>
        <w:t>Не основать Yahoo! Или Google – большие ошибки. Не</w:t>
        <w:br/>
        <w:t>взять на работу потенциально превосходного сотрудника или не воспользоваться</w:t>
        <w:br/>
        <w:t>фантастической новой возможностью… »</w:t>
      </w:r>
    </w:p>
    <w:p>
      <w:pPr>
        <w:pStyle w:val="Style13"/>
        <w:rPr/>
      </w:pPr>
      <w:r>
        <w:rPr/>
        <w:t>90. Valeria Maltoni, Conversation Agent</w:t>
      </w:r>
    </w:p>
    <w:p>
      <w:pPr>
        <w:pStyle w:val="Style13"/>
        <w:rPr/>
      </w:pPr>
      <w:r>
        <w:rPr/>
        <w:t> </w:t>
      </w:r>
      <w:r>
        <w:rPr/>
        <w:t>«Слушать босса, когда я знаю лучше и соглашаться «быть всем</w:t>
        <w:br/>
        <w:t>для всех» в брендинге. Это была катастрофа. Наш бюджет был размазан между</w:t>
        <w:br/>
        <w:t>несколькими сервисами и посланиями и мы не могли получить желаемый результат. Я</w:t>
        <w:br/>
        <w:t>научился доверять себе и настаивать на том, что считаю правильным. Другой выход</w:t>
        <w:br/>
        <w:t>– просто уйти от плохо продуманных планов»</w:t>
      </w:r>
    </w:p>
    <w:p>
      <w:pPr>
        <w:pStyle w:val="Style13"/>
        <w:rPr/>
      </w:pPr>
      <w:r>
        <w:rPr/>
        <w:t>91. Harprit Singh, Intellicomm Inc</w:t>
      </w:r>
    </w:p>
    <w:p>
      <w:pPr>
        <w:pStyle w:val="Style13"/>
        <w:rPr/>
      </w:pPr>
      <w:r>
        <w:rPr/>
        <w:t>«Думать мелочно. Несколько лет назад мы с коллегой проехали</w:t>
        <w:br/>
        <w:t>сотни миль, чтобы устроить презентацию нашего сервиса ведущим страховым</w:t>
        <w:br/>
        <w:t>компаниям.  Я отчетливо мог увидеть, как заинтересованность в наших услугах</w:t>
        <w:br/>
        <w:t>быстро сокращалась в заполненном конференц-зале, когда мы сказали, что мы –</w:t>
        <w:br/>
        <w:t>маленькая компания с ограниченными ресурсами. С того дня я поклялась никогда не</w:t>
        <w:br/>
        <w:t>давать нашему размеру сдерживать нас»</w:t>
      </w:r>
    </w:p>
    <w:p>
      <w:pPr>
        <w:pStyle w:val="Style13"/>
        <w:rPr/>
      </w:pPr>
      <w:r>
        <w:rPr/>
        <w:t>92. Valeria Maltoni, Conversation Agent</w:t>
      </w:r>
    </w:p>
    <w:p>
      <w:pPr>
        <w:pStyle w:val="Style13"/>
        <w:rPr/>
      </w:pPr>
      <w:r>
        <w:rPr/>
        <w:t> </w:t>
      </w:r>
      <w:r>
        <w:rPr/>
        <w:t>«Приниматься за работу в плохо разграниченной ситуации,</w:t>
        <w:br/>
        <w:t>когда есть много зависимостей и сфер влияния. Ничего хорошего из этого не</w:t>
        <w:br/>
        <w:t>вышло, и я быстро пошел дальше. Урок заключался в том, что всегда нужно</w:t>
        <w:br/>
        <w:t>прояснить ожидания и действия каждого. Будь то контракт, или проект с новым</w:t>
        <w:br/>
        <w:t>клиентом, или работа, нужно определить параметры успеха и то, как к нему</w:t>
        <w:br/>
        <w:t>двигаться. Опасайтесь быть слишком желающим нравиться, цена часто слишком</w:t>
        <w:br/>
        <w:t>высока»</w:t>
      </w:r>
    </w:p>
    <w:p>
      <w:pPr>
        <w:pStyle w:val="Heading3"/>
        <w:rPr/>
      </w:pPr>
      <w:r>
        <w:rPr/>
        <w:t>Баланс работы и жизни</w:t>
      </w:r>
    </w:p>
    <w:p>
      <w:pPr>
        <w:pStyle w:val="Style13"/>
        <w:rPr/>
      </w:pPr>
      <w:r>
        <w:rPr/>
        <w:t>93. Lynette DeNike, AllBusiness.com</w:t>
      </w:r>
    </w:p>
    <w:p>
      <w:pPr>
        <w:pStyle w:val="Style13"/>
        <w:rPr/>
      </w:pPr>
      <w:r>
        <w:rPr/>
        <w:t> </w:t>
      </w:r>
      <w:r>
        <w:rPr/>
        <w:t>«Проработав несколько лет менеджером по маркетингу,</w:t>
        <w:br/>
        <w:t>запускающим венчурные компании в Силиконовой долине, я присоединился к компании</w:t>
        <w:br/>
        <w:t>в Чикаго, которую щедро финансировали, и привнес туда свой принцип работа-на-первом-месте.</w:t>
        <w:br/>
        <w:t>Пока я продолжал работать как маньяк, я научился принимать то, что у других</w:t>
        <w:br/>
        <w:t>людей могут быть другие приоритеты в жизни»</w:t>
      </w:r>
    </w:p>
    <w:p>
      <w:pPr>
        <w:pStyle w:val="Heading3"/>
        <w:rPr>
          <w:lang w:val="en-US"/>
        </w:rPr>
      </w:pPr>
      <w:r>
        <w:rPr/>
        <w:t>Деловая</w:t>
      </w:r>
      <w:r>
        <w:rPr>
          <w:lang w:val="en-US"/>
        </w:rPr>
        <w:t xml:space="preserve"> </w:t>
      </w:r>
      <w:r>
        <w:rPr/>
        <w:t>жизнь</w:t>
      </w:r>
    </w:p>
    <w:p>
      <w:pPr>
        <w:pStyle w:val="Style13"/>
        <w:rPr>
          <w:lang w:val="en-US"/>
        </w:rPr>
      </w:pPr>
      <w:r>
        <w:rPr>
          <w:lang w:val="en-US"/>
        </w:rPr>
        <w:t>94. Lynette DeNike, AllBusiness.com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Во время моей первой поездки в</w:t>
        <w:br/>
        <w:t>Тайвань, меня пригласили выступить перед большой группой инженеров. Я спросила</w:t>
        <w:br/>
        <w:t>женщину, занимавшую высокий пост и недавно ездившую в Азию, о Тайваньских</w:t>
        <w:br/>
        <w:t>традициях. Она забыла сказать, что там белый цвет – траурный. Открытые от</w:t>
        <w:br/>
        <w:t>удивления рты шокировали меня, когда я вошла в аудиторию в своем белом костюме.</w:t>
        <w:br/>
        <w:t>Тайваньский коллега шепотом объяснил мне, в чем дело, и я немедленно извинилась</w:t>
        <w:br/>
        <w:t>за свое невежество. Всегда консультируйтесь с экспертом по культуре перед</w:t>
        <w:br/>
        <w:t>путешествием в другую страну»</w:t>
      </w:r>
    </w:p>
    <w:p>
      <w:pPr>
        <w:pStyle w:val="Style13"/>
        <w:rPr/>
      </w:pPr>
      <w:r>
        <w:rPr/>
        <w:t>95. Liz Strauss, Successful Blog</w:t>
      </w:r>
    </w:p>
    <w:p>
      <w:pPr>
        <w:pStyle w:val="Style13"/>
        <w:rPr/>
      </w:pPr>
      <w:r>
        <w:rPr/>
        <w:t> </w:t>
      </w:r>
      <w:r>
        <w:rPr/>
        <w:t>«Несколько лет назад я пошла на собеседование на очень</w:t>
        <w:br/>
        <w:t>перспективную работу. Она заключалась в помощи большой компании с одним из</w:t>
        <w:br/>
        <w:t>клиентов. Мы созвонились и обсудили мое прошлое, моих клиентов и работу,</w:t>
        <w:br/>
        <w:t>которую было необходимо делать. Во время этого звонка мы вместе составили план бедующей</w:t>
        <w:br/>
        <w:t>встречи, но она и близко не была похожа на то, что мы запланировали. Когда я</w:t>
        <w:br/>
        <w:t>пришла, мне предложили занять любое место за столом для конференций. Группа из</w:t>
        <w:br/>
        <w:t>8 человек вошла одновременно и села напротив меня. Эта была встреча для того,</w:t>
        <w:br/>
        <w:t>чтобы посмотреть, хорошо ли проделал свою работу тот, кто меня выбрал. Это было</w:t>
        <w:br/>
        <w:t>не собеседование, а скорее допрос. Неприятная потеря времени для всех нас.</w:t>
      </w:r>
    </w:p>
    <w:p>
      <w:pPr>
        <w:pStyle w:val="Style13"/>
        <w:rPr/>
      </w:pPr>
      <w:r>
        <w:rPr/>
        <w:t>Чему я научилась, так это тому, что нужно всегда знать</w:t>
        <w:br/>
        <w:t>людей, с которыми встречаешься, а не только предположительную тему встречи»</w:t>
      </w:r>
    </w:p>
    <w:p>
      <w:pPr>
        <w:pStyle w:val="Heading3"/>
        <w:rPr>
          <w:lang w:val="en-US"/>
        </w:rPr>
      </w:pPr>
      <w:r>
        <w:rPr/>
        <w:t>Решение</w:t>
      </w:r>
      <w:r>
        <w:rPr>
          <w:lang w:val="en-US"/>
        </w:rPr>
        <w:t xml:space="preserve"> </w:t>
      </w:r>
      <w:r>
        <w:rPr/>
        <w:t>проблем</w:t>
      </w:r>
    </w:p>
    <w:p>
      <w:pPr>
        <w:pStyle w:val="Style13"/>
        <w:rPr>
          <w:lang w:val="en-US"/>
        </w:rPr>
      </w:pPr>
      <w:r>
        <w:rPr>
          <w:lang w:val="en-US"/>
        </w:rPr>
        <w:t>96. Chris Guillebeau, Art of Nonconformity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Я игнорировал проблемы, и</w:t>
        <w:br/>
        <w:t>надеялся, что они сами как-нибудь решатся. Большую часть времени, к сожалению,</w:t>
        <w:br/>
        <w:t>так не происходило»</w:t>
      </w:r>
    </w:p>
    <w:p>
      <w:pPr>
        <w:pStyle w:val="Style13"/>
        <w:rPr/>
      </w:pPr>
      <w:r>
        <w:rPr/>
        <w:t>97. Jonathan Salem Baskin,</w:t>
        <w:br/>
        <w:t>Dim Bulb</w:t>
      </w:r>
    </w:p>
    <w:p>
      <w:pPr>
        <w:pStyle w:val="Style13"/>
        <w:rPr/>
      </w:pPr>
      <w:r>
        <w:rPr/>
        <w:t> </w:t>
      </w:r>
      <w:r>
        <w:rPr/>
        <w:t>«Я слишком много анализировал. Если задать многим людям</w:t>
        <w:br/>
        <w:t>один и тот же вопрос, обычно получишь достаточно ответов, чтобы полностью</w:t>
        <w:br/>
        <w:t>потерять из вида проблему, которую собирался решить. Я хотел быть правым,</w:t>
        <w:br/>
        <w:t>поэтому научился разбивать задачи на меньшие, такие, чтобы можно было начать</w:t>
        <w:br/>
        <w:t>действовать сразу. Ничто не проверяет идею так, как ее реализация на практике»</w:t>
      </w:r>
    </w:p>
    <w:p>
      <w:pPr>
        <w:pStyle w:val="Heading3"/>
        <w:rPr>
          <w:lang w:val="en-US"/>
        </w:rPr>
      </w:pPr>
      <w:r>
        <w:rPr/>
        <w:t>Сеть</w:t>
      </w:r>
    </w:p>
    <w:p>
      <w:pPr>
        <w:pStyle w:val="Style13"/>
        <w:rPr>
          <w:lang w:val="en-US"/>
        </w:rPr>
      </w:pPr>
      <w:r>
        <w:rPr>
          <w:lang w:val="en-US"/>
        </w:rPr>
        <w:t>98. Tim Clark, Entrepreneurship for Everyone</w:t>
      </w:r>
    </w:p>
    <w:p>
      <w:pPr>
        <w:pStyle w:val="Style13"/>
        <w:rPr/>
      </w:pPr>
      <w:r>
        <w:rPr>
          <w:lang w:val="en-US"/>
        </w:rPr>
        <w:t> </w:t>
      </w:r>
      <w:r>
        <w:rPr/>
        <w:t>«Отказ в повторяющейся просьбе от Hiroshi Mikitani</w:t>
        <w:br/>
        <w:t>о сотрудничестве в 1995. Позже он создал Rakuten, самый</w:t>
        <w:br/>
        <w:t>большой японский интернет-магазин. Урок усвоен: никогда не отказывай</w:t>
        <w:br/>
        <w:t>настойчивым просьбам человека, который вот-вот построит миллиардный бизнес»</w:t>
      </w:r>
    </w:p>
    <w:p>
      <w:pPr>
        <w:pStyle w:val="Style13"/>
        <w:rPr/>
      </w:pPr>
      <w:r>
        <w:rPr/>
        <w:t>99. Anna Farmery, Buzz Networker</w:t>
      </w:r>
    </w:p>
    <w:p>
      <w:pPr>
        <w:pStyle w:val="Style13"/>
        <w:rPr/>
      </w:pPr>
      <w:r>
        <w:rPr/>
        <w:t> </w:t>
      </w:r>
      <w:r>
        <w:rPr/>
        <w:t>«Бизнес в интернет требует инвестиций, хорошие новости в</w:t>
        <w:br/>
        <w:t>том, что это не обязательно деньги. Моей самой большой ошибкой был недостаток</w:t>
        <w:br/>
        <w:t>внимания… и идеи, которую я могла реализовывать своими ежедневными действиями.</w:t>
        <w:br/>
        <w:t>Если хотите, чтобы ваш интернет бизнес рос, тогда сконцентрируйтесь… и будьте</w:t>
        <w:br/>
        <w:t>настойчивы»</w:t>
      </w:r>
    </w:p>
    <w:p>
      <w:pPr>
        <w:pStyle w:val="Style13"/>
        <w:rPr/>
      </w:pPr>
      <w:r>
        <w:rPr/>
        <w:t>100. Anna Farmery, Buzz Networker</w:t>
      </w:r>
    </w:p>
    <w:p>
      <w:pPr>
        <w:pStyle w:val="Style13"/>
        <w:rPr/>
      </w:pPr>
      <w:r>
        <w:rPr/>
        <w:t> </w:t>
      </w:r>
      <w:r>
        <w:rPr/>
        <w:t>«Не концентрировать усилия в сети. Раньше я присоединялся</w:t>
        <w:br/>
        <w:t>ко ВСЕМ новым социальным сетям и старался быть активным на всех сайтах.</w:t>
        <w:br/>
        <w:t>Отличная стратегия, если вы хотите быстро выдохнуться»</w:t>
      </w:r>
    </w:p>
    <w:p>
      <w:pPr>
        <w:pStyle w:val="Heading3"/>
        <w:rPr/>
      </w:pPr>
      <w:r>
        <w:rPr/>
        <w:t>Перемены</w:t>
      </w:r>
    </w:p>
    <w:p>
      <w:pPr>
        <w:pStyle w:val="Style13"/>
        <w:rPr/>
      </w:pPr>
      <w:r>
        <w:rPr/>
        <w:t>101. David Meerman Scott,</w:t>
        <w:br/>
        <w:t>Web Ink Now</w:t>
      </w:r>
    </w:p>
    <w:p>
      <w:pPr>
        <w:pStyle w:val="Style13"/>
        <w:rPr/>
      </w:pPr>
      <w:r>
        <w:rPr/>
        <w:t> </w:t>
      </w:r>
      <w:r>
        <w:rPr/>
        <w:t>«В начале моей карьеры я жил в Азии почти 10 лет, работая</w:t>
        <w:br/>
        <w:t>на Американские компании. Это был прекрасный опыт, но я оставался там на</w:t>
        <w:br/>
        <w:t>несколько лет дольше, чем следовало бы, поэтому мне было трудно вернуться в</w:t>
        <w:br/>
        <w:t>Американский бизнес, когда я вернулся»</w:t>
      </w:r>
    </w:p>
    <w:p>
      <w:pPr>
        <w:pStyle w:val="Style13"/>
        <w:rPr/>
      </w:pPr>
      <w:hyperlink r:id="rId3">
        <w:r>
          <w:rPr>
            <w:rStyle w:val="InternetLink"/>
          </w:rPr>
          <w:t>Оригинал статьи </w:t>
        </w:r>
      </w:hyperlink>
    </w:p>
    <w:p>
      <w:pPr>
        <w:pStyle w:val="Style13"/>
        <w:rPr/>
      </w:pPr>
      <w:r>
        <w:rPr/>
        <w:t>А какие ошибки совершили вы? Поделитесь ими в комментар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7">
    <w:name w:val="Мой стиль 7"/>
    <w:basedOn w:val="Normal"/>
    <w:qFormat/>
    <w:pPr>
      <w:spacing w:before="1800" w:after="0"/>
      <w:jc w:val="center"/>
    </w:pPr>
    <w:rPr>
      <w:rFonts w:ascii="Courier New" w:hAnsi="Courier New" w:cs="Courier New"/>
    </w:rPr>
  </w:style>
  <w:style w:type="paragraph" w:styleId="2">
    <w:name w:val="Мой стиль 2"/>
    <w:basedOn w:val="Normal"/>
    <w:next w:val="Normal"/>
    <w:qFormat/>
    <w:pPr>
      <w:spacing w:before="2800" w:after="0"/>
      <w:ind w:left="3686" w:hanging="0"/>
      <w:jc w:val="center"/>
    </w:pPr>
    <w:rPr>
      <w:rFonts w:ascii="Courier New" w:hAnsi="Courier New" w:cs="Courier New"/>
      <w:b/>
      <w:sz w:val="96"/>
      <w:szCs w:val="32"/>
      <w:lang w:val="en-US"/>
    </w:rPr>
  </w:style>
  <w:style w:type="paragraph" w:styleId="3">
    <w:name w:val="Мой стиль 3"/>
    <w:basedOn w:val="Normal"/>
    <w:next w:val="Normal"/>
    <w:qFormat/>
    <w:pPr>
      <w:spacing w:before="120" w:after="0"/>
      <w:jc w:val="center"/>
    </w:pPr>
    <w:rPr>
      <w:rFonts w:ascii="Courier New" w:hAnsi="Courier New" w:cs="Courier New"/>
      <w:b/>
      <w:sz w:val="40"/>
      <w:lang w:val="en-US"/>
    </w:rPr>
  </w:style>
  <w:style w:type="paragraph" w:styleId="4">
    <w:name w:val="Мой стиль 4"/>
    <w:basedOn w:val="Normal"/>
    <w:next w:val="Normal"/>
    <w:qFormat/>
    <w:pPr>
      <w:spacing w:before="240" w:after="1800"/>
      <w:jc w:val="center"/>
    </w:pPr>
    <w:rPr>
      <w:rFonts w:ascii="Courier New" w:hAnsi="Courier New" w:cs="Courier New"/>
      <w:b/>
      <w:i/>
      <w:sz w:val="36"/>
      <w:lang w:val="en-US"/>
    </w:rPr>
  </w:style>
  <w:style w:type="paragraph" w:styleId="5">
    <w:name w:val="Мой стиль 5"/>
    <w:basedOn w:val="Normal"/>
    <w:next w:val="Normal"/>
    <w:qFormat/>
    <w:pPr>
      <w:spacing w:before="240" w:after="0"/>
      <w:ind w:left="3686" w:hanging="0"/>
    </w:pPr>
    <w:rPr>
      <w:rFonts w:ascii="Courier New" w:hAnsi="Courier New" w:cs="Courier New"/>
      <w:b/>
      <w:i/>
      <w:sz w:val="32"/>
      <w:lang w:val="en-US"/>
    </w:rPr>
  </w:style>
  <w:style w:type="paragraph" w:styleId="6">
    <w:name w:val="Мой стиль 6"/>
    <w:basedOn w:val="1"/>
    <w:qFormat/>
    <w:pPr>
      <w:spacing w:before="120" w:after="0"/>
      <w:ind w:left="3686" w:hanging="0"/>
      <w:jc w:val="left"/>
    </w:pPr>
    <w:rPr>
      <w:i/>
      <w:lang w:val="en-US"/>
    </w:rPr>
  </w:style>
  <w:style w:type="paragraph" w:styleId="11">
    <w:name w:val="Мой стиль 11"/>
    <w:basedOn w:val="Normal"/>
    <w:next w:val="1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22">
    <w:name w:val="Мой стиль 22"/>
    <w:basedOn w:val="Normal"/>
    <w:next w:val="2"/>
    <w:qFormat/>
    <w:pPr>
      <w:spacing w:before="2800" w:after="0"/>
      <w:jc w:val="center"/>
    </w:pPr>
    <w:rPr>
      <w:rFonts w:ascii="Courier New" w:hAnsi="Courier New" w:cs="Courier New"/>
      <w:b/>
      <w:sz w:val="9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101.ru/article/101-&#1086;&#1096;&#1080;&#1073;&#1082;&#1072;-&#1074;-&#1084;&#1072;&#1083;&#1086;&#1084;-&#1073;&#1080;&#1079;&#1085;&#1077;&#1089;&#1077;-&#1080;-&#1095;&#1090;&#1086;-&#1085;&#1091;&#1078;&#1085;&#1086;-&#1089;&#1076;&#1077;&#1083;" TargetMode="External"/><Relationship Id="rId3" Type="http://schemas.openxmlformats.org/officeDocument/2006/relationships/hyperlink" Target="http://www.openforum.com/idea-hub/topics/money/article/101-small-business-mistakes-and-what-you-can-learn-from-them-gregory-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3:00Z</dcterms:created>
  <dc:creator>04-02-2009</dc:creator>
  <dc:description/>
  <cp:keywords/>
  <dc:language>en-US</dc:language>
  <cp:lastModifiedBy>04-02-2009</cp:lastModifiedBy>
  <dcterms:modified xsi:type="dcterms:W3CDTF">2011-05-03T11:13:00Z</dcterms:modified>
  <cp:revision>2</cp:revision>
  <dc:subject/>
  <dc:title/>
</cp:coreProperties>
</file>